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539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ind w:right="5394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5394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5394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5394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5394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5394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5394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930" w:hanging="0"/>
        <w:rPr/>
      </w:pPr>
      <w:r>
        <w:rPr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</w:rPr>
        <w:t>1.</w:t>
      </w:r>
      <w:r>
        <w:rPr>
          <w:sz w:val="26"/>
          <w:lang w:val="en-US"/>
        </w:rPr>
        <w:t> </w:t>
      </w:r>
      <w:r>
        <w:rPr>
          <w:sz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</w:rPr>
        <w:t>1)</w:t>
      </w:r>
      <w:r>
        <w:rPr>
          <w:sz w:val="26"/>
          <w:lang w:val="en-US"/>
        </w:rPr>
        <w:t> </w:t>
      </w:r>
      <w:r>
        <w:rPr>
          <w:sz w:val="26"/>
        </w:rPr>
        <w:t>от 31 января 2003 г. № 29 «Об утверждении Правил разработки прогнозного плана (программы) приватизации государственного имущества Чувашской Республики» (с изменениями, внесенными постановлениями Кабинета Министров Чувашской Республики от 24 декабря 2004 г. № 340, от 26 марта 2010 г. № 86, от 12 августа 2010 г. № 259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</w:rPr>
        <w:t>в Правилах разработки прогнозного плана (программы) приватизации государственного имущества Чувашской Республики, утвержденных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</w:rPr>
        <w:t xml:space="preserve">в пункте 6 слова «а также республиканское специализированное государственное учреждение «Фонд имущества Чувашской Республики» (далее – РСГУ «Фонд имущества Чувашии)» исключи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</w:rPr>
      </w:pPr>
      <w:r>
        <w:rPr>
          <w:sz w:val="26"/>
        </w:rPr>
        <w:t>в пунктах 8, 9 слова «и РСГУ «Фонд имущества Чуваш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</w:rPr>
        <w:t xml:space="preserve">2) от 25 декабря 2003 г. № 335 «О Порядке принятия решений об условиях приватизации государственного имущества Чувашской Республики» (с изменениями, внесенными постановлениями Кабинета Министров Чувашской Республики от </w:t>
      </w:r>
      <w:r>
        <w:rPr>
          <w:sz w:val="26"/>
          <w:szCs w:val="26"/>
        </w:rPr>
        <w:t xml:space="preserve">27 марта 2004 г. № 63, от 25 августа 2004 г. № 194, от 24 декабря 2004 г. № 340, от 14 июля 2005 г. № 178, от 2 сентября 2005 г. № 221, от 5 апреля 2006 г. № 77, от 11 августа 2006 г. № 203, от 27 октября 2006 г. № 270, от 29 марта </w:t>
        <w:br/>
        <w:t xml:space="preserve">2007 г. № 58, от 10 августа 2007 г. № 192, от 30 мая 2008 г. № 164, от 25 июля 2008 г. № 221, от 1 декабря 2008 г. № 360, от 28 января 2009 г. № 20, от 14 мая 2009 г. № 163, от 23 сентября 2009 г. № 310, от 26 марта 2010 г. № 86, от 11 мая 2010 г. № 128, от 12 августа 2010 г. № 259, от 24 ноября 2010 г. № 393, от </w:t>
        <w:br/>
        <w:t>10 февраля 2011 г. № 36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рядке принятия решений об условиях приватизации государственного имущества Чувашской Республики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5.1 раздела 5 «Продавец республиканского имуществ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5.1. Продавцом приватизируемого республиканского имущества является Минимущество Чувашии, действующее в соответствии с Федеральным законом «О приватизации государственного и муниципального имущества», иными нормативными правовыми актами Российской Федерации и Чувашской Республики, а также Положением о Минимуществе Чувашии и настоящим Порядком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разделе 6 «Организация и проведение приватизации республиканского имуществ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6.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первом слова «Фонд имущества Чувашии» заменить словами «Минимущество Чуваш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абзаце третьем слова «на официальных сайтах Минимущества Чувашии и Фонда имущества Чувашии» заменить словами «на официальном сайте Минимущества Чуваш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 восьм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 одиннадцатый пункта 6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Финансирование затрат на проведение мероприятий по предпродажной подготовке объектов приватизации, организацию и проведение приватизации республиканского имущества осуществляется в соответствии со сметой расходов Минимущества Чувашии, утверждаемой в установленном порядке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абзаце двенадцатом пункта 7.2 раздела 7 «Способы приватизации и порядок их выбора» слова «, Фонда имущества Чуваш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разделе 9 «Порядок разработки и утверждения условий конкурса, контроль за их исполнением, подтверждения победителем конкурса исполнения таких условий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пунктах 9.2–9.5 слова «Фонд имущества Чувашии» в соответствующем падеже заменить словами «Минимущество Чуваши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9.6 слова «сотрудники Фонда имущества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в пункте 9.7 слова «Фондом имущества Чувашии» заменить словами </w:t>
        <w:br/>
        <w:t>«Минимуществом Чуваш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торое предложение пункта 10.6 раздела 10 «Решение об условиях приватизации республиканского имущества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разделе 12 «Информационное обеспечение процесса приватизаци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12.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первом слова «и Фонд имущества Чуваш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абзаце втором слова «На указанные организации возлагаются обязанности по обеспечению публикации в средствах массовой информации и размещению» заменить словами «Минимущество Чувашии обеспечивает публикацию в средствах массовой информации и размещени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12.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первом слова «и Фонда имущества Чуваш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абзацах втором – четвертом слова «Фонда имущества Чувашии» заменить словами «Минимущества Чуваш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Чувашской Республики</w:t>
        <w:tab/>
        <w:tab/>
        <w:tab/>
        <w:tab/>
        <w:tab/>
        <w:tab/>
        <w:t xml:space="preserve">   А.Ива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3:00Z</dcterms:created>
  <dc:creator> </dc:creator>
  <dc:description/>
  <dc:language>en-US</dc:language>
  <cp:lastModifiedBy>11</cp:lastModifiedBy>
  <cp:lastPrinted>2011-03-04T09:14:00Z</cp:lastPrinted>
  <dcterms:modified xsi:type="dcterms:W3CDTF">2011-03-21T13:43:00Z</dcterms:modified>
  <cp:revision>2</cp:revision>
  <dc:subject/>
  <dc:title>КАБИНЕТ МИНИСТРОВ ЧУВАШСКОЙ РЕСПУБЛИКИ</dc:title>
</cp:coreProperties>
</file>