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 ноября 2011 года N 82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КОТОРЫЕ ЗАКОНОДАТЕЛЬНЫЕ АКТЫ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м Совет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ноября 2011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от 3 мая 2001 года N 12 "Об управлении и распоряжении государственной собственностью Чувашской Республики" (Ведомости Государственного Совета Чувашской Республики, 2001, N 39; 2003, N 53; 2004, N 58; 2005, N 65; 2006, N 72; 2010, N 87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 3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2. При принятии решения о создании предприятия Кабинет Министров Чувашской Республики помимо сведений, предусмотренных законодательством Российской Федерации, определяет орган исполнительной власти Чувашской Республики, на который возложены координация и регулирование в соответствующем виде экономической деятельности (далее - отраслевое министер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нятии решения о создании учреждения Кабинет Министров Чувашской Республики помимо сведений, предусмотренных законодательством Российской Федерации и законодательством Чувашской Республики, определяет орган исполнительной власти Чувашской Республики, который будет осуществлять функции и полномочия учредителя создаваемого учреждения (далее - учредитель учреждения)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ле слова "ликвидации" дополнить словами ", изменении вида (типа)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органом исполнительной власти Чувашской Республики, на который возложены координация и регулирование деятельности в соответствующей отрасли (далее - отраслевое министерство)," заменить словами "отраслевым министерством (учредителем учреждения)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уполномоченным органом" заменить словами "в порядке, установленном законодательством Российской Федерации и законодательством Чувашской Республик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 5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 третий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ле слов "остаточная стоимость" дополнить словами "за единицу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4. Списание республиканского имущества осуществляется в порядке, установленном Кабинетом Министров Чувашской Республики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 8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 второй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ле слов "отраслевым министерством" дополнить словами "(учредителем учреждения)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отраслевые министерства" заменить словами "отраслевое министерство (учредителю учреждения)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от 21 ноября 2002 года N 25 "О приватизации государственного имущества Чувашской Республики" (Ведомости Государственного Совета Чувашской Республики, 2002, N 52; 2008, N 75; 2011, N 88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 2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полнить словами ", за исключением имущества, отчуждение которого осуществляется в соответствии с федеральными законами и иными нормативными правовыми актами, имущества, отнесенного федеральными законами к объектам гражданских прав, оборот которых не допускается (объектам, изъятым из оборота), а также имущества, которое в порядке, установленном федеральными законами, может находиться только в государственной собственности Чувашской Республики;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треть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о "паи,"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ю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знать утратившей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ИГНАТЬ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Чебокса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ноября 2011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8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330442E099A4A927E1D756B2F7C19D4AB6F7149B488444F24CF5F516C72A191146G" TargetMode="External"/><Relationship Id="rId3" Type="http://schemas.openxmlformats.org/officeDocument/2006/relationships/hyperlink" Target="consultantplus://offline/ref=5B330442E099A4A927E1D756B2F7C19D4AB6F7149B488444F24CF5F516C72A1916DD0FF982C2F502D629721846G" TargetMode="External"/><Relationship Id="rId4" Type="http://schemas.openxmlformats.org/officeDocument/2006/relationships/hyperlink" Target="consultantplus://offline/ref=5B330442E099A4A927E1D756B2F7C19D4AB6F7149B488444F24CF5F516C72A1916DD0FF982C2F502D62874184DG" TargetMode="External"/><Relationship Id="rId5" Type="http://schemas.openxmlformats.org/officeDocument/2006/relationships/hyperlink" Target="consultantplus://offline/ref=5B330442E099A4A927E1D756B2F7C19D4AB6F7149B488444F24CF5F516C72A1916DD0FF982C2F502D628771846G" TargetMode="External"/><Relationship Id="rId6" Type="http://schemas.openxmlformats.org/officeDocument/2006/relationships/hyperlink" Target="consultantplus://offline/ref=5B330442E099A4A927E1D756B2F7C19D4AB6F7149B488444F24CF5F516C72A1916DD0FF982C2F502D628771840G" TargetMode="External"/><Relationship Id="rId7" Type="http://schemas.openxmlformats.org/officeDocument/2006/relationships/hyperlink" Target="consultantplus://offline/ref=5B330442E099A4A927E1D756B2F7C19D4AB6F7149B488444F24CF5F516C72A1916DD0FF982C2F502D629741844G" TargetMode="External"/><Relationship Id="rId8" Type="http://schemas.openxmlformats.org/officeDocument/2006/relationships/hyperlink" Target="consultantplus://offline/ref=5B330442E099A4A927E1D756B2F7C19D4AB6F7149B488444F24CF5F516C72A1916DD0FF982C2F502D629771847G" TargetMode="External"/><Relationship Id="rId9" Type="http://schemas.openxmlformats.org/officeDocument/2006/relationships/hyperlink" Target="consultantplus://offline/ref=5B330442E099A4A927E1D756B2F7C19D4AB6F7149B488444F24CF5F516C72A1916DD0FF982C2F502D62876184CG" TargetMode="External"/><Relationship Id="rId10" Type="http://schemas.openxmlformats.org/officeDocument/2006/relationships/hyperlink" Target="consultantplus://offline/ref=5B330442E099A4A927E1D756B2F7C19D4AB6F7149B488444F24CF5F516C72A1916DD0FF982C2F502D628791846G" TargetMode="External"/><Relationship Id="rId11" Type="http://schemas.openxmlformats.org/officeDocument/2006/relationships/hyperlink" Target="consultantplus://offline/ref=5B330442E099A4A927E1D756B2F7C19D4AB6F7149B488444F24CF5F516C72A1916DD0FF982C2F502D629791842G" TargetMode="External"/><Relationship Id="rId12" Type="http://schemas.openxmlformats.org/officeDocument/2006/relationships/hyperlink" Target="consultantplus://offline/ref=5B330442E099A4A927E1D756B2F7C19D4AB6F7149B488444F24CF5F516C72A1916DD0FF982C2F502D62B711844G" TargetMode="External"/><Relationship Id="rId13" Type="http://schemas.openxmlformats.org/officeDocument/2006/relationships/hyperlink" Target="consultantplus://offline/ref=5B330442E099A4A927E1D756B2F7C19D4AB6F7149B488444F24CF5F516C72A1916DD0FF982C2F502D62B711845G" TargetMode="External"/><Relationship Id="rId14" Type="http://schemas.openxmlformats.org/officeDocument/2006/relationships/hyperlink" Target="consultantplus://offline/ref=5B330442E099A4A927E1D756B2F7C19D4AB6F7149B498145F64CF5F516C72A191146G" TargetMode="External"/><Relationship Id="rId15" Type="http://schemas.openxmlformats.org/officeDocument/2006/relationships/hyperlink" Target="consultantplus://offline/ref=5B330442E099A4A927E1D756B2F7C19D4AB6F7149B498145F64CF5F516C72A1916DD0FF982C2F502D629701844G" TargetMode="External"/><Relationship Id="rId16" Type="http://schemas.openxmlformats.org/officeDocument/2006/relationships/hyperlink" Target="consultantplus://offline/ref=5B330442E099A4A927E1D756B2F7C19D4AB6F7149B498145F64CF5F516C72A1916DD0FF982C2F502D629741846G" TargetMode="External"/><Relationship Id="rId17" Type="http://schemas.openxmlformats.org/officeDocument/2006/relationships/hyperlink" Target="consultantplus://offline/ref=5B330442E099A4A927E1D756B2F7C19D4AB6F7149B498145F64CF5F516C72A1916DD0FF982C2F502D629701847G" TargetMode="External"/><Relationship Id="rId18" Type="http://schemas.openxmlformats.org/officeDocument/2006/relationships/hyperlink" Target="consultantplus://offline/ref=5B330442E099A4A927E1D756B2F7C19D4AB6F7149B498145F64CF5F516C72A1916DD0FF982C2F502D629751847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6:00Z</dcterms:created>
  <dc:creator>reserv</dc:creator>
  <dc:description/>
  <cp:keywords/>
  <dc:language>en-US</dc:language>
  <cp:lastModifiedBy>reserv</cp:lastModifiedBy>
  <dcterms:modified xsi:type="dcterms:W3CDTF">2011-12-29T06:58:00Z</dcterms:modified>
  <cp:revision>1</cp:revision>
  <dc:subject/>
  <dc:title/>
</cp:coreProperties>
</file>