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0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ind w:right="4872" w:hanging="0"/>
        <w:rPr/>
      </w:pPr>
      <w:r>
        <w:rPr>
          <w:szCs w:val="26"/>
        </w:rPr>
        <w:t>О внесении изменений в постановление Кабинета Министров Чувашской Республики от 31 мая 2002 г. № 149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 Внести в</w:t>
      </w:r>
      <w:r>
        <w:rPr>
          <w:sz w:val="26"/>
          <w:szCs w:val="26"/>
        </w:rPr>
        <w:t xml:space="preserve"> раздел 4 «Оплата труда, компенсации и гарантии Руководителя» Примерной формы трудового договора с руководителем республиканского государственного (бюджетного) учреждения (приложение № 4), утвержденной постановлением Кабинета Министров Чувашской Республики от 31 мая 2002 г. № 149 «Об утверждении примерных форм трудового договора» (с изменениями, внесенными постановлениями Кабинета Министров Чувашской Республики от 11 апреля 2003 г. № 92, от 28 мая 2007 г. № 120, от 30 июня 2008 г. № 200, от </w:t>
        <w:br/>
        <w:t>26 марта 2010 г. № 86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4.3 слова «выплаты стимулирующего и компенсационного характера» заменить словами «выплаты стимулирующего характера, за исключением выплат за стаж непрерывной работы, выслугу лет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пункте 4.5 слова «выплаты стимулирующего и компенсационного характера» заменить словами «выплаты стимулирующего характера, за исключением выплат за стаж непрерывной работы, выслугу л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И.о. Председателя Кабинета Министров </w:t>
        <w:tab/>
      </w:r>
    </w:p>
    <w:p>
      <w:pPr>
        <w:pStyle w:val="Normal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Чувашской Республики                                                    </w:t>
      </w:r>
      <w:r>
        <w:rPr/>
        <w:t xml:space="preserve"> </w:t>
      </w:r>
      <w:r>
        <w:rPr>
          <w:sz w:val="26"/>
        </w:rPr>
        <w:t xml:space="preserve">              А.Иванов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3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09:00Z</dcterms:created>
  <dc:creator> </dc:creator>
  <dc:description/>
  <dc:language>en-US</dc:language>
  <cp:lastModifiedBy>11</cp:lastModifiedBy>
  <cp:lastPrinted>2011-02-10T13:01:00Z</cp:lastPrinted>
  <dcterms:modified xsi:type="dcterms:W3CDTF">2011-02-28T14:09:00Z</dcterms:modified>
  <cp:revision>2</cp:revision>
  <dc:subject/>
  <dc:title>КАБИНЕТ МИНИСТРОВ ЧУВАШСКОЙ РЕСПУБЛИКИ</dc:title>
</cp:coreProperties>
</file>