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 соответстви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 статьей 5 Закона Чувашской Республики «Об управлении и распоряжении государственной собственностью Чувашской Республики» передать безвозмездно из государственной собственности Чувашской Республики в собственность муниципальных образований Чувашской Республики земельные участки согласно приложению к настоящему распоряжению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2. Министерству имущественных и земельных отношений Чувашской Республики осуществить передачу указанных в приложении к настоящему распоряжению земельных участков в соответствии с действующим законодательством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44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ind w:left="10440" w:hanging="0"/>
        <w:jc w:val="center"/>
        <w:rPr/>
      </w:pPr>
      <w:r>
        <w:rPr/>
        <w:t>к распоряжению Кабинета Минист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ind w:left="10440" w:hanging="0"/>
        <w:jc w:val="center"/>
        <w:rPr/>
      </w:pPr>
      <w:r>
        <w:rPr/>
        <w:t>Чувашской Республ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ind w:left="10440" w:hanging="0"/>
        <w:jc w:val="center"/>
        <w:rPr/>
      </w:pPr>
      <w:r>
        <w:rPr/>
        <w:t>от 13.09.2011   № 329-р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ind w:left="102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ind w:left="10260" w:hanging="0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4"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ых участков, передаваемых из государствен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увашской Республики в муниципальную собствен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571"/>
        <w:gridCol w:w="1165"/>
        <w:gridCol w:w="2274"/>
        <w:gridCol w:w="3931"/>
      </w:tblGrid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</w:t>
            </w:r>
          </w:p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ого участ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лощадь, 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дастровый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мер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го образования, в собственность которого передается земельный участ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6571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вашская Республика, г. Канаш, Ибресинское шоссе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3213</w:t>
            </w:r>
          </w:p>
        </w:tc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:04:040301:0013</w:t>
            </w:r>
          </w:p>
        </w:tc>
        <w:tc>
          <w:tcPr>
            <w:tcW w:w="3931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Канаш Чувашской Республики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6571" w:type="dxa"/>
            <w:tcBorders/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вашская Республика, г. Канаш, Ибресинское шоссе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5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6711</w:t>
            </w:r>
          </w:p>
        </w:tc>
        <w:tc>
          <w:tcPr>
            <w:tcW w:w="2274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:04:040102:0002</w:t>
            </w:r>
          </w:p>
        </w:tc>
        <w:tc>
          <w:tcPr>
            <w:tcW w:w="3931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Канаш Чувашской Республики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6571" w:type="dxa"/>
            <w:tcBorders/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вашская Республика, г. Канаш, Ибресинское шоссе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5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155</w:t>
            </w:r>
          </w:p>
        </w:tc>
        <w:tc>
          <w:tcPr>
            <w:tcW w:w="2274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:04:050301:0008</w:t>
            </w:r>
          </w:p>
        </w:tc>
        <w:tc>
          <w:tcPr>
            <w:tcW w:w="3931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Канаш Чувашской Республики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6571" w:type="dxa"/>
            <w:tcBorders/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вашская Республика, г. Канаш, Ибресинское шоссе, дом 3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5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718</w:t>
            </w:r>
          </w:p>
        </w:tc>
        <w:tc>
          <w:tcPr>
            <w:tcW w:w="2274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:04:040102:0003</w:t>
            </w:r>
          </w:p>
        </w:tc>
        <w:tc>
          <w:tcPr>
            <w:tcW w:w="3931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Канаш Чувашской Республики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6571" w:type="dxa"/>
            <w:tcBorders/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вашская Республика, Канашский район, в 2 км на запад от города Канаш по Ибресинскому шоссе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5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595</w:t>
            </w:r>
          </w:p>
        </w:tc>
        <w:tc>
          <w:tcPr>
            <w:tcW w:w="2274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:11:141103:0001</w:t>
            </w:r>
          </w:p>
        </w:tc>
        <w:tc>
          <w:tcPr>
            <w:tcW w:w="3931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Канаш Чувашской Республики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6571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Чувашская Республика, г. Козловка, ул. Пушкина, д. 47</w:t>
            </w:r>
          </w:p>
        </w:tc>
        <w:tc>
          <w:tcPr>
            <w:tcW w:w="1165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715</w:t>
            </w:r>
          </w:p>
        </w:tc>
        <w:tc>
          <w:tcPr>
            <w:tcW w:w="2274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:12:121401:0029</w:t>
            </w:r>
          </w:p>
        </w:tc>
        <w:tc>
          <w:tcPr>
            <w:tcW w:w="3931" w:type="dxa"/>
            <w:tcBorders/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зловский район Чувашской Республики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6571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Чувашская Республика, Цивильский район, Рындинское сельское поселение</w:t>
            </w:r>
          </w:p>
        </w:tc>
        <w:tc>
          <w:tcPr>
            <w:tcW w:w="1165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002</w:t>
            </w:r>
          </w:p>
        </w:tc>
        <w:tc>
          <w:tcPr>
            <w:tcW w:w="2274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:20:111401:30</w:t>
            </w:r>
          </w:p>
        </w:tc>
        <w:tc>
          <w:tcPr>
            <w:tcW w:w="3931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ихайловское сельское поселение Цивильского района Чувашской Республики</w:t>
            </w:r>
          </w:p>
        </w:tc>
      </w:tr>
    </w:tbl>
    <w:p>
      <w:pPr>
        <w:pStyle w:val="TextBodyIndent"/>
        <w:widowControl w:val="fals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21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распоряжения Кабинета Министров Чувашской Республ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безвозмездной передаче земельных участков из государственной собственности </w:t>
      </w:r>
    </w:p>
    <w:p>
      <w:pPr>
        <w:pStyle w:val="Normal"/>
        <w:jc w:val="center"/>
        <w:rPr/>
      </w:pPr>
      <w:r>
        <w:rPr>
          <w:sz w:val="26"/>
          <w:szCs w:val="26"/>
        </w:rPr>
        <w:t>Чувашской Республики в собственность муниципальных образ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оект распоряжения Кабинета Министров Чувашской Республики (далее – проект распоряжения) подготовлен Министерством имущественных и земельных отношений Чувашской Республики на основании обращений Министерства образования и молодежной политики Чувашской Республики, Государственной ветеринарной службы Чувашской Республики, администрации города Канаш, Козловского района, Михайловского сельского поселения Цивильского района, АУ Чувашской Республики НПО «ПУ № 22» Минобразования Чувашии, АУ Чувашской Республики СПО «Канашский педагогический колледж» Минобразования Чувашии и  ГУ «Козловская районная станция по борьбе с болезнями животных» Госветслужбы Чувашии о передаче земельных участков из государственной собственности Чувашской Республики в муниципальную собственность муниципальных районов и городских округов.</w:t>
      </w:r>
    </w:p>
    <w:p>
      <w:pPr>
        <w:pStyle w:val="3"/>
        <w:ind w:firstLine="540"/>
        <w:rPr/>
      </w:pPr>
      <w:r>
        <w:rPr/>
        <w:t>Проектом распоряжения Кабинета Министров Чувашской Республики предусмотрена передача из государственной собственности Чувашской Республики в муниципальную собственность:</w:t>
      </w:r>
    </w:p>
    <w:p>
      <w:pPr>
        <w:pStyle w:val="3"/>
        <w:ind w:firstLine="540"/>
        <w:rPr/>
      </w:pPr>
      <w:r>
        <w:rPr/>
        <w:t>- города Канаш земельных участков из земель населенных пунктов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лощадью 12,3213 га с кадастровым номером 21:04:040301:0013, расположенный по адресу: Чувашская Республика, г. Канаш, Ибресинское шоссе;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площадью 8,6711 га с кадастровым номером 21:04:040102:0002, расположенный по адресу: Чувашская Республика, г. Канаш, Ибресинское шоссе;</w:t>
      </w:r>
    </w:p>
    <w:p>
      <w:pPr>
        <w:pStyle w:val="3"/>
        <w:ind w:firstLine="540"/>
        <w:rPr/>
      </w:pPr>
      <w:r>
        <w:rPr>
          <w:szCs w:val="26"/>
        </w:rPr>
        <w:t xml:space="preserve">- </w:t>
      </w:r>
      <w:r>
        <w:rPr/>
        <w:t xml:space="preserve">площадью 3,2155 га с кадастровым номером 21:04:050301:0008, расположенный по адресу: Чувашская Республика, г. Канаш, Ибресинское шоссе, предоставленных </w:t>
      </w:r>
      <w:r>
        <w:rPr>
          <w:szCs w:val="26"/>
        </w:rPr>
        <w:t>АУ Чувашской Республики</w:t>
      </w:r>
      <w:r>
        <w:rPr/>
        <w:t xml:space="preserve"> НПО «ПУ № 22» Минобразования Чувашии. В связи с перепрофилированием учреждения отсутствует необходимость использования земельных участков из земель сельскохозяйственного назначения в учебных целях. Объекты недвижимости на вышеуказанных земельных участках отсутствуют, земельные участки необходимы муниципальному образованию для дальнейшего предоставления многодетным семьям;</w:t>
      </w:r>
    </w:p>
    <w:p>
      <w:pPr>
        <w:pStyle w:val="3"/>
        <w:ind w:firstLine="540"/>
        <w:rPr/>
      </w:pPr>
      <w:r>
        <w:rPr>
          <w:szCs w:val="26"/>
        </w:rPr>
        <w:t>- площадью 0,8718 га с кадастровым номером 21:04:040102:0003, расположенный по адресу: Чувашская Республика, г. Канаш, Ибресинское шоссе, предоставленный АУ Чувашской Республики</w:t>
      </w:r>
      <w:r>
        <w:rPr/>
        <w:t xml:space="preserve"> НПО «ПУ № 22» Минобразования Чувашии.</w:t>
      </w:r>
      <w:r>
        <w:rPr>
          <w:szCs w:val="26"/>
        </w:rPr>
        <w:t xml:space="preserve"> На указанном земельном участке находятся жилые дома и объекты инженерной инфраструктуры, переданные распоряжением Кабинета Министров Чувашской Республики от 05.10.2005 № 319-р в муниципальную собственность города Канаш. Земельный участок необходим муниципальному образования для обслуживания жилых домов муниципальной собственности. Иные объекты недвижимости на земельном участке отсутствуют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 земель сельскохозяйственного назначения площадью 2,4595 га с кадастровым номером 21:11:141103:0001, расположенный по адресу: Чувашская Республика, Канашский район, в 2 км. на запад от города Канаш по Ибресинскому шоссе, предоставленного АУ Чувашской Республики СПО «Канашский педагогический колледж» Минобразования Чувашии. Необходимость использования  учреждением земельного участка для сельскохозяйственных нужд в учебных целях отсутствует. Земельный участок необходим муниципальному образованию для дальнейшего предоставления многодетным семьям. Объектов недвижимости на земельном участке не имеется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зловского района земельного участка из земель населенных пунктов площадью 0,3715 га с кадастровым номером 21:12:121401:0029, расположенного по адресу: Чувашская Республика, г. Козловка, ул. Пушкина, д. 47. Участок предоставлен ГУ «Козловская районная станция по борьбе с болезнями животных» Госветслужбы Чувашии на праве постоянного (бессрочного) пользования. Земельный участок необходим муниципальному образования для предоставления под индивидуальное жилищное строительство. Участок свободен от объектов недвижим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ихайловского сельского поселения Цивильского района земельного участка из земель сельскохозяйственного назначения площадью 0,1002 га с кадастровым номером 21:20:111401:30, расположенного по адресу: Чувашская Республика, Цивильский район, Рындинское сельское поселение. На земельном участке расположен жилой дом, находящийся в муниципальной собственности Михайловского сельского поселения Цивильского района. Земельный участок необходим муниципальному образования для обслуживания жилого дома муниципальной собственности. Объекты недвижимости республиканской собственности на земельном участке отсутствую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нятие данного распоряжения не повлечет дополнительного выделения денежных средств из республиканского бюджета Чувашской Республи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outlineLvl w:val="0"/>
        <w:rPr/>
      </w:pPr>
      <w:r>
        <w:rPr>
          <w:sz w:val="26"/>
          <w:szCs w:val="26"/>
        </w:rPr>
        <w:t>Министр имущественных</w:t>
        <w:tab/>
      </w:r>
    </w:p>
    <w:p>
      <w:pPr>
        <w:pStyle w:val="Normal"/>
        <w:tabs>
          <w:tab w:val="clear" w:pos="708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 земельных отношений </w:t>
      </w:r>
    </w:p>
    <w:p>
      <w:pPr>
        <w:pStyle w:val="3"/>
        <w:ind w:hanging="0"/>
        <w:rPr/>
      </w:pPr>
      <w:r>
        <w:rPr>
          <w:szCs w:val="26"/>
        </w:rPr>
        <w:t>Чувашской Республики</w:t>
        <w:tab/>
        <w:tab/>
        <w:t xml:space="preserve">               </w:t>
        <w:tab/>
        <w:tab/>
        <w:tab/>
        <w:tab/>
        <w:t xml:space="preserve">    </w:t>
        <w:tab/>
        <w:t>С.А. Енилина</w:t>
      </w:r>
    </w:p>
    <w:sectPr>
      <w:type w:val="nextPage"/>
      <w:pgSz w:w="11906" w:h="16838"/>
      <w:pgMar w:left="1531" w:right="851" w:gutter="0" w:header="0" w:top="90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70" w:leader="none"/>
        <w:tab w:val="center" w:pos="5102" w:leader="none"/>
      </w:tabs>
      <w:ind w:left="-1701" w:hanging="0"/>
      <w:jc w:val="center"/>
      <w:outlineLvl w:val="2"/>
    </w:pPr>
    <w:rPr>
      <w:rFonts w:ascii="TimesET" w:hAnsi="TimesET" w:cs="TimesET"/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283" w:hanging="0"/>
      <w:jc w:val="center"/>
    </w:pPr>
    <w:rPr>
      <w:rFonts w:ascii="TimesET" w:hAnsi="TimesET" w:cs="TimesET"/>
      <w:szCs w:val="20"/>
    </w:rPr>
  </w:style>
  <w:style w:type="paragraph" w:styleId="31">
    <w:name w:val="Основной текст 3"/>
    <w:basedOn w:val="Normal"/>
    <w:qFormat/>
    <w:pPr/>
    <w:rPr>
      <w:rFonts w:ascii="TimesET" w:hAnsi="TimesET" w:cs="TimesET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53:00Z</dcterms:created>
  <dc:creator>11</dc:creator>
  <dc:description/>
  <cp:keywords/>
  <dc:language>en-US</dc:language>
  <cp:lastModifiedBy>mash1</cp:lastModifiedBy>
  <cp:lastPrinted>2011-09-09T10:05:00Z</cp:lastPrinted>
  <dcterms:modified xsi:type="dcterms:W3CDTF">2011-09-14T04:56:00Z</dcterms:modified>
  <cp:revision>7</cp:revision>
  <dc:subject/>
  <dc:title>Проект</dc:title>
</cp:coreProperties>
</file>