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1. В соответствии со статьей 5 Закона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муниципальную собственность города Чебоксары имущество, в том числе земельный участок, согласно приложениям № 1, 2 к настоящему распоряжению.</w:t>
      </w:r>
    </w:p>
    <w:p>
      <w:pPr>
        <w:pStyle w:val="TextBodyIndent"/>
        <w:rPr/>
      </w:pPr>
      <w:r>
        <w:rPr>
          <w:szCs w:val="26"/>
        </w:rPr>
        <w:t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соответствии с действующим законодательством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p>
      <w:pPr>
        <w:pStyle w:val="TextBodyIndent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9.2011   № 321-р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даваемого из государственной собственности Чувашской Республики </w:t>
        <w:br/>
        <w:t>в муниципальную собственность г. Чебоксары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58"/>
        <w:gridCol w:w="2346"/>
        <w:gridCol w:w="1559"/>
        <w:gridCol w:w="2816"/>
        <w:gridCol w:w="2640"/>
      </w:tblGrid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 места нахождения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объекта (реестровый номер / инвентарный номер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428034, Чувашская Республика, г. Чебоксары, бульвар Юности, д. 21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административное здание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Чебоксары, бульвар Юности, д. 21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202000016 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100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Автономное учреждение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428034, Чувашская Республика, г. Чебоксары, бульвар Юности, д. 21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Чувашская Республика, г. Чебоксары, бульвар Юности, д. 21а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202000028 /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21006</w:t>
            </w:r>
          </w:p>
        </w:tc>
      </w:tr>
    </w:tbl>
    <w:p>
      <w:pPr>
        <w:pStyle w:val="Normal"/>
        <w:shd w:fill="FFFFFF" w:val="clear"/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1044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/>
      </w:pPr>
      <w:r>
        <w:rPr>
          <w:sz w:val="26"/>
          <w:szCs w:val="26"/>
        </w:rPr>
        <w:t>к распоряжению Кабинета Министров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0620" w:leader="none"/>
        </w:tabs>
        <w:ind w:left="102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6.09.2011   № 32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ЕМЕЛЬНОМ УЧАСТКЕ,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6"/>
        </w:rPr>
        <w:t xml:space="preserve">передаваемом из государственной собственности Чувашской Республики в муниципальную собственность </w:t>
      </w:r>
      <w:r>
        <w:rPr>
          <w:b/>
          <w:szCs w:val="26"/>
        </w:rPr>
        <w:t>г. Чебоксары</w:t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3302"/>
        <w:gridCol w:w="2914"/>
      </w:tblGrid>
      <w:tr>
        <w:trPr/>
        <w:tc>
          <w:tcPr>
            <w:tcW w:w="8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6"/>
              </w:rPr>
              <w:t>Площадь, кв. метр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, г. Чебоксары, бульвар Юности, д. 21а</w:t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361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:01:01 03 04:0006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аспоряжения Кабинета Министров Чувашской Республ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безвозмездной передаче имущества, в том числе земельного участка, из государственной собственности Чувашской Республики в муниципальну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ственность г.Чебокса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ект распоряжения Кабинета Министров Чувашской Республики подготовлен Министерством имущественных и земельных отношений Чувашской Республики в связи с обращениями Министерства образования и молодежной политики Чувашской Республики, автономного учреждения Чувашской Республики 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 и администрации г.Чебоксары о передаче имущества, а также земельного участка из государственной собственности Чувашской Республики в муниципальную собственность г.Чебокса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стоящим проектом распоряжения Кабинета Министров Чувашской Республики предусмотрена передача объектов основных средств, закрепленных на праве оперативного управления и находящихся на балансе  автономного учреждения Чувашской Республики дополнительного образования детей «Центр дополнительного образования для детей «ЮНИТЭКС» Министерства образования и молодежной политики Чувашской Республики, а также земельного участка, на котором они расположены, предоставленного учреждению на праве постоянного (бессрочного) пользования,  из государственной собственности Чувашской Республики в муниципальную собственность г.Чебокса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кты основных средств и земельный участок под ними предлагается передать в муниципальную собственность для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Чувашской Республики                                                  С.А.Енилина</w:t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21"/>
        <w:widowControl w:val="false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ИСТ  СОГЛАС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  ПРОЕКТУ  РАСПОРЯЖЕН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АБИНЕТА  МИНИСТРОВ  ЧУВАШСКОЙ  РЕСПУБЛИКИ</w:t>
      </w:r>
    </w:p>
    <w:p>
      <w:pPr>
        <w:pStyle w:val="Normal"/>
        <w:spacing w:lineRule="auto" w:line="192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 безвозмездной передаче имущества,  в том числе земельного участка из государственной собственности Чувашской Республики в муниципальную собственность г.Чебоксар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(суть) проекта)</w:t>
      </w:r>
    </w:p>
    <w:p>
      <w:pPr>
        <w:pStyle w:val="Normal"/>
        <w:spacing w:lineRule="auto" w:line="19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sz w:val="22"/>
        </w:rPr>
      </w:pPr>
      <w:r>
        <w:rPr>
          <w:sz w:val="22"/>
        </w:rPr>
        <w:t xml:space="preserve">Проект вносится </w:t>
      </w:r>
      <w:r>
        <w:rPr>
          <w:sz w:val="22"/>
          <w:u w:val="single"/>
        </w:rPr>
        <w:t>Министерством имущественных и земельных отношений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Руководитель органа исполнительной власти Чувашской Республики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2"/>
        </w:rPr>
      </w:pPr>
      <w:r>
        <w:rPr>
          <w:sz w:val="22"/>
          <w:u w:val="single"/>
        </w:rPr>
        <w:t>Министр</w:t>
        <w:tab/>
        <w:tab/>
        <w:tab/>
        <w:tab/>
        <w:tab/>
        <w:t xml:space="preserve">    С.А.Енилина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18"/>
        </w:rPr>
        <w:tab/>
        <w:tab/>
        <w:tab/>
        <w:t xml:space="preserve">(подпись) </w:t>
        <w:tab/>
        <w:tab/>
        <w:tab/>
        <w:t>(ф.и.о.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Проект согласован*:</w:t>
      </w:r>
    </w:p>
    <w:p>
      <w:pPr>
        <w:pStyle w:val="Normal"/>
        <w:rPr/>
      </w:pPr>
      <w:r>
        <w:rPr/>
        <w:t>.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800"/>
        <w:gridCol w:w="18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</w:rPr>
              <w:t>В органах исполнительной власти Чувашской Республики, других органах и организация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получ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к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я**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фин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юст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здравсоцразвития Чуваш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Чебоксары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Чувашской Республики дополнительного образования детей «Центр дополнительного образования для детей «ЮНИТЕК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</w:rPr>
              <w:t>II.</w:t>
              <w:tab/>
              <w:t>В Администрации Президента Чувашской Республи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sz w:val="20"/>
        </w:rPr>
        <w:t>Примечание:</w:t>
        <w:tab/>
        <w:t>В органах исполнительной власти Чувашской Республики, других органах и организациях проект согласовывается в первоочередном порядке и в течение не более 3 дней, особо сложный – в течение не более 5 д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та получения проекта Администрацией Президента Чувашской Республик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62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 ___________________ 20__ г.</w:t>
        <w:tab/>
        <w:tab/>
        <w:tab/>
        <w:t>___________________  _________________</w:t>
      </w:r>
    </w:p>
    <w:p>
      <w:pPr>
        <w:pStyle w:val="Normal"/>
        <w:ind w:right="-621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43510</wp:posOffset>
                </wp:positionV>
                <wp:extent cx="14636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pt" to="116.0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</w:rPr>
        <w:t>*</w:t>
        <w:tab/>
      </w:r>
      <w:r>
        <w:rPr>
          <w:sz w:val="20"/>
          <w:szCs w:val="20"/>
        </w:rPr>
        <w:t>Заполняется органом исполнительной власти Чувашской Республики,</w:t>
        <w:tab/>
        <w:t xml:space="preserve">вносящим проект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**</w:t>
        <w:tab/>
        <w:t>Дата согласования должна совпадать с датой визирования проекта (ставится на последней странице под подписью).</w:t>
      </w:r>
    </w:p>
    <w:p>
      <w:pPr>
        <w:pStyle w:val="Heading"/>
        <w:spacing w:lineRule="auto" w:line="216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"/>
        <w:spacing w:lineRule="auto" w:line="216"/>
        <w:ind w:left="142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1701" w:right="110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Cs w:val="2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14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0:00Z</dcterms:created>
  <dc:creator>11</dc:creator>
  <dc:description/>
  <cp:keywords/>
  <dc:language>en-US</dc:language>
  <cp:lastModifiedBy>mash1</cp:lastModifiedBy>
  <cp:lastPrinted>2011-08-31T17:13:00Z</cp:lastPrinted>
  <dcterms:modified xsi:type="dcterms:W3CDTF">2011-09-07T05:49:00Z</dcterms:modified>
  <cp:revision>26</cp:revision>
  <dc:subject/>
  <dc:title>Проект</dc:title>
</cp:coreProperties>
</file>