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1. В соответствии с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Порецкого района Чувашской Республики нежилое помещение, расположенное по адресу: Чувашская Республика, Порецкий район, Порецкое сельское поселение, с. Порецкое, ул. Комсомольская, д. 5, пом. 6–16, 1–7, общей площадью 676,1 кв. метра.</w:t>
      </w:r>
    </w:p>
    <w:p>
      <w:pPr>
        <w:pStyle w:val="TextBodyIndent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езвозмездной передаче имущества  из государственной собственности Чувашской Республики в муниципальну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ь  Порецкого района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Министерства образования и молодежной политики Чувашской Республики, республиканского государственного образовательного учреждения для детей - сирот и детей, оставшихся без попечения родителей «Порецкий детский дом  имени И.Н.Ульянова» Министерства образования и молодежной политики Чувашской Республики  и администрации Порецкого района Чувашской Республики о передаче имущества  из государственной собственности Чувашской Республики в муниципальную собственность Порецкого</w:t>
      </w:r>
      <w:r>
        <w:rPr>
          <w:b/>
          <w:szCs w:val="26"/>
        </w:rPr>
        <w:t xml:space="preserve">  </w:t>
      </w:r>
      <w:r>
        <w:rPr>
          <w:sz w:val="26"/>
          <w:szCs w:val="26"/>
        </w:rPr>
        <w:t xml:space="preserve">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стоящим проектом распоряжения Кабинета Министров Чувашской Республики предусмотрена передача нежилого помещения, находящегося на балансе  республиканского государственного образовательного учреждения для детей - сирот и детей, оставшихся без попечения родителей «Порецкий детский дом  имени И.Н.Ульянова» Министерства образования и молодежной политики Чувашской Республики на праве оперативного управления    из государственной собственности Чувашской Республики в муниципальную собственность Порецкого района Чувашской Республики для размещения муниципальных учреждений Порецкого района Чувашской Республики. 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Принятие данного распоряжения не повлечет возникновения новых расходных обязательств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Чувашской Республики                                                  С.А.Енилина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sectPr>
      <w:type w:val="nextPage"/>
      <w:pgSz w:w="11906" w:h="16838"/>
      <w:pgMar w:left="1701" w:right="110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0:00Z</dcterms:created>
  <dc:creator>11</dc:creator>
  <dc:description/>
  <cp:keywords/>
  <dc:language>en-US</dc:language>
  <cp:lastModifiedBy>Андриян</cp:lastModifiedBy>
  <cp:lastPrinted>2011-07-25T15:25:00Z</cp:lastPrinted>
  <dcterms:modified xsi:type="dcterms:W3CDTF">2011-08-01T06:06:00Z</dcterms:modified>
  <cp:revision>3</cp:revision>
  <dc:subject/>
  <dc:title>Проект</dc:title>
</cp:coreProperties>
</file>