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258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7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07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7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07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5pt;width:484.45pt;height:127.5pt" coordorigin="-209,-571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1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1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7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3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07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3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7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1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07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 В соответствии со статьей 17.1 Федерального закона «О защите конкуренции» и статьей 5 Закона Чувашской Республики «Об управлении и распоряжении государственной собственностью Чувашской Республики» передать Министерству юстиции Чувашской Республики по договору безвозмездного пользования для размещения судебного участка № 4 Московского района г. Чебоксары Чувашской Республики нежилые помещения № 3, 5–10, 39 общей площадью 123,0 кв. метра, расположенные на четвертом этаже здания учебного корпуса по адресу: Чувашская Республика, г. Чебоксары, ул. Пирогова, д. 16, являющегося государственной собственностью Чувашской Республики. 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sz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 Автономному учреждению Чувашской Республики «Учебно-курсовой комбинат «Нива» Министерства сельского хозяйства Чувашской Республики совместно с Министерством имущественных и земельных отношений Чувашской Республики заключить с Министерством юстиции Чувашской Республики договор о передаче государственного имущества в безвозмездное пользование на указанные в пункте 1 настоящего распоряжения нежилые помещения в установленном законодательством порядк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О.Макаров</w:t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567"/>
      <w:jc w:val="both"/>
    </w:pPr>
    <w:rPr>
      <w:rFonts w:ascii="TimesET" w:hAnsi="TimesET" w:cs="TimesET"/>
      <w:sz w:val="24"/>
    </w:rPr>
  </w:style>
  <w:style w:type="paragraph" w:styleId="2">
    <w:name w:val="Основной текст с отступом 2"/>
    <w:basedOn w:val="Normal"/>
    <w:qFormat/>
    <w:pPr>
      <w:ind w:left="851" w:hanging="0"/>
      <w:jc w:val="both"/>
    </w:pPr>
    <w:rPr>
      <w:rFonts w:ascii="TimesET" w:hAnsi="TimesET" w:cs="TimesET"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TimesET" w:hAnsi="TimesET" w:cs="TimesET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9:42:00Z</dcterms:created>
  <dc:creator>ВАЛЕНТИНА</dc:creator>
  <dc:description/>
  <cp:keywords/>
  <dc:language>en-US</dc:language>
  <cp:lastModifiedBy>Начальник юр отдела</cp:lastModifiedBy>
  <cp:lastPrinted>2011-07-04T13:17:00Z</cp:lastPrinted>
  <dcterms:modified xsi:type="dcterms:W3CDTF">2011-07-11T09:42:00Z</dcterms:modified>
  <cp:revision>2</cp:revision>
  <dc:subject/>
  <dc:title>	</dc:title>
</cp:coreProperties>
</file>