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720"/>
        <w:jc w:val="center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5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keepNext w:val="false"/>
        <w:spacing w:lineRule="auto" w:line="312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 xml:space="preserve">О ВНЕСЕНИИ ИЗМЕНЕНИЙ </w:t>
      </w:r>
    </w:p>
    <w:p>
      <w:pPr>
        <w:pStyle w:val="Heading3"/>
        <w:keepNext w:val="false"/>
        <w:spacing w:lineRule="auto" w:line="312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В НЕКОТОРЫЕ ЗАКОНОДАТЕЛЬНЫЕ АКТЫ ЧУВАШСКОЙ РЕСПУБЛИКИ</w:t>
      </w:r>
    </w:p>
    <w:p>
      <w:pPr>
        <w:pStyle w:val="TextBody"/>
        <w:widowControl/>
        <w:spacing w:lineRule="auto" w:line="316"/>
        <w:jc w:val="center"/>
        <w:rPr>
          <w:b w:val="false"/>
          <w:b w:val="false"/>
          <w:caps/>
          <w:color w:val="000000"/>
          <w:sz w:val="32"/>
          <w:szCs w:val="32"/>
        </w:rPr>
      </w:pPr>
      <w:r>
        <w:rPr>
          <w:b w:val="false"/>
          <w:caps/>
          <w:color w:val="000000"/>
          <w:sz w:val="32"/>
          <w:szCs w:val="32"/>
        </w:rPr>
      </w:r>
    </w:p>
    <w:p>
      <w:pPr>
        <w:pStyle w:val="Consnonformat"/>
        <w:spacing w:lineRule="auto" w:line="316" w:before="0" w:after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Consnonformat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640" w:hanging="0"/>
        <w:jc w:val="center"/>
        <w:rPr/>
      </w:pPr>
      <w:r>
        <w:rPr>
          <w:i/>
          <w:iCs/>
          <w:sz w:val="26"/>
          <w:szCs w:val="26"/>
        </w:rPr>
        <w:t>15 ноября 2011 года</w:t>
      </w:r>
    </w:p>
    <w:p>
      <w:pPr>
        <w:pStyle w:val="Normal"/>
        <w:spacing w:lineRule="auto" w:line="324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3 мая 2001 года № 12 "Об управлении и распоряжении государственной собственностью Чувашской Республики" (Ведомости Государственного Совета Чувашской Республики, 2001, № 39; 2003, № 53; 2004, № 58; 2005, № 65; 2006, № 72; 2010, № 87) следующие измене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3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а) пункт 2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"2. </w:t>
      </w:r>
      <w:r>
        <w:rPr>
          <w:sz w:val="28"/>
          <w:szCs w:val="28"/>
        </w:rPr>
        <w:t>При принятии решения о создании предприятия Кабинет Министров Чувашской Республики помимо сведений, предусмотренных законодательством Российской Федерации, определяет орган исполнительной власти Чувашской Республики, на который возложены координация и регулирование в соответствующем виде экономической деятельности (далее – отраслевое министерство)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При принятии решения о создании учреждения Кабинет Министров Чувашской Республики помимо сведений, предусмотренных законодательством Российской Федерации и законодательством Чувашской Республики, определяет орган исполнительной власти Чувашской Республики, который будет осуществлять функции и полномочия учредителя создаваемого учреждения (далее – учредитель учреждения).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4 после слова "ликвидации" дополнить словами ", изменении вида (типа)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pacing w:val="6"/>
          <w:sz w:val="28"/>
          <w:szCs w:val="28"/>
        </w:rPr>
        <w:t>в) в пункте 7 слова "органом исполнительной власти Чувашской Республики, на который возложены координация и регулирование деятельности в соответствующей отрасли (далее – отраслевое министерство)," заменить словами "отраслевым министерством (учредителем учреждения)"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8 слова "уполномоченным органом" заменить словами "в порядке, установленном законодательством Российской Федерации и законодательством Чувашской Республики"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5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а) абзац третий пункта 2 после слов "остаточная стоимость" дополнить словами "за единицу"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4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"4. Списание республиканского имущества осуществляется в порядке, установленном Кабинетом Министров Чувашской Республики."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8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а) абзац второй пункта 3 после слов "отраслевым министерством" дополнить словами "(учредителем учреждения)"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4 слова "отраслевые министерства "заменить словами "отраслевое министерство (учредителю учреждения)".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21 ноября 2002 года № 25 "О приватизации государственного имущества Чувашской Республики" (Ведомости Государствен</w:t>
        <w:softHyphen/>
        <w:t>ного Совета Чувашской Республики, 2002, № 52; 2008, № 75; 2011, № 88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второй дополнить словами ", за исключением имущества, отчуждение которого осуществляется в соответствии с федеральными законами и иными нормативными правовыми актами, имущества, отнесенного федеральными законами к объектам гражданских прав, оборот которых не допускается (объектам, изъятым из оборота), а также имущества, которое в порядке, установленном федеральными законами, может находиться только в государственной собственности Чувашской Республики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 абзаце третьем слово "паи,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8 признать утратившей силу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Indent"/>
        <w:spacing w:lineRule="auto" w:line="324"/>
        <w:ind w:firstLine="709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 М.Игнатье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1 года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2</w:t>
      </w:r>
    </w:p>
    <w:p>
      <w:pPr>
        <w:pStyle w:val="Normal"/>
        <w:spacing w:lineRule="auto" w:line="3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4:00Z</dcterms:created>
  <dc:creator>minust10</dc:creator>
  <dc:description/>
  <cp:keywords/>
  <dc:language>en-US</dc:language>
  <cp:lastModifiedBy>пользователь</cp:lastModifiedBy>
  <cp:lastPrinted>2011-10-25T13:39:00Z</cp:lastPrinted>
  <dcterms:modified xsi:type="dcterms:W3CDTF">2011-11-28T05:21:00Z</dcterms:modified>
  <cp:revision>4</cp:revision>
  <dc:subject/>
  <dc:title>Проект</dc:title>
</cp:coreProperties>
</file>