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404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 w:before="0" w:after="0"/>
        <w:ind w:firstLine="72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5"/>
        <w:spacing w:lineRule="auto" w:line="312" w:before="0" w:after="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ЗАКОН</w:t>
      </w:r>
    </w:p>
    <w:p>
      <w:pPr>
        <w:pStyle w:val="Heading5"/>
        <w:spacing w:lineRule="auto" w:line="312"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ЧУВАШСКОЙ РЕСПУБЛИКИ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keepNext w:val="false"/>
        <w:spacing w:lineRule="auto" w:line="31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ЗАКОН </w:t>
        <w:br/>
        <w:t xml:space="preserve">ЧУВАШСКОЙ РЕСПУБЛИКИ "О ПРЕДОСТАВЛЕНИИ ЗЕМЕЛЬНЫХ УЧАСТКОВ МНОГОДЕТНЫМ СЕМЬЯМ </w:t>
        <w:br/>
        <w:t>В ЧУВАШСКОЙ РЕСПУБЛИКЕ"</w:t>
      </w:r>
    </w:p>
    <w:p>
      <w:pPr>
        <w:pStyle w:val="Consnonformat"/>
        <w:spacing w:before="0" w:after="0"/>
        <w:jc w:val="center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</w:p>
    <w:p>
      <w:pPr>
        <w:pStyle w:val="Consnonformat"/>
        <w:spacing w:before="0" w:after="0"/>
        <w:jc w:val="center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Consnonformat"/>
        <w:spacing w:before="0" w:after="0"/>
        <w:ind w:left="55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spacing w:before="0" w:after="0"/>
        <w:ind w:left="5520" w:hanging="0"/>
        <w:jc w:val="center"/>
        <w:rPr/>
      </w:pPr>
      <w:r>
        <w:rPr>
          <w:i/>
          <w:iCs/>
          <w:sz w:val="26"/>
          <w:szCs w:val="26"/>
        </w:rPr>
        <w:t>Государственным Советом</w:t>
      </w:r>
    </w:p>
    <w:p>
      <w:pPr>
        <w:pStyle w:val="Consnormal"/>
        <w:spacing w:before="0" w:after="0"/>
        <w:ind w:left="55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</w:t>
      </w:r>
    </w:p>
    <w:p>
      <w:pPr>
        <w:pStyle w:val="Consnormal"/>
        <w:spacing w:before="0" w:after="0"/>
        <w:ind w:left="5520" w:hanging="0"/>
        <w:jc w:val="center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2 сентября 2011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2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Внести в Закон Чувашской Республики от 1 апреля 2011 года № 10 "О пре</w:t>
        <w:softHyphen/>
        <w:t xml:space="preserve">доставлении земельных участков многодетным семьям в Чувашской Республике" (Ведомости Государственного Совета Чувашской Республики, 2011, № 89, 90) следующие изменения: </w:t>
      </w:r>
    </w:p>
    <w:p>
      <w:pPr>
        <w:pStyle w:val="2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ь 1 статьи 2 после слов "в собственность бесплатно" дополнить словами "без торгов и предварительного согласования мест размещения объектов";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4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 Минимальные размеры земельных участков, предоставляемых многодетным семьям в собственность бесплатно из земель, находящихся в государственной собственности Чувашской Республики или муниципальной собственности, устанавливаются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0,05 г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чного строительства – 0,05 г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0,10 га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аксимальные размеры земельных участков, предоставляемых многодетным семьям в собственность бесплатно из земель, находящихся в государственной собственности Чувашской Республики или муниципальной собственности городских округов, устанавливаются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– 0,1 га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чного строительства – 0,1 га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едения личного подсобного хозяйства – 0,15 г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 Максимальные размеры земельных участков, предоставляемых многодетным семьям в собственность бесплатно из земель, находящихся в муниципальной собственности муниципальных районов и сельских поселений, устанавливаются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– 0,15 га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чного строительства – 0,15 г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для ведения личного подсобного хозяйства – 1,0 га.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5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Статья 5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 Кабинет Министров Чувашской Республики определяет орган исполнительной власти Чувашской Республики, уполномоченный на формирование земельных участков, находящихся в государственной собственности Чувашской Республики, предназначенных для предоставления многодетным семьям в собственность бесплатно (далее – уполномоченный орган). 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олномоченный орган осуществляет формирование перечня земельных участков, находящихся в государственной собственности Чувашской Республики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, для последующего утверждения Кабинетом Министров Чувашской Республики. 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естные администрации осуществляют формирование и утверждение перечней земельных участков, находящихся в муниципальной собственности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еречни земельных участков, предназначенных для предоставления многодетным семьям в собственность бесплатно, указанные в частях 2 и 3 настоящей статьи, должны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 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 сроки формирования перечней земельных участков, предназначенных для предоставления многодетным семьям в собственность бесплатно, указанные в частях 2 и 3 настоящей статьи, устанавливаются соответственно Кабинетом Министров Чувашской Республики и органами местного самоуправлени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5. Перечень земельных участков, находящихся в государственной собственности Чувашской Республики, предназначенных для предоставления многодетным семьям в собственность бесплатно, а также изменения к нему подлежат опубликованию в официальных печатных изданиях, определяемых Кабинетом Министров Чувашской Республики, и размещению на официальном сайте уполномоченного органа на Портале органов власти Чувашской Республики в информационно-телекоммуникационной сети "Интернет"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6. Перечни земельных участков, находящихся в муниципальной собственности, предназначенных для предоставления многодетным семьям в собственность бесплатно, а также изменения к ним подлежат опубликованию в официальных печатных изданиях, определяемых местными администрациями, и размещению на официальных сайтах органов местного самоуправления в информационно-телекоммуникационной сети "Интернет"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рганы местного самоуправления вправе направлять в уполномоченный орган предложения о передаче муниципальному образованию земельного участка, включенного в перечень земельных участков, находящихся в государственной собственности Чувашской Республики, предназначенных для предоставления многодетным семьям в собственность бесплатно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находящие</w:t>
        <w:softHyphen/>
        <w:t xml:space="preserve">ся в государственной собственности Чувашской Республики, подлежат передаче органам местного самоуправления для предоставления многодетным семьям в собственность бесплатно. 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полномоченный орган при наличии земельного участка, включенного в перечень земельных участков, находящихся в государственной собственности Чувашской Республики, предназначенных для предоставления многодетным се</w:t>
        <w:softHyphen/>
        <w:t>мьям в собственность бесплатно, в течение десяти дней со дня обращения органа местного самоуправления готовит проект решения Кабинета Министров Чувашской Республики о передаче земельного участка в муниципальную собственность безвозмездно в целях последующего предоставления многодетной семье в собственность бесплатно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bCs/>
          <w:spacing w:val="-4"/>
          <w:sz w:val="28"/>
          <w:szCs w:val="28"/>
        </w:rPr>
        <w:t>9. Земельные участки, находящие</w:t>
        <w:softHyphen/>
        <w:t>ся в муниципальной собственности одного муниципального образования, могут быть переданы безвозмездно в муниципальную собственность другого муниципаль</w:t>
        <w:softHyphen/>
        <w:t>ного образования в целях их предоставления многодетным семьям в собственность бесплатно в соответствии с законодательством Российской Федерации и настоящим Законом.</w:t>
      </w:r>
    </w:p>
    <w:p>
      <w:pPr>
        <w:pStyle w:val="ConsPlus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рган местного самоуправления в случае недостаточности земельных участков в границах муниципального образования вправе направить в орган местного самоуправления другого муниципального образования предложения о передаче земельных участков в муниципальную собственность в целях их предоставления многодетным семьям в собственность бесплатно. 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едоставление земельных участков, находящихся в муниципальной собственности, включая земельные участки, переданные из государственной собственности Чувашской Республики, а также земельные участки, переданные из муниципальной собственности других муниципальных образований в соответствии с частями 8 и 9 настоящей статьи многодетным семьям в собственность бесплатно, осуществляют органы местного самоуправления по мере формирования перечня 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 (далее – Перечень земельных участков)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Земельные участки в соответствии с настоящим Законом предоставляются многодетным семьям в собственность бесплатно на основании данных учета многодетных семей, имеющих право на предоставление земельных участков в собственность бесплатно, осуществляемого органом местного самоуправления по месту жительства многодетной семьи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ановки на учет в качестве нуждающейся в предоставлении земельного участка в собственность бесплатно многодетная семья кроме заявления о постановке на учет подает в орган местного самоуправления по месту жительства следующие документы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и всех членов семьи;</w:t>
      </w:r>
    </w:p>
    <w:p>
      <w:pPr>
        <w:pStyle w:val="ConsPlusNormal"/>
        <w:spacing w:lineRule="auto" w:line="30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заключении брака (не распространяется на неполную семью);</w:t>
      </w:r>
    </w:p>
    <w:p>
      <w:pPr>
        <w:pStyle w:val="ConsPlusNormal"/>
        <w:spacing w:lineRule="auto" w:line="30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ешения суда об усыновлении (удочерении) (при наличии данного факта).</w:t>
      </w:r>
    </w:p>
    <w:p>
      <w:pPr>
        <w:pStyle w:val="ConsPlusNormal"/>
        <w:spacing w:lineRule="auto" w:line="30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ConsPlusNormal"/>
        <w:spacing w:lineRule="auto" w:line="30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многодетной семьи на учет в качестве нуждающейся в предоставлении земельного участка для индивидуального жилищного стро</w:t>
        <w:softHyphen/>
        <w:t>ительства в соответствии с абзацем третьим статьи 3 настоящего Закон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ость бесплатно органы местного самоуправления в порядке межведомственного информационного взаимодействия запрашивают следующие документы:</w:t>
      </w:r>
    </w:p>
    <w:p>
      <w:pPr>
        <w:pStyle w:val="ConsPlusNormal"/>
        <w:spacing w:lineRule="auto" w:line="3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органов, осуществляющих учет граждан о постановке на учет в качестве нуждающихся в жилых помещениях;</w:t>
      </w:r>
    </w:p>
    <w:p>
      <w:pPr>
        <w:pStyle w:val="ConsPlusNormal"/>
        <w:spacing w:lineRule="auto" w:line="3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;</w:t>
      </w:r>
    </w:p>
    <w:p>
      <w:pPr>
        <w:pStyle w:val="ConsPlusNormal"/>
        <w:spacing w:lineRule="auto" w:line="30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прав на недвижимое имущество и сделок с ним о правах на объекты недвижимости, в том числе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авах на жилые помещения, принадлежащие одному из членов многодетной семьи как нуждающемуся в жилых помещениях. </w:t>
      </w:r>
    </w:p>
    <w:p>
      <w:pPr>
        <w:pStyle w:val="ConsPlusNormal"/>
        <w:spacing w:lineRule="auto" w:line="30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и принятии многодетной семьи на учет в качестве нуждающейся в предоставлении земельного участка в собственность бесплатно запрашивают документы, указанные в абзацах восьмом – десятом части 11 настоящей статьи, в течение двух рабочих дней со дня подачи заявления о постановке на учет.</w:t>
      </w:r>
    </w:p>
    <w:p>
      <w:pPr>
        <w:pStyle w:val="ConsPlusNormal"/>
        <w:spacing w:lineRule="auto" w:line="30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многодетной семьи заявление о постановке на учет многодетной семьи в качестве нуждающейся в предоставлении земельного участка в собственность бесплатно (далее – заявление) и документы, предусмотренные в абзацах третьем – пятом части 11 настоящей статьи, могут быть поданы одним из совершеннолетних дееспособных членов многодетной семьи либо иным уполномоченным лицом при наличии доверенности, оформленной в соответствии с законодательством Российской Федерации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рганами местного самоуправления об отказе в постановке на учет многодетной семьи в качестве нуждающей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 в собственность бесплатно являются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документов, указанных в абзацах третьем – пятом части 11 настоящей статьи; 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достоверных сведений в документах, указанных в абзацах третьем – пятом части 11 настоящей статьи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снований для признания семьи многодетной в соответствии со статьей 1 настоящего Закона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ногодетной семьи условиям, указанным в абзаце третьем статьи 3 настоящего Закона (в случае предоставления земельных участков для индивидуального жилищного строительства)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реализованное многодетной семьей право на приобретение земельного участка в собственность бесплатно в соответствии с настоящим Законом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день его поступления в журнале регистрации заявлений и гражданину, подавшему заявление, выдается расписка в получении документов с указанием их перечня и даты получения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многодетных семей, имеющих право на предоставление земельных участков в собственность бесплатно, ведется органом местного самоуправления в Реестре  учета многодетных семей, имеющих право на предоставление земельных участков в собственность бесплатно (далее – Реестр).</w:t>
      </w:r>
    </w:p>
    <w:p>
      <w:pPr>
        <w:pStyle w:val="ConsPlus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 местного самоуправления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 включении в Реестр либо об отказе в постановке на учет многодетной семьи для предоставления земельного участка в собственность бесплатно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естров осуществляется органами местного самоуправления. Реестр должен содержать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учета многодетной семьи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регистрации заявления о постановке многодетной семьи на учет для приобретения земельного участка в собственность бесплатно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каждого члена многодетной семьи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рождения несовершеннолетних членов многодетной семьи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каждого члена многодетной семьи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каждого члена многодетной семьи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земельного участка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й номер и площадь земельного участка, предоставленного многодетной семье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в трехдневный срок после включения многодетной семьи в Реестр направляет многодетной семье уведомление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ключении ее в Реестр с указанием порядкового номера в Реестре. 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 местного самоуправления в пятидневный срок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ложением о предоставлении конкретного земельного участка многодетной семье в собственность бесплатно согласно очередности регистрации заявления в Реестре. 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течение одного месяца после получения уведомления с предложением о предоставлении конкретного земельного участка в собственность бесплатно гражданин, подавший заявление и документы от имени многодетной семьи, направляет в орган местного самоуправления письменное заявление, подтверждающее согласие или отказ на приобретение земельного участка в собственность бесплатно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отказавшийся от предложенного земельного участка или не представивший письменное заявление в установленный срок, подлежит исключению из Реестра с сохранением права подачи заявления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им Законом. 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 местного самоуправления: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есяти рабочих дней с даты регистрации заявления о согласии на получение земельного участка в собственность бесплатно принимает решение о предоставлении соответствующего земельного участка многодетной семье в собственность бесплатно и готовит проекты договора о передаче земельного участка многодетной семье в собственность бесплатно (далее – договор) и акта приема-передачи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пяти рабочих дней с даты принятия решения о предоставлении многодетной семье соответствующего земельного участка в собственность бесплатно выдает гражданину под роспись решение о предоставлении земельного участка в собственность бесплатно с приложением кадастрового паспорта земельного участка, договора и акта приема-передачи для подписания; 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трех рабочих дней с даты подписания сторонами договор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кта приема-передачи вносит соответствующие сведения в Реестр.".</w:t>
      </w:r>
    </w:p>
    <w:p>
      <w:pPr>
        <w:pStyle w:val="Normal"/>
        <w:autoSpaceDE w:val="false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Indent"/>
        <w:spacing w:lineRule="auto" w:line="324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ab/>
        <w:t xml:space="preserve">  М.Игнатьев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сентября 2011 год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5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Journal Chv" w:hAnsi="Journal Chv" w:cs="Journal Chv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05:00Z</dcterms:created>
  <dc:creator>Admin</dc:creator>
  <dc:description/>
  <cp:keywords/>
  <dc:language>en-US</dc:language>
  <cp:lastModifiedBy>Начальник юр отдела</cp:lastModifiedBy>
  <cp:lastPrinted>2011-09-09T08:56:00Z</cp:lastPrinted>
  <dcterms:modified xsi:type="dcterms:W3CDTF">2011-10-10T10:05:00Z</dcterms:modified>
  <cp:revision>2</cp:revision>
  <dc:subject/>
  <dc:title>Проект</dc:title>
</cp:coreProperties>
</file>