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9 марта 2007 г. № 55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нести в перечень организаций</w:t>
      </w:r>
      <w:r>
        <w:rPr>
          <w:sz w:val="26"/>
          <w:szCs w:val="26"/>
        </w:rPr>
        <w:t xml:space="preserve">, находящихся в ведении Министерства сельского хозяйства Чувашской Республики (приложение № 2), утвержденный постановлением </w:t>
      </w:r>
      <w:r>
        <w:rPr>
          <w:bCs/>
          <w:sz w:val="26"/>
          <w:szCs w:val="26"/>
        </w:rPr>
        <w:t xml:space="preserve">Кабинета Министров Чувашской Республики от 29 марта </w:t>
        <w:br/>
        <w:t xml:space="preserve">2007 г. № 55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10 августа 2007 г. № 199, от 26 декабря 2007 г. № 355, от 17 июня 2008 г. № 176, от 23 октября 2008 г. № 312, от 29 июня 2009 г. № 200, от </w:t>
      </w:r>
      <w:r>
        <w:rPr>
          <w:bCs/>
          <w:spacing w:val="-2"/>
          <w:sz w:val="26"/>
          <w:szCs w:val="26"/>
        </w:rPr>
        <w:t>31 августа 2009 г. № 278, от 24 декабря 2009 г. № 425, от 15 марта 2010 г. № 64, от</w:t>
      </w:r>
      <w:r>
        <w:rPr>
          <w:bCs/>
          <w:sz w:val="26"/>
          <w:szCs w:val="26"/>
        </w:rPr>
        <w:t xml:space="preserve"> 6 октября 2010 г. № 330, от 10 февраля 2011 г. № 35), изменения, изложив </w:t>
      </w:r>
      <w:r>
        <w:rPr>
          <w:sz w:val="26"/>
          <w:szCs w:val="26"/>
        </w:rPr>
        <w:t>пункты 1 и 2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 Автономное учреждение Чувашской Республики «Учебно-курсовой комбинат «Нива» Министерства сельского хозяйств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Автономное учреждение Чувашской Республики «Учебно-курсовой комбинат (п. Кугеси)» Министерства сельского хозяйства Чувашской Республики.»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  <w:tab/>
      </w:r>
    </w:p>
    <w:p>
      <w:pPr>
        <w:pStyle w:val="BodyText2"/>
        <w:tabs>
          <w:tab w:val="clear" w:pos="708"/>
          <w:tab w:val="right" w:pos="8640" w:leader="none"/>
        </w:tabs>
        <w:ind w:right="0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Чувашской Республики                                                                    А.Иван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70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1:00Z</dcterms:created>
  <dc:creator>agro34</dc:creator>
  <dc:description/>
  <cp:keywords/>
  <dc:language>en-US</dc:language>
  <cp:lastModifiedBy>mash1</cp:lastModifiedBy>
  <cp:lastPrinted>2011-05-12T18:14:00Z</cp:lastPrinted>
  <dcterms:modified xsi:type="dcterms:W3CDTF">2011-05-13T10:43:00Z</dcterms:modified>
  <cp:revision>10</cp:revision>
  <dc:subject/>
  <dc:title>Проект</dc:title>
</cp:coreProperties>
</file>