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Моргаушского района Чувашской Республики здание, расположенное по адресу: Чувашская Республика, Моргаушский район, Моргаушское сельское поселение, д. Малиновка, ул. Лесная, д. 1, общей площадью 135,4 кв. метра.</w:t>
      </w:r>
    </w:p>
    <w:p>
      <w:pPr>
        <w:pStyle w:val="TextBodyIndent"/>
        <w:ind w:firstLine="709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езвозмездной передаче имущества из государствен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в муниципальную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ргаушского  района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природных ресурсов и экологии Чувашской Республики, администрации Моргаушского района Чувашской Республики и государственного учреждения «Опытное лесничество» Министерства природных ресурсов и экологии Чувашской Республики о передаче имущества из государственной собственности Чувашской Республики в муниципальную собственность  Моргаушского 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распоряжения Кабинета Министров Чувашской Республики предусмотрена передача здания  конторы, в настоящее время находящегося на балансе ГУ «Опытное лесничество» Минприроды Чувашии и неиспользуемого им в хозяйственной деятельности,  из государственной собственности Чувашской Республики в муниципальную собственность Моргаушского района Чувашской Республики для размещения лыжной базы и развития массового спорта и туризма в рамках республиканской целевой программы «Развития физической культуры и спорта в Чувашской Республике на 2010-2020 гг.».</w:t>
      </w:r>
    </w:p>
    <w:p>
      <w:pPr>
        <w:pStyle w:val="2"/>
        <w:widowControl w:val="false"/>
        <w:autoSpaceDE w:val="false"/>
        <w:rPr/>
      </w:pP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С.А. 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Т 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 ПРОЕКТУ  РАСПОРЯ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БИНЕТА  МИНИСТРОВ  ЧУВАШСКОЙ 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безвозмездной передаче имущества из  государственно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ственност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оргаушского района Чувашской Республики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(суть) проек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ект вносится:  </w:t>
      </w:r>
      <w:r>
        <w:rPr>
          <w:sz w:val="26"/>
          <w:szCs w:val="26"/>
          <w:u w:val="single"/>
        </w:rPr>
        <w:t>Министерством имущественных и земельных отношений Чувашской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t>Республик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а исполнительной власти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инистр</w:t>
        <w:tab/>
        <w:tab/>
        <w:tab/>
        <w:tab/>
        <w:tab/>
        <w:t xml:space="preserve">С.А. Енилина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согласован*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ргауш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Чувашской Республи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Опытное лесничество» Минприроды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6"/>
          <w:szCs w:val="26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21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*</w:t>
        <w:tab/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ind w:left="14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ind w:left="14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ind w:left="14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ind w:left="14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ind w:left="14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7:00Z</dcterms:created>
  <dc:creator>11</dc:creator>
  <dc:description/>
  <cp:keywords/>
  <dc:language>en-US</dc:language>
  <cp:lastModifiedBy>mash1</cp:lastModifiedBy>
  <cp:lastPrinted>2011-05-04T16:30:00Z</cp:lastPrinted>
  <dcterms:modified xsi:type="dcterms:W3CDTF">2011-05-10T06:29:00Z</dcterms:modified>
  <cp:revision>5</cp:revision>
  <dc:subject/>
  <dc:title>Проект</dc:title>
</cp:coreProperties>
</file>