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258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7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7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5pt;width:484.45pt;height:127.5pt" coordorigin="-209,-571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1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1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7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3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3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7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1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 В соответствии со статьей 17.1 Федерального закона «О защите конкуренции» и статьей 5 Закона Чувашской Республики «Об управлении и распоряжении государственной собственностью Чувашской Республики» передать Управлению Судебного департамента в Чувашской Республике – Чувашии по договору безвозмездного пользования для размещения Московского районного суда г. Чебоксары Чувашской Республики комнаты № 3, 37–39 общей площадью 55,8 кв. метра на первом этаже и комнату № 24 на втором этаже общей площадью 17,7 кв. метра, расположенные в четырехэтажном крупнопанельном здании (литера А) с подвалом (литера А1) по адресу: Чувашская Республика, г. Чебоксары, ул. Урукова, д. 16, являющиеся государственной собственностью Чувашской Республики. </w:t>
      </w:r>
    </w:p>
    <w:p>
      <w:pPr>
        <w:pStyle w:val="TextBodyIndent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. Министерству имущественных и земельных отношений Чувашской Республики осуществить передачу Управлению Судебного департамента в Чувашской Республике – Чувашии в безвозмездное пользование указанного в пункте 1 настоящего распоряжения имущества в установленном законодательством порядке. </w:t>
      </w:r>
    </w:p>
    <w:p>
      <w:pPr>
        <w:pStyle w:val="TextBodyIndent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</w:r>
      <w:r>
        <w:rPr>
          <w:color w:val="000000"/>
          <w:sz w:val="26"/>
          <w:szCs w:val="26"/>
        </w:rPr>
        <w:t xml:space="preserve">           О.Макаров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567"/>
      <w:jc w:val="both"/>
    </w:pPr>
    <w:rPr>
      <w:rFonts w:ascii="TimesET" w:hAnsi="TimesET" w:cs="TimesET"/>
      <w:sz w:val="24"/>
    </w:rPr>
  </w:style>
  <w:style w:type="paragraph" w:styleId="2">
    <w:name w:val="Основной текст с отступом 2"/>
    <w:basedOn w:val="Normal"/>
    <w:qFormat/>
    <w:pPr>
      <w:ind w:left="851" w:hanging="0"/>
      <w:jc w:val="both"/>
    </w:pPr>
    <w:rPr>
      <w:rFonts w:ascii="TimesET" w:hAnsi="TimesET" w:cs="TimesET"/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rFonts w:ascii="TimesET" w:hAnsi="TimesET" w:cs="TimesET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5:05:00Z</dcterms:created>
  <dc:creator>ВАЛЕНТИНА</dc:creator>
  <dc:description/>
  <dc:language>en-US</dc:language>
  <cp:lastModifiedBy>11</cp:lastModifiedBy>
  <cp:lastPrinted>2011-03-28T16:31:00Z</cp:lastPrinted>
  <dcterms:modified xsi:type="dcterms:W3CDTF">2011-04-06T05:05:00Z</dcterms:modified>
  <cp:revision>2</cp:revision>
  <dc:subject/>
  <dc:title>	</dc:title>
</cp:coreProperties>
</file>