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имущество, в том числе земельные участки, согласно приложениям № 1 и 2 к настоящему распоряже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5.03.2011   № 105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муществе, передаваемом из государственной собственности Чувашской Республик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Кугесьского сельского поселения Чебоксар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804"/>
        <w:gridCol w:w="2468"/>
        <w:gridCol w:w="2821"/>
        <w:gridCol w:w="2469"/>
      </w:tblGrid>
      <w:tr>
        <w:trPr/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  <w:br/>
              <w:t>места нахождения имущ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идентификационный номер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учреждение «Кугесьский детский дом-интернат для умственно отсталых детей» Министерства здравоохранения и социального развития Чувашской Республики</w:t>
            </w:r>
          </w:p>
        </w:tc>
        <w:tc>
          <w:tcPr>
            <w:tcW w:w="28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500, Чувашская Республика, Чебоксарский район, пгт Кугеси, ул. Первомайская, д. 14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810086</w:t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Чебоксарский район, пгт Кугеси, ул. Первомайская, д. 14, корп. 9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2290000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5.03.2011   № 105-р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, передаваемых из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в муниципальную собственность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44"/>
        <w:gridCol w:w="1941"/>
        <w:gridCol w:w="2351"/>
        <w:gridCol w:w="3998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left="-9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,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</w:t>
              <w:br/>
              <w:t xml:space="preserve">номер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образования, в собственность </w:t>
              <w:br/>
              <w:t>которого передается земельный учас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г. Чебоксары, ул. Федора Гладкова, д. 25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firstLine="2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45</w:t>
            </w:r>
          </w:p>
        </w:tc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01:020702:74</w:t>
            </w:r>
          </w:p>
        </w:tc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4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Чебоксарский район, Кугесьское сельское поселение, пгт Кугеси, ул. Первомайская, д. 14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39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21:160115:121</w:t>
            </w:r>
          </w:p>
        </w:tc>
        <w:tc>
          <w:tcPr>
            <w:tcW w:w="399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гесьское сельское поселение Чебоксарского района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44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Чебоксарский район, Кугесьское сельское поселение, пгт Кугеси, ул. Первомайская, д. 14</w:t>
            </w:r>
          </w:p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8</w:t>
            </w:r>
          </w:p>
        </w:tc>
        <w:tc>
          <w:tcPr>
            <w:tcW w:w="235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21:160115:123</w:t>
            </w:r>
          </w:p>
        </w:tc>
        <w:tc>
          <w:tcPr>
            <w:tcW w:w="399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гесьское сельское поселение Чебоксарского района Чувашской Республик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44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анашский район, д. Средние Татмыши, ул. Канашская, д. 1</w:t>
            </w:r>
          </w:p>
        </w:tc>
        <w:tc>
          <w:tcPr>
            <w:tcW w:w="194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00</w:t>
            </w:r>
          </w:p>
        </w:tc>
        <w:tc>
          <w:tcPr>
            <w:tcW w:w="2351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:11:270301:0005</w:t>
            </w:r>
          </w:p>
        </w:tc>
        <w:tc>
          <w:tcPr>
            <w:tcW w:w="399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гличское сельское поселение Канашского района Чувашской Республики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21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Кабинета Министров Чувашской Республ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безвозмездной передаче государственного имущества Чувашской Республики в муниципальную собственность города Чебоксары Чувашской Республики, </w:t>
      </w:r>
      <w:r>
        <w:rPr>
          <w:sz w:val="26"/>
        </w:rPr>
        <w:t xml:space="preserve">Кугесьского сельского поселения Чебоксарского района Чувашской Республики и Янгличского сельского поселения </w:t>
      </w:r>
      <w:r>
        <w:rPr>
          <w:sz w:val="26"/>
          <w:szCs w:val="26"/>
        </w:rPr>
        <w:t xml:space="preserve">Канашского района Чувашской Республики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распоряжения Кабинета Министров Чувашской Республики (далее – проект распоряжения) подготовлен Министерством имущественных и земельных отношений Чувашской Республики в связи с обращениями заинтересованных лиц о передаче государственного имущества Чувашской Республики в муниципальную соб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ектом распоряжения предусмотрена передача из государственной собственности Чувашской Республики в муниципальную собственность города Чебоксары земельного участка из земель населенных пунктов площадью 0,3945 га с кадастровым номером 21:01:020702:74, расположенного по адресу: Чувашская Республика, г. Чебоксары, ул. Федора Гладкова, д. 25. Указанный земельный участок предлагается передать в муниципальную собственность города Чебоксары для строительства магистральной теплотрассы. Объектов недвижимости республиканской собственности на земельном участке, предлагаемом к передаче, не имеет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ектом распоряжения предусмотрена передача из государственной собственности Чувашской Республики в муниципальную собственность Кугесьского сельского поселения Чебоксарского района земельного участка из земель населенных пунктов площадью 1,4539 га с кадастровым номером 21:21:160115:121, расположенного по адресу: Чувашская Республика, Чебоксарский район, Кугесьское сельское поселение, поселок Кугеси, ул. Первомайская, дом 14, ранее предоставленного на праве постоянного (бессрочного) пользования РГУ «Кугесьский детский дом-интернат для умственно отсталых детей» Минздравсоцразвития Чувашии. Указанный земельный участок предлагается передать из государственной собственности в муниципальную собственность Кугесьского сельского поселения Чебоксарского района для нужд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данном земельном участке расположены два двухэтажных многоквартирных жилых дома, которые в соответствии с распоряжением Кабинета Министров Чувашской Республики от 30.11.2007 № 345-р переданы в собственность Кугесьского сельского поселения Чебоксарского района. Кроме того, на земельном участке расположена трансформаторная подстанция, обслуживающая указанные жилые дома, которую предлагается передать в муниципальную собственность Кугесьского сельского поселения Чебоксарского района с целью освобождения РГУ «Кугесьский детский дом-интернат для умственно отсталых детей» Минздравсоцразвития Чувашии от несвойственных учреждению функций по содержанию, эксплуатации и обеспечению сложного оборудования по электроснабжению. Иных объектов недвижимости республиканской собственности на земельном участке, предлагаемом к передаче, не имеется. </w:t>
      </w:r>
    </w:p>
    <w:p>
      <w:pPr>
        <w:pStyle w:val="3"/>
        <w:ind w:firstLine="708"/>
        <w:rPr/>
      </w:pPr>
      <w:r>
        <w:rPr>
          <w:szCs w:val="26"/>
        </w:rPr>
        <w:t>Проектом распоряжения предусмотрена передача из государственной собственности Чувашской Республики в муниципальную собственность Кугесьского сельского поселения Чебоксарского района земельного участка из земель населенных пунктов площадью 0,0088 га с кадастровым номером 21:21:160115:123, расположенного по адресу: Чувашская Республика, Чебоксарский район, Кугесьское сельское поселение, пос. Кугеси, ул. Первомайская, д. 14, ранее предоставленного на праве постоянного (бессрочного) пользования РГУ «Кугесьский детский дом-интернат для умственно отсталых детей» Минздравсоцразвития Чувашии. На земельном участке расположена трансформаторная подстанция, находящаяся в муниципальной собственности Кугесьского сельского поселения Чебоксарского района. Объекты недвижимости республиканской собственности на земельном участке, предлагаемом к передаче отсутствуют.</w:t>
      </w:r>
    </w:p>
    <w:p>
      <w:pPr>
        <w:pStyle w:val="3"/>
        <w:ind w:firstLine="708"/>
        <w:rPr/>
      </w:pPr>
      <w:r>
        <w:rPr>
          <w:szCs w:val="26"/>
        </w:rPr>
        <w:t>Проектом распоряжения предусмотрена передача из государственной собственности Чувашской Республики в муниципальную собственность Янгличского сельского поселения Канашского района земельного участка из земель населенных пунктов площадью 1,2000 га с кадастровым номером 21:11:27 03 01:0005, расположенного по адресу: Чувашская Республика, Канашский район, д. Средние Татмыши, улица Канашская, дом 1, ранее предоставленного на праве постоянного (бессрочного) пользования ГУ «Канашская районная станция по борьбе с болезнями животных» Госветслужбы Чувашии. Объектов недвижимости республиканской собственности на земельном участке, предлагаемом к передаче, не имеется.</w:t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Министр имущественных</w:t>
        <w:tab/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Чувашской Республики</w:t>
        <w:tab/>
        <w:tab/>
        <w:t xml:space="preserve">               </w:t>
        <w:tab/>
        <w:tab/>
        <w:tab/>
        <w:tab/>
        <w:t xml:space="preserve">    </w:t>
        <w:tab/>
        <w:t>С.А. Енилина</w:t>
      </w:r>
    </w:p>
    <w:sectPr>
      <w:type w:val="nextPage"/>
      <w:pgSz w:w="11906" w:h="16838"/>
      <w:pgMar w:left="1418" w:right="851" w:gutter="0" w:header="0" w:top="902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3:00Z</dcterms:created>
  <dc:creator>11</dc:creator>
  <dc:description/>
  <dc:language>en-US</dc:language>
  <cp:lastModifiedBy>11</cp:lastModifiedBy>
  <cp:lastPrinted>2011-03-24T14:27:00Z</cp:lastPrinted>
  <dcterms:modified xsi:type="dcterms:W3CDTF">2011-03-30T11:33:00Z</dcterms:modified>
  <cp:revision>2</cp:revision>
  <dc:subject/>
  <dc:title>Проект</dc:title>
</cp:coreProperties>
</file>