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17970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1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14.15pt;width:484.45pt;height:127.5pt" coordorigin="-465,-28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5;top:-283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3;top:1199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221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2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21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7;top:1199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1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еречень объектов государственного жилищного фонда Чувашской Республики коммерческого использования, финансирование строительства которых осуществляется за счет привлекаемого кредита, утвержденный распоряжением Кабинета Министров Чувашской Республики от 22 июня 2009 г. № 186-р, изменения, изложив его в редакции согласно приложению к настоящему распоря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1031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ind w:left="99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аспоряжению Кабинета Министров</w:t>
      </w:r>
    </w:p>
    <w:p>
      <w:pPr>
        <w:pStyle w:val="Normal"/>
        <w:widowControl w:val="false"/>
        <w:ind w:left="1031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674" w:firstLine="64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1.2010   № 9-р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ктов государственного жилищного фонда Чувашской Республики </w:t>
        <w:br/>
        <w:t xml:space="preserve">коммерческого использования, финансирование строительства которых </w:t>
        <w:br/>
        <w:t>осуществляется за счет привлекаемого кредита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33"/>
        <w:gridCol w:w="1974"/>
        <w:gridCol w:w="2369"/>
        <w:gridCol w:w="2124"/>
        <w:gridCol w:w="2894"/>
      </w:tblGrid>
      <w:tr>
        <w:trPr/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объ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  <w:br/>
              <w:t>квартир, ш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квартир, кв. мет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</w:t>
              <w:br/>
              <w:t>объекта, рубле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, </w:t>
              <w:br/>
              <w:t>руб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поз. 23 в мкр. по ул. Гладкова, г. Чебоксары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3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07645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707645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жилых домов (позиции 1–5) по пр. Тракторостроителей, г. Чебоксары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4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87600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208512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7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570,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858364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2916157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5:00Z</dcterms:created>
  <dc:creator>construc80</dc:creator>
  <dc:description/>
  <cp:keywords/>
  <dc:language>en-US</dc:language>
  <cp:lastModifiedBy>mash1</cp:lastModifiedBy>
  <cp:lastPrinted>2010-01-20T08:29:00Z</cp:lastPrinted>
  <dcterms:modified xsi:type="dcterms:W3CDTF">2010-01-21T11:07:00Z</dcterms:modified>
  <cp:revision>9</cp:revision>
  <dc:subject/>
  <dc:title>Проект</dc:title>
</cp:coreProperties>
</file>