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и распоряжении государственной собственностью Чувашской Республики», в целях строительства объектов инженерной инфраструктуры в рамках регионального инвестиционного проекта «Строительство инженерных сетей и сооружений территории комплексной застройки района улицы Богдана Хмельницкого» (Чувашская Республика) осуществить обмен земельного участка из земель населенных пунктов, находящегося в государственной собственности Чувашской Республики, площадью 0,0150 га с кадастровым номером 21:01:020601:98, расположенного по адресу: Чувашская Республика, г. Чебоксары, в районе ул. Богдана Хмельницкого, с разрешенным использованием под размещение трансформаторной подстанции на равноценный земельный участок из земель населенных пунктов, находящийся в собственности общества с ограниченной ответственностью «Чувашстрой», площадью 0,0150 га с кадастровым номером 21:01:020601:157, расположенный по адресу: Чувашская Республика, г. Чебоксары, в 3 микрорайоне по ул. Богдана Хмельницкого, с разрешенным использованием под размещение трансформаторной подстан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заключить с обществом с ограниченной ответственностью «Чуваш</w:t>
        <w:softHyphen/>
        <w:t>строй» договор мены указанных в пункте 1 настоящего распоряжения земельных участков и осуществить их обмен в соответствии с законодательством Российской Федер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0:00Z</dcterms:created>
  <dc:creator>11</dc:creator>
  <dc:description/>
  <dc:language>en-US</dc:language>
  <cp:lastModifiedBy>11</cp:lastModifiedBy>
  <cp:lastPrinted>2010-12-22T16:53:00Z</cp:lastPrinted>
  <dcterms:modified xsi:type="dcterms:W3CDTF">2010-12-27T05:20:00Z</dcterms:modified>
  <cp:revision>2</cp:revision>
  <dc:subject/>
  <dc:title>Проект</dc:title>
</cp:coreProperties>
</file>