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Федеральным законом 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увашской Республики от 3 мая 2001 г. № 12 «Об управлении и распоряжении государственной собственностью Чувашской Республики» принять из федеральной собственности в государственную собственность Чувашской Республики нежилое помещение № 1, расположенное на первом этаже пятиэтажного кирпичного жилого дома с подвалом (литера А) и в одноэтажном кирпичном пристрое (литера А1) с крыльцом, находящееся по адресу: Чувашская Республика, Козловский район, г. Козловка, ул. Герцена, д. 21, пом. № 1, общей площадью 149,1 кв. метра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в соответствии с действующим законодательством прием в государственную собственность Чувашской Республики имущества, указанного в пункте 1 настоящего распоряжения, и закрепить его на праве оперативного управления за Министерством юстиции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й проект распоряжения Кабинета Министров Чувашской Республики  подготовлен в соответствии с распоряжением Территориального управления Федерального агентства по управлению государственным имуществом  в Чувашской Республике от 6 декабря 2010 г. №1256-р «О безвозмездной передаче имущества, находящегося в федеральной собственности и закрепленного на праве оперативного управления за Отделением по Козловскому району Управления Федерального казначейства по Чувашской Республике,  в  государственную собственность Чувашской Республики»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ом предлагается принять из федеральной собственности в государственную собственность Чувашской Республики нежилое помещение     № 1, расположенное на первом этаже пятиэтажного кирпичного жилого дома с подвалом (литера А) и в одноэтажном кирпичном пристрое (литера А1) с крыльцом, находящееся по адресу: Чувашская  Республика, Козловский район, г.Козловка, ул. Герцена, д.21, пом. 1., необходимое для размещения аппарата мирового судьи судебного участка № 1 Козловского района Чувашской Республики. 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После осуществления действий по приему в государственную собственность Чувашской Республики вышеуказанное имущество будет закреплено на праве оперативного управления за Министерством юстиции Чувашской Республики.</w:t>
      </w:r>
    </w:p>
    <w:p>
      <w:pPr>
        <w:pStyle w:val="2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имущественных и земельных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й Чувашской Республики</w:t>
        <w:tab/>
        <w:tab/>
        <w:tab/>
        <w:tab/>
        <w:tab/>
        <w:t xml:space="preserve">    С.А.Енили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екта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>о  принятии из федеральной собственности в государственную собственность Чувашской Республики имущества не выявлены коррупциогенные факто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ЛИСТ  СОГЛАСОВА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  ПРОЕКТУ  РАСПОРЯЖ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А  МИНИСТРОВ  ЧУВАШСКОЙ 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О 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наименование (суть) проекта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роект вносится Министерством имущественных и земельных отношений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Руководитель органа исполнительной власти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роект согласован*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.</w:t>
      </w:r>
    </w:p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709"/>
              <w:jc w:val="both"/>
              <w:textAlignment w:val="baseline"/>
              <w:rPr/>
            </w:pPr>
            <w:r>
              <w:rPr>
                <w:sz w:val="26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 xml:space="preserve">Дата получения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26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Дата получения проекта Администрацией Президента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” ___________________ 20__ г.</w:t>
        <w:tab/>
        <w:tab/>
        <w:tab/>
        <w:t>___________________  _____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</w:rPr>
        <w:t>*</w:t>
        <w:tab/>
      </w:r>
      <w:r>
        <w:rPr>
          <w:sz w:val="26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  <w:t>УКАЗАТЕЛЬ РАССЫЛК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0"/>
          <w:sz w:val="26"/>
          <w:szCs w:val="22"/>
        </w:rPr>
      </w:pPr>
      <w:r>
        <w:rPr>
          <w:b/>
          <w:spacing w:val="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Дата</w:t>
        <w:tab/>
        <w:t>№</w:t>
        <w:tab/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395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Алатыр</w:t>
            </w: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кч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одпись</w:t>
        <w:tab/>
        <w:t>Телефон   58 – 07-92   Дата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_____Никитина Анна Николаев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(ф.и.о. полностью)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6:00Z</dcterms:created>
  <dc:creator>Predpr</dc:creator>
  <dc:description/>
  <dc:language>en-US</dc:language>
  <cp:lastModifiedBy>11</cp:lastModifiedBy>
  <cp:lastPrinted>2010-12-16T11:16:00Z</cp:lastPrinted>
  <dcterms:modified xsi:type="dcterms:W3CDTF">2010-12-22T05:26:00Z</dcterms:modified>
  <cp:revision>2</cp:revision>
  <dc:subject/>
  <dc:title>Проект</dc:title>
</cp:coreProperties>
</file>