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79, 281 Гражданского кодекса Российской Федерации, статьями 10, 49, 55 Земельного кодекса Российской Феде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Республиканскому государственному учреждению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заключить соглашение о выкупе и договор купли-продажи земельного участка, указанного в приложении № 1 к постановлению Кабинета Министров Чувашской Республики от 11 ноября 2009 г. № 358 «Об изъятии земельного участка для государственных нужд Чувашской Республики», с открытым акционерным обществом «Средняя Волга» в установленном порядк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беспечить государственную регистрацию права собственности Чувашской Республики на земельный участок, выкупленный у открытого акционерного общества «Средняя Вол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0:00Z</dcterms:created>
  <dc:creator>1</dc:creator>
  <dc:description/>
  <cp:keywords/>
  <dc:language>en-US</dc:language>
  <cp:lastModifiedBy>reserv</cp:lastModifiedBy>
  <cp:lastPrinted>2010-12-16T16:12:00Z</cp:lastPrinted>
  <dcterms:modified xsi:type="dcterms:W3CDTF">2010-12-23T08:14:00Z</dcterms:modified>
  <cp:revision>3</cp:revision>
  <dc:subject/>
  <dc:title>КАБИНЕТ МИНИСТРОВ ЧУВАШСКОЙ РЕСПУБЛИКИ</dc:title>
</cp:coreProperties>
</file>