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2.2010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2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0pt;width:484.45pt;height:127.5pt" coordorigin="-2,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;top: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6;top:148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8;top:150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2.2010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150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2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148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ичное изменение распоряжения Кабинета Министров Чувашской Республики от 18 мая 2001 г. № 181-р (с изменениями, внесенными распоряжениями Кабинета Министров Чувашской Республики от 1 февраля 2002 г. № 46-р, от 11 октября 2002 г. № 434-р, от 22 сентября 2003 г. № 338-р, от 28 сентября 2004 г. № 375-р, от 7 ноября 2006 г. № 308-р, от 6 сентября 2007 г. № 260-р, от 13 декабря 2007 г. № 363-р, от 31 июля 2008 г. № 196-р, от 24 ноября 2009 г. № 382-р) вывести из состава Комиссии по проведению государственной кадастровой оценки земель Игнатьева М.В., Егорова В.Г., Иванова А.И., Быченкова А.А., Гладкову Н.Б., Дринева С.Э., Иванова А.Г. и ввест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52"/>
        <w:gridCol w:w="5976"/>
      </w:tblGrid>
      <w:tr>
        <w:trPr/>
        <w:tc>
          <w:tcPr>
            <w:tcW w:w="2742" w:type="dxa"/>
            <w:tcBorders/>
          </w:tcPr>
          <w:p>
            <w:pPr>
              <w:pStyle w:val="ConsPlusNorma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а С.В.</w:t>
            </w:r>
          </w:p>
          <w:p>
            <w:pPr>
              <w:pStyle w:val="ConsPlusNorma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6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Председателя Кабинета Министров Чувашской Республики – министра сельского хозяйства Чувашской Республики (председатель Комиссии)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ConsPlusNorma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ееву Е.В.</w:t>
            </w:r>
          </w:p>
          <w:p>
            <w:pPr>
              <w:pStyle w:val="ConsPlusNorma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6" w:type="dxa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руководителя Управления Федеральной службы государственной регистрации, кадастра и картографии по Чувашской Республике (заместитель председателя Комиссии, по согласованию)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ConsPlusNorma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рапкина А.И.</w:t>
            </w:r>
          </w:p>
          <w:p>
            <w:pPr>
              <w:pStyle w:val="ConsPlusNorma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6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кадастрового учета и кадастровой оценки недвижимости Управления Федеральной службы государственной регистрации, кадастра и картографии по Чувашской Республике (секретарь Комиссии, по согласованию)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ConsPlusNorma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у Т.В.</w:t>
            </w:r>
          </w:p>
          <w:p>
            <w:pPr>
              <w:pStyle w:val="ConsPlusNorma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6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руководителя Управления Федеральной службы по надзору в сфере природопользования (Росприроднадзора) по Чувашской Республике (по согласованию)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ConsPlusNorma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ва В.И.</w:t>
            </w:r>
          </w:p>
          <w:p>
            <w:pPr>
              <w:pStyle w:val="ConsPlusNorma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6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природных ресурсов и экологии Чувашской Республик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ConsPlusNorma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ву Т.Г.</w:t>
            </w:r>
          </w:p>
          <w:p>
            <w:pPr>
              <w:pStyle w:val="ConsPlusNorma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6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федерального государственного учреждения «Земельная кадастровая палата» по Чувашской Республике (по согласованию)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у Л.А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  <w:overflowPunct w:val="true"/>
      <w:textAlignment w:val="auto"/>
    </w:pPr>
    <w:rPr>
      <w:rFonts w:ascii="Arial" w:hAnsi="Arial" w:cs="Arial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43:00Z</dcterms:created>
  <dc:creator> </dc:creator>
  <dc:description/>
  <dc:language>en-US</dc:language>
  <cp:lastModifiedBy>11</cp:lastModifiedBy>
  <cp:lastPrinted>2010-12-10T08:09:00Z</cp:lastPrinted>
  <dcterms:modified xsi:type="dcterms:W3CDTF">2010-12-15T05:43:00Z</dcterms:modified>
  <cp:revision>2</cp:revision>
  <dc:subject/>
  <dc:title>проект</dc:title>
</cp:coreProperties>
</file>