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3752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10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.10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-29.55pt;width:484.45pt;height:127.5pt" coordorigin="-164,-59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4;top:-59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4;top:89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6;top:91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10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1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89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.10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0000"/>
          <w:szCs w:val="26"/>
        </w:rPr>
      </w:pPr>
      <w:r>
        <w:rPr/>
        <w:t>В частичное изменение пункта 1 распоряжения Кабинета Министров Чувашской Республики от 8 мая 2007 г. № 138-р (с изменениями, внесенными распоряжениями Кабинета Министров Чувашской Республики от 29 февраля 2008 г. № 48-р, от 21 июля 2008 г. № 189-р, от 11 августа 2008 г. № 210-р, от 21 апреля 2009 г. № 115-р) исключить из состава совета директоров открытого акционерного общества «Чебоксарский хлебокомбинат», в отношении которого принято решение об использовании специального права Чувашской Республики на участие в управлении им («золотой акции»), Лебедеву Р.П. и назначить представителем Чувашской Республики Богданову Н.П., заведующего сектором регулирования агропродовольственного рынка Министерства сельского хозяйств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8:00Z</dcterms:created>
  <dc:creator>Blain</dc:creator>
  <dc:description/>
  <dc:language>en-US</dc:language>
  <cp:lastModifiedBy>11</cp:lastModifiedBy>
  <cp:lastPrinted>2010-10-08T15:02:00Z</cp:lastPrinted>
  <dcterms:modified xsi:type="dcterms:W3CDTF">2010-10-21T12:08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