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 xml:space="preserve">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>статьей 5 Закона Чувашской Республики «Об управлении государственной собственностью Чувашской Республики» передать из государственной собственности Чувашской Республики в федеральную собственность сборное металлическое утепленное здание конькового типа «Ангар», 1984 года постройки, общей площадью 965,0 кв. метра, находящееся по адресу: Чувашская Республика, Чебоксарский район, Атлашевское сельское поселение, д. Толиково, ул. Большая, д. 50, составляющее казну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. Министерству имущественных и земельных отношений Чувашской Республики осуществить передачу в федеральную собственность имущества, указанного в пункте 1 настоящего распоряжения,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5:00Z</dcterms:created>
  <dc:creator>Администратор</dc:creator>
  <dc:description/>
  <dc:language>en-US</dc:language>
  <cp:lastModifiedBy>11</cp:lastModifiedBy>
  <cp:lastPrinted>2010-08-04T11:24:00Z</cp:lastPrinted>
  <dcterms:modified xsi:type="dcterms:W3CDTF">2010-08-06T10:35:00Z</dcterms:modified>
  <cp:revision>2</cp:revision>
  <dc:subject/>
  <dc:title>                                                                                                                                           Проект</dc:title>
</cp:coreProperties>
</file>