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14.15pt;width:484.45pt;height:127.5pt" coordorigin="-181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7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Цивильского района Чувашской Республики имущество, в том числе земельные участки, согласно приложениям № 1, 2 к настоящему распоряжению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 Н.Сусло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8.2010   № 225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из государственной собственност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Циви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2"/>
        <w:gridCol w:w="2673"/>
        <w:gridCol w:w="2564"/>
        <w:gridCol w:w="2969"/>
        <w:gridCol w:w="2347"/>
      </w:tblGrid>
      <w:tr>
        <w:trPr/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1"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 xml:space="preserve">места нахождения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(реестровый </w:t>
              <w:br/>
              <w:t>номер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/ инвентарный номе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2"/>
        <w:gridCol w:w="2673"/>
        <w:gridCol w:w="2564"/>
        <w:gridCol w:w="2969"/>
        <w:gridCol w:w="2347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</w:t>
              <w:softHyphen/>
              <w:t>вильский аграрно-тех</w:t>
              <w:softHyphen/>
              <w:t>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821000001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</w:t>
              <w:softHyphen/>
              <w:t>но</w:t>
              <w:softHyphen/>
              <w:t>логический техникум» Ми</w:t>
              <w:softHyphen/>
              <w:t>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821000002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</w:t>
              <w:softHyphen/>
              <w:t>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821000003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821000005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821000006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Цивильск, ул. К. Маркса, д. 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«а»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821000004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дание туалета </w:t>
              <w:br/>
              <w:t>кирпично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Цивильск, ул. К. Маркса, д. 10«а»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821000008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2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городь </w:t>
              <w:br/>
              <w:t xml:space="preserve">из металлических </w:t>
              <w:br/>
              <w:t>прутьев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Цивильск, ул. К. Маркса, д. 10«а»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821000007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Cs w:val="26"/>
        </w:rPr>
        <w:t>_____________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8.2010   № 22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ЫХ УЧАСТКАХ,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 xml:space="preserve">передаваемых из государственной собственности Чувашской Республики </w:t>
        <w:br/>
        <w:t>в муниципальную собственность Цивильского района</w:t>
      </w:r>
      <w:r>
        <w:rPr>
          <w:b/>
          <w:szCs w:val="26"/>
        </w:rPr>
        <w:t xml:space="preserve"> Чувашской Республики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223"/>
        <w:gridCol w:w="1964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Площадь, </w:t>
              <w:br/>
              <w:t>кв. мет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дастровый </w:t>
              <w:br/>
              <w:t>ном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Цивильский район, г. Цивильск, ул. К. Маркса, д. 10«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20</w:t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20:10 01 21:00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2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Цивильский район, г. Цивильск, ул. К. Маркса, д. 8 </w:t>
            </w:r>
          </w:p>
        </w:tc>
        <w:tc>
          <w:tcPr>
            <w:tcW w:w="1964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31</w:t>
            </w:r>
          </w:p>
        </w:tc>
        <w:tc>
          <w:tcPr>
            <w:tcW w:w="2746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20:10 01 21:00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widowControl w:val="false"/>
        <w:jc w:val="left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Цивильского района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образования и молодежной политики Чувашской Республики, администрации Цивильского района Чувашской Республики и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  Министерства образования и молодежной политики Чувашской Республики о передаче имущества, а также земельных участков, из государственной собственности Чувашской Республики в муниципальную собственность Цивильского района Чувашской Республики в связи с переходом образовательного учреждения в новый учебный корпус, находящийся по адресу: Чувашская Республика, г. Цивильск, ул. Юбилейная, д. 2/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стоящим проектом распоряжения Кабинета Министров Чувашской Республики предусмотрена передача высвобождаемых объектов недвижимости, находящихся на балансе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  Министерства образования и молодежной политики Чувашской Республики, а также земельных участков, на которых они расположены, предоставленных учреждению на праве постоянного (бессрочного) пользования, из государственной собственности Чувашской Республики в муниципальную собственность Цивильского района Чувашской Республики, для последующей передачи в оперативное управление МОУ ДОД «Цивильская детская школа искусств».</w:t>
      </w:r>
    </w:p>
    <w:p>
      <w:pPr>
        <w:pStyle w:val="2"/>
        <w:widowControl w:val="false"/>
        <w:autoSpaceDE w:val="false"/>
        <w:rPr/>
      </w:pPr>
      <w:r>
        <w:rPr>
          <w:sz w:val="26"/>
          <w:szCs w:val="26"/>
        </w:rPr>
        <w:t>Принятие данного распоряжения не повлечет дополнительного выделения денежных средств из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О.С.Шайног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rFonts w:eastAsia="Arial Unicode MS"/>
          <w:b/>
          <w:sz w:val="26"/>
          <w:szCs w:val="26"/>
        </w:rPr>
        <w:t xml:space="preserve">З А К Л Ю Ч Е Н И Е </w:t>
        <w:br/>
        <w:t>по результатам проведения антикоррупционной экспертизы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оекта распоряжения Кабинета Министров Чуваш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Цивильского района Чувашской Республики </w:t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В </w:t>
      </w:r>
      <w:r>
        <w:rPr>
          <w:rFonts w:eastAsia="Arial Unicode MS"/>
          <w:sz w:val="26"/>
          <w:szCs w:val="26"/>
        </w:rPr>
        <w:t xml:space="preserve">проекте распоряжения Кабинета Министров Чувашской Республики </w:t>
      </w:r>
      <w:r>
        <w:rPr>
          <w:sz w:val="26"/>
          <w:szCs w:val="26"/>
        </w:rPr>
        <w:t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Цивильского района Чувашской Республики не выявлены положения, способствующие созданию условий для проявления коррупции.</w:t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О.С.Шайнога</w:t>
      </w:r>
    </w:p>
    <w:p>
      <w:pPr>
        <w:pStyle w:val="21"/>
        <w:widowControl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21"/>
        <w:widowControl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1"/>
        <w:widowControl w:val="false"/>
        <w:ind w:left="637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</w:t>
      </w:r>
    </w:p>
    <w:p>
      <w:pPr>
        <w:pStyle w:val="21"/>
        <w:widowControl w:val="false"/>
        <w:ind w:left="6372" w:firstLine="708"/>
        <w:rPr>
          <w:color w:val="000000"/>
          <w:spacing w:val="-3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(дата)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ивильского района Чувашской Республики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О.С.Шайнога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</w:t>
            </w:r>
            <w:r>
              <w:rPr>
                <w:szCs w:val="26"/>
              </w:rPr>
              <w:t>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вильского района Чувашской Республи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ГОУ «СПО «ЦАТТ»</w:t>
            </w:r>
            <w:r>
              <w:rPr>
                <w:szCs w:val="26"/>
              </w:rPr>
              <w:t xml:space="preserve"> </w:t>
            </w:r>
            <w:r>
              <w:rPr/>
              <w:t xml:space="preserve">Минобразования  </w:t>
            </w:r>
            <w:r>
              <w:rPr>
                <w:szCs w:val="26"/>
              </w:rPr>
              <w:t>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ивиль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-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0"/>
        <w:gridCol w:w="1021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энер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кч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лужба по тарифам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имуще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Б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недвижимост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природнадзора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потребнадзора по 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е представительство Ч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зиденте Р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регистрации по Чувашской Республике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Ч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ция тру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инюста России по ПФ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ЦССИ ФСО России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ламентская библиот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" w:leader="underscore"/>
              </w:tabs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/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13-43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Никитина Анна Николае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headerReference w:type="default" r:id="rId16"/>
      <w:footerReference w:type="default" r:id="rId17"/>
      <w:type w:val="nextPage"/>
      <w:pgSz w:w="11906" w:h="16838"/>
      <w:pgMar w:left="1701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V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V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VB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9:00Z</dcterms:created>
  <dc:creator>11</dc:creator>
  <dc:description/>
  <dc:language>en-US</dc:language>
  <cp:lastModifiedBy>11</cp:lastModifiedBy>
  <cp:lastPrinted>2010-08-02T16:06:00Z</cp:lastPrinted>
  <dcterms:modified xsi:type="dcterms:W3CDTF">2010-08-06T10:29:00Z</dcterms:modified>
  <cp:revision>2</cp:revision>
  <dc:subject/>
  <dc:title>Проект</dc:title>
</cp:coreProperties>
</file>