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24"/>
        <w:jc w:val="both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Heading5"/>
        <w:keepNext w:val="false"/>
        <w:spacing w:lineRule="auto" w:line="324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5"/>
        <w:keepNext w:val="false"/>
        <w:spacing w:lineRule="auto" w:line="324"/>
        <w:rPr>
          <w:sz w:val="36"/>
          <w:szCs w:val="36"/>
        </w:rPr>
      </w:pPr>
      <w:r>
        <w:rPr>
          <w:sz w:val="36"/>
          <w:szCs w:val="36"/>
        </w:rPr>
        <w:t>ЧУВАШСКОЙ РЕСПУБЛИКИ</w:t>
      </w:r>
    </w:p>
    <w:p>
      <w:pPr>
        <w:pStyle w:val="TextBody"/>
        <w:spacing w:lineRule="auto" w:line="324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324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ИЗМЕНЕНИЙ </w:t>
        <w:br/>
        <w:t xml:space="preserve">В ЗАКОН ЧУВАШСКОЙ РЕСПУБЛИКИ </w:t>
        <w:br/>
        <w:t xml:space="preserve">"О РАЗГРАНИЧЕНИИ ИМУЩЕСТВА, НАХОДЯЩЕГОСЯ </w:t>
        <w:br/>
        <w:t xml:space="preserve">В МУНИЦИПАЛЬНОЙ СОБСТВЕННОСТИ, МЕЖДУ </w:t>
        <w:br/>
        <w:t>МУНИЦИПАЛЬНЫМИ РАЙОНАМИ И ПОСЕЛЕНИЯМИ"</w:t>
      </w:r>
    </w:p>
    <w:p>
      <w:pPr>
        <w:pStyle w:val="Consnonformat"/>
        <w:widowControl w:val="false"/>
        <w:spacing w:lineRule="auto" w:line="324" w:before="0" w:after="0"/>
        <w:ind w:left="5352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Consnonformat"/>
        <w:widowControl w:val="false"/>
        <w:spacing w:lineRule="auto" w:line="324" w:before="0" w:after="0"/>
        <w:ind w:left="5352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widowControl w:val="false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7 декабря 2010 года</w:t>
      </w:r>
    </w:p>
    <w:p>
      <w:pPr>
        <w:pStyle w:val="TextBody"/>
        <w:spacing w:lineRule="auto" w:line="312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Heading4"/>
        <w:widowControl w:val="false"/>
        <w:spacing w:lineRule="auto" w:line="324"/>
        <w:ind w:firstLine="709"/>
        <w:rPr/>
      </w:pPr>
      <w:r>
        <w:rPr/>
        <w:t>Статья 1</w:t>
      </w:r>
    </w:p>
    <w:p>
      <w:pPr>
        <w:pStyle w:val="TextBodyIndent"/>
        <w:spacing w:lineRule="auto" w:line="324"/>
        <w:rPr/>
      </w:pPr>
      <w:r>
        <w:rPr/>
        <w:t>Внести в Закон Чувашской Республики от 5 октября 2006 года № 48 "О разграничении имущества, находящегося в муниципальной собственности, между муниципальными районами и поселениями" (Ведомости Государственного Совета Чувашской Республики, 2006, № 71; 2008, № 76, 78; 2009, № 82) следующие изменения:</w:t>
      </w:r>
    </w:p>
    <w:p>
      <w:pPr>
        <w:pStyle w:val="2"/>
        <w:spacing w:lineRule="auto" w:line="324"/>
        <w:ind w:firstLine="709"/>
        <w:rPr/>
      </w:pPr>
      <w:r>
        <w:rPr>
          <w:spacing w:val="-2"/>
          <w:sz w:val="28"/>
          <w:szCs w:val="28"/>
        </w:rPr>
        <w:t>1) приложение 14 "Перечень имущества, передаваемого из муниципальной собственности Алатырского района в собственность Староайбесинского сельского поселения" дополнить пунктами 3 и 4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66"/>
        <w:gridCol w:w="1876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атыр</w:t>
              <w:softHyphen/>
              <w:t>ский</w:t>
            </w:r>
            <w:r>
              <w:rPr/>
              <w:t xml:space="preserve"> район, с. Ста</w:t>
              <w:softHyphen/>
              <w:t>рые Айбеси, ул. Ле</w:t>
              <w:softHyphen/>
              <w:t>нина, д. 25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70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атырский</w:t>
            </w:r>
            <w:r>
              <w:rPr/>
              <w:t xml:space="preserve"> район, с. Ста</w:t>
              <w:softHyphen/>
              <w:t>рые Айбеси, пер. По</w:t>
              <w:softHyphen/>
              <w:t xml:space="preserve">левой, д. 2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50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2) приложение 17 "Перечень имущества, передаваемого из муници</w:t>
      </w:r>
      <w:r>
        <w:rPr/>
        <w:t>пальной собственности Аликовского района в собственность Аликовского сельского поселения" дополнить пунктами 56–59 сле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66"/>
        <w:gridCol w:w="1876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5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омнаты № 1, 2, 3, 4, 5, 6, 7, 8, 9, 10, 11, 12, 13, 14, 15, 16, 17, 18, 19, 20, 21, 22, 23, 24, 25, 26, 27, 28 в жилом доме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</w:t>
              <w:softHyphen/>
              <w:softHyphen/>
              <w:t>ский</w:t>
            </w:r>
            <w:r>
              <w:rPr/>
              <w:t xml:space="preserve"> район, с. Али</w:t>
              <w:softHyphen/>
              <w:t xml:space="preserve">ково, ул. Гагарина, д. 41, комн. № </w:t>
            </w:r>
            <w:r>
              <w:rPr>
                <w:szCs w:val="18"/>
              </w:rPr>
              <w:t>1, 2, 3, 4, 5, 6, 7, 8, 9, 10, 11, 12, 13, 14, 15, 16, 17, 18, 19, 20, 21, 22, 23, 24, 25, 26, 27, 2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5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1, 2, 3, 4, 5, 6, 7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ский</w:t>
            </w:r>
            <w:r>
              <w:rPr/>
              <w:t xml:space="preserve"> район, с. Аликово, ул. Октябрьская, д. 20, кв. № </w:t>
            </w:r>
            <w:r>
              <w:rPr>
                <w:szCs w:val="18"/>
              </w:rPr>
              <w:t>1, 2, 3, 4, 5, 6, 7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53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56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5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омнаты № 1, 2, 3, 4, 5, 6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ский</w:t>
            </w:r>
            <w:r>
              <w:rPr/>
              <w:t xml:space="preserve"> район, с. Аликово, ул. Чапаева, д. 10в, комн. № 1, 2, 3, 4, 5, 6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51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2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5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2, 3, 4, 5, 6, 11, 12, 13, 14, 15, 19, 25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ский</w:t>
            </w:r>
            <w:r>
              <w:rPr/>
              <w:t xml:space="preserve"> район, с. Аликово, ул. Чапаева, д. 11, кв. № </w:t>
            </w:r>
            <w:r>
              <w:rPr>
                <w:szCs w:val="18"/>
              </w:rPr>
              <w:t>2, 3, 4, 5, 6, 11, 12, 13, 14, 15, 19, 25</w:t>
            </w:r>
            <w:r>
              <w:rPr/>
              <w:t xml:space="preserve">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659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659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3) приложение 19 "Перечень имущества, передаваемого из муниципальной собственности Аликовского района в собственность Ефремкасинского сельского поселения" дополнить пунктами 14–17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1, 2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ский</w:t>
            </w:r>
            <w:r>
              <w:rPr/>
              <w:t xml:space="preserve"> район, дер. Ефремкасы, </w:t>
            </w:r>
            <w:r>
              <w:rPr>
                <w:spacing w:val="-6"/>
              </w:rPr>
              <w:t>ул. Молодежная, д. 4, кв. № 1, 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665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214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1, 2, 3, 4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ский</w:t>
            </w:r>
            <w:r>
              <w:rPr/>
              <w:t xml:space="preserve"> </w:t>
            </w:r>
            <w:r>
              <w:rPr>
                <w:spacing w:val="-6"/>
              </w:rPr>
              <w:t>район, дер. Верхние Карачуры, ул. Мира, д. 62б, кв. № 1, 2, 3, 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 xml:space="preserve">Чувашская Республика, Аликовский </w:t>
            </w:r>
            <w:r>
              <w:rPr/>
              <w:t>район, дер. Ефремкасы, ул. Садовая, д. 5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7985,8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5056,5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напорная башня с артезианской скважиной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ски</w:t>
            </w:r>
            <w:r>
              <w:rPr/>
              <w:t xml:space="preserve">й район, дер. Ефремкасы, ул. Садовая, д. 2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8916,1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4) приложение 22 "Перечень имущества, передаваемого из муниципальной собственности Аликовского района в собственность Питишевского сельского поселения" дополнить пунктом 7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напорная башня с артезианской скважиной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ский</w:t>
            </w:r>
            <w:r>
              <w:rPr/>
              <w:t xml:space="preserve"> район, дер. Питишево, в </w:t>
            </w:r>
            <w:r>
              <w:rPr>
                <w:spacing w:val="-6"/>
              </w:rPr>
              <w:t>120 м севернее д. 47 по ул. Вой</w:t>
              <w:softHyphen/>
              <w:t>кова</w:t>
            </w:r>
            <w:r>
              <w:rPr/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81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408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5) приложение 24 "Перечень имущества, передаваемого из муниципальной собственности Аликовского района в собственность Таутовского сельского поселения" дополнить пунктом 10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напорная башня с артезианской скважиной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 xml:space="preserve">Чувашская Республика, </w:t>
            </w:r>
            <w:r>
              <w:rPr>
                <w:spacing w:val="-18"/>
              </w:rPr>
              <w:t>Аликовский район, дер. Таутово, ул. Школь</w:t>
              <w:softHyphen/>
              <w:t>ная, д. 2</w:t>
            </w:r>
            <w:r>
              <w:rPr/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04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6) приложение 27 "Перечень имущества, передаваемого из муниципальной собственности Аликовского района в собственность Шумшевашского сельского поселения" дополнить пунктом 14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Нежилое здание с кирпичным пристрое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</w:t>
              <w:softHyphen/>
              <w:t>ский</w:t>
            </w:r>
            <w:r>
              <w:rPr/>
              <w:t xml:space="preserve"> </w:t>
            </w:r>
            <w:r>
              <w:rPr>
                <w:spacing w:val="-16"/>
              </w:rPr>
              <w:t>район, дер. Прошкино, ул. Ко</w:t>
              <w:softHyphen/>
              <w:t>оперативная</w:t>
            </w:r>
            <w:r>
              <w:rPr/>
              <w:t xml:space="preserve">, д. 1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560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7) приложение 28 "Перечень имущества, передаваемого из муниципальной собственности Аликовского района в собственность Яндобинского сельского поселения" дополнить пунктами 20 и 21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2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а № 2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Аликовский</w:t>
            </w:r>
            <w:r>
              <w:rPr/>
              <w:t xml:space="preserve"> район, с. Рус</w:t>
              <w:softHyphen/>
              <w:t xml:space="preserve">ская Сорма, </w:t>
            </w:r>
            <w:r>
              <w:rPr>
                <w:spacing w:val="-4"/>
              </w:rPr>
              <w:t>ул. 40 лет Победы, д. 12, кв. № 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9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98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10"/>
                <w:szCs w:val="24"/>
              </w:rPr>
              <w:t>Нежилое одноэтаж</w:t>
              <w:softHyphen/>
              <w:t>ное</w:t>
            </w:r>
            <w:r>
              <w:rPr>
                <w:szCs w:val="18"/>
              </w:rPr>
              <w:t xml:space="preserve">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 xml:space="preserve">Чувашская Республика, </w:t>
            </w:r>
            <w:r>
              <w:rPr>
                <w:spacing w:val="-16"/>
              </w:rPr>
              <w:t>Аликовский район, с. Яндоба, ул. Школь</w:t>
              <w:softHyphen/>
              <w:t>ная</w:t>
            </w:r>
            <w:r>
              <w:rPr/>
              <w:t xml:space="preserve">, д. 8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953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66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8) приложение 38 "Перечень имущества, передаваемого из муниципальной собственности Батыревского района в собственность Норваш-Шигалинского сельского поселения" дополнить пунктом 4 следующего содержания:</w:t>
      </w:r>
    </w:p>
    <w:p>
      <w:pPr>
        <w:pStyle w:val="2"/>
        <w:ind w:firstLine="708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Батыревский район, дер. Подлесные Шигали, ул. Эриванова, д. 8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5173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64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9) приложение 41 "Перечень имущества, передаваемого из муниципальной собственности Батыревского района в собственность Сугутского сельского поселения" дополнить пунктом 3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</w:t>
            </w:r>
            <w:r>
              <w:rPr>
                <w:spacing w:val="-12"/>
              </w:rPr>
              <w:t>Батыревский район, с. Сугуты, ул. Учи</w:t>
              <w:softHyphen/>
              <w:softHyphen/>
              <w:t>тельская</w:t>
            </w:r>
            <w:r>
              <w:rPr/>
              <w:t>, д. 1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8,7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10) приложение 68 "Перечень имущества, передаваемого из муниципальной собственности Ибресинского района в собственность Андреевского сельского поселения" дополнить пунктом 6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дер. Сюрбеевка, ул. Горького, д. 2б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656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3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3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11) приложение 69 "Перечень имущества, передаваемого из муниципальной собственности Ибресинского района в собственность Березовского сельского поселения" дополнить пунктом 13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ос. Калиновка, ул. Лесная, д. 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928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3.2010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3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12) в приложении 71 "Перечень имущества, передаваемого из муниципальной собственности Ибресинского района в собственность Буинского сельского поселения":</w:t>
      </w:r>
    </w:p>
    <w:p>
      <w:pPr>
        <w:pStyle w:val="2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12 признать утратившим силу;</w:t>
      </w:r>
    </w:p>
    <w:p>
      <w:pPr>
        <w:pStyle w:val="2"/>
        <w:spacing w:lineRule="auto" w:line="312"/>
        <w:ind w:firstLine="709"/>
        <w:rPr/>
      </w:pPr>
      <w:r>
        <w:rPr>
          <w:sz w:val="28"/>
          <w:szCs w:val="28"/>
        </w:rPr>
        <w:t>б) дополнить пунктами 31–34 сле</w:t>
      </w:r>
      <w:r>
        <w:rPr/>
        <w:t>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"3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>
                <w:szCs w:val="18"/>
              </w:rPr>
            </w:pPr>
            <w:r>
              <w:rPr>
                <w:spacing w:val="-6"/>
                <w:szCs w:val="18"/>
              </w:rPr>
              <w:t>Воздушные линии</w:t>
            </w:r>
            <w:r>
              <w:rPr>
                <w:szCs w:val="18"/>
              </w:rPr>
              <w:t xml:space="preserve"> </w:t>
            </w:r>
            <w:r>
              <w:rPr>
                <w:spacing w:val="-6"/>
                <w:szCs w:val="18"/>
              </w:rPr>
              <w:t>ВЛ-0,4 кВ протяженностью 1,76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  <w:t>Чувашская Республика, Ибресинский район, пгт. Буинск, пер. Банный – пер. Речной – пер. Дачный – ул. Заводская – ул.</w:t>
            </w:r>
            <w:r>
              <w:rPr>
                <w:lang w:val="en-US"/>
              </w:rPr>
              <w:t> </w:t>
            </w:r>
            <w:r>
              <w:rPr/>
              <w:t>Пушкина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6176,016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3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6,28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  <w:t>Чувашская Республика, Ибресинский район, пгт. Буинск, ул. Горняка – ул. Чкалова – ул. 40 лет Октября – ул. Калинина – ул. Горького – ул. Кирова – ул. К. Маркса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22037,15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3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2,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  <w:t>Чувашская Республика, Ибресинский район, пгт. Буинск, ул. Завод</w:t>
              <w:softHyphen/>
              <w:t>ская – ул. Пушкина – ул. Лермонтова – ул. Чапаева – пер. Ветеринарный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8772,75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3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9,9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  <w:t>Чувашская Республика, Ибресинский район, пгт. Буинск, ул. </w:t>
            </w:r>
            <w:r>
              <w:rPr>
                <w:spacing w:val="-6"/>
              </w:rPr>
              <w:t>Мичурина – ул. Комсомоль</w:t>
              <w:softHyphen/>
              <w:t>ская – ул. Инженерная – ул. Ло</w:t>
              <w:softHyphen/>
              <w:softHyphen/>
              <w:t>моносова – ул. Лес</w:t>
              <w:softHyphen/>
              <w:t>ная – ул. Пио</w:t>
              <w:softHyphen/>
              <w:t>нерская – ул. К. Маркса – ул. Ле</w:t>
              <w:softHyphen/>
              <w:t>нина</w:t>
            </w:r>
            <w:r>
              <w:rPr/>
              <w:t xml:space="preserve"> – пер. Кооперативный – ул. Ашмарин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34740,09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9.2009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13) в приложении 72 "Перечень имущества, передаваемого из муниципальной собственности Ибресинского района в собственность Ибресинского городского поселения":</w:t>
      </w:r>
    </w:p>
    <w:p>
      <w:pPr>
        <w:pStyle w:val="2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149 признать утратившим силу;</w:t>
      </w:r>
    </w:p>
    <w:p>
      <w:pPr>
        <w:pStyle w:val="2"/>
        <w:spacing w:lineRule="auto" w:line="312"/>
        <w:ind w:firstLine="709"/>
        <w:rPr/>
      </w:pPr>
      <w:r>
        <w:rPr/>
        <w:t>б) дополнить пунктами 267–305 сле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52"/>
        <w:gridCol w:w="1890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26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1,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Газопроводная – ул. Желе</w:t>
              <w:softHyphen/>
              <w:t>з</w:t>
              <w:softHyphen/>
              <w:t>нодорожная – пер. Западный – пер. Восточны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23,5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9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6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3,0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Гаражная – ул. Надежды – ул. Леспромхозная – ул. Николаева – ул. Гагар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407,8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6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1,7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пер. Завод</w:t>
              <w:softHyphen/>
              <w:t>ской – ул. Мира – ул. Гер</w:t>
              <w:softHyphen/>
              <w:t>цена – ул. Чкалов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27,4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2,8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Калинина – ул. Радищева – пер. Радищева – ул. Надежды – ул. Мичур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603,9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3,12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</w:t>
            </w:r>
            <w:r>
              <w:rPr>
                <w:spacing w:val="-8"/>
              </w:rPr>
              <w:t>ул. Кирова – ул. Воинов-интер</w:t>
              <w:softHyphen/>
              <w:t>на</w:t>
              <w:softHyphen/>
              <w:softHyphen/>
              <w:t>цио</w:t>
              <w:softHyphen/>
              <w:t>на</w:t>
              <w:softHyphen/>
              <w:t>лис</w:t>
              <w:softHyphen/>
              <w:t>тов</w:t>
            </w:r>
            <w:r>
              <w:rPr/>
              <w:t xml:space="preserve"> – ул. Комсомольская </w:t>
            </w:r>
            <w:r>
              <w:rPr>
                <w:spacing w:val="-12"/>
              </w:rPr>
              <w:t>– ул. Дзержинского – ул. Чка</w:t>
              <w:softHyphen/>
              <w:t>лова</w:t>
            </w:r>
            <w:r>
              <w:rPr/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472,9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</w:t>
              <w:softHyphen/>
              <w:t>ностью 3,1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ул. Кирова – ул. Комсомольская </w:t>
            </w:r>
            <w:r>
              <w:rPr>
                <w:spacing w:val="-6"/>
              </w:rPr>
              <w:t>– ул. Коминтерна – ул. Ов</w:t>
              <w:softHyphen/>
              <w:t>раж</w:t>
            </w:r>
            <w:r>
              <w:rPr/>
              <w:t xml:space="preserve">ная </w:t>
            </w:r>
            <w:r>
              <w:rPr>
                <w:spacing w:val="-6"/>
              </w:rPr>
              <w:t>– ул. Пушкина – ул. Су</w:t>
              <w:softHyphen/>
              <w:t>ворова</w:t>
            </w:r>
            <w:r>
              <w:rPr/>
              <w:t xml:space="preserve"> – пер. Северны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168,6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5,4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ул. Кирова – пер. Лесосклада – ул. Дмитрова – ул. Комсомольская – ул. Чапаева – ул. Леспромхозная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164,7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1,7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Комсомольская – ул. Пушкина – пер. Западны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27,4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1,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Кооперативная – ул. Сельхозтехники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23,5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1,94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</w:t>
            </w:r>
            <w:r>
              <w:rPr>
                <w:spacing w:val="-2"/>
              </w:rPr>
              <w:t>. Кутузова – ул. Куйбышева – у</w:t>
            </w:r>
            <w:r>
              <w:rPr/>
              <w:t>л. Мир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518,4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2,78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Леспромхозная – ул. Рябиновая – ул. Сосновая – ул. Зеле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299,6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1,44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Луговая – ул. Октябрьск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910,6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0,97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Маресьев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759,2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6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0,3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Маресьев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4,70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0,4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</w:t>
            </w:r>
            <w:r>
              <w:rPr>
                <w:spacing w:val="-4"/>
              </w:rPr>
              <w:t>Маресьева – ул. Кооператив</w:t>
              <w:softHyphen/>
              <w:t>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86,27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2,06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Маресьева – ул. Новая – ул. 50 лет Победы – ул. Майск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344,3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2,7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Маресьева – ул. Школь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082,3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0,5 км</w:t>
            </w:r>
          </w:p>
          <w:p>
            <w:pPr>
              <w:pStyle w:val="Style12"/>
              <w:ind w:left="-57" w:right="-57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Мир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607,84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3,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ул. Садовая – ул. Почтовая – ул. </w:t>
            </w:r>
            <w:r>
              <w:rPr>
                <w:spacing w:val="-4"/>
              </w:rPr>
              <w:t>Кооперативная – ул. Школь</w:t>
              <w:softHyphen/>
              <w:t>ная</w:t>
            </w:r>
            <w:r>
              <w:rPr/>
              <w:t xml:space="preserve"> – ул. Энгельса – ул. Пио</w:t>
              <w:softHyphen/>
              <w:t>нер</w:t>
              <w:softHyphen/>
              <w:t>ская – ул. Илларионова – ул. Тельма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254,9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1,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Сельхозтехники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23,5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8,46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Советская – ул. Октябрьская – ул. Плеханова – ул. Лер</w:t>
              <w:softHyphen/>
              <w:t xml:space="preserve">монтова – ул. Первомайская – ул. </w:t>
            </w:r>
            <w:r>
              <w:rPr>
                <w:spacing w:val="-6"/>
              </w:rPr>
              <w:t>Водопроводная – ул. Горько</w:t>
              <w:softHyphen/>
              <w:t>го</w:t>
            </w:r>
            <w:r>
              <w:rPr/>
              <w:t xml:space="preserve"> – ул. Круп</w:t>
              <w:softHyphen/>
              <w:t>ской – пер. Круп</w:t>
              <w:softHyphen/>
              <w:t>ской – пер. Октябрьски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8724,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1,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Солнеч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23,5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9,35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</w:t>
            </w:r>
            <w:r>
              <w:rPr>
                <w:spacing w:val="-6"/>
              </w:rPr>
              <w:t>. Чернореченская – ул. Энгель</w:t>
              <w:softHyphen/>
              <w:t>са</w:t>
            </w:r>
            <w:r>
              <w:rPr/>
              <w:t xml:space="preserve"> </w:t>
            </w:r>
            <w:r>
              <w:rPr>
                <w:spacing w:val="-6"/>
              </w:rPr>
              <w:t xml:space="preserve">– ул. Куйбышева – ул. Мира – </w:t>
            </w:r>
            <w:r>
              <w:rPr/>
              <w:t xml:space="preserve">ул. Герцена – ул. Пушкина – </w:t>
            </w:r>
            <w:r>
              <w:rPr>
                <w:spacing w:val="-6"/>
              </w:rPr>
              <w:t>ул. Фрунзе – ул. Дзержинского –</w:t>
            </w:r>
            <w:r>
              <w:rPr/>
              <w:t xml:space="preserve"> ул. Коминтер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266,7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здушные линии ВЛ-0,4 кВ протяженностью 8,6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</w:t>
            </w:r>
            <w:r>
              <w:rPr>
                <w:spacing w:val="-12"/>
              </w:rPr>
              <w:t>ул. Щорса – ул. Энгельса – ул. Сер</w:t>
              <w:softHyphen/>
              <w:t>гея</w:t>
            </w:r>
            <w:r>
              <w:rPr/>
              <w:t xml:space="preserve"> Лазо – ул. Свердлова – ул. Калинина – ул. Комарова – </w:t>
            </w:r>
            <w:r>
              <w:rPr>
                <w:spacing w:val="-6"/>
              </w:rPr>
              <w:t>ул. Союзная – ул. Молодежная –</w:t>
            </w:r>
            <w:r>
              <w:rPr/>
              <w:t xml:space="preserve"> ул. Лесная – ул. Эльгер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85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9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ые сети протяженностью 5,414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</w:t>
            </w:r>
            <w:r>
              <w:rPr>
                <w:spacing w:val="-10"/>
              </w:rPr>
              <w:t>ул. Воинов-интернационалис</w:t>
              <w:softHyphen/>
              <w:t>тов –</w:t>
            </w:r>
            <w:r>
              <w:rPr/>
              <w:t xml:space="preserve"> ул. Герцена – ул. Дзержинского </w:t>
            </w:r>
            <w:r>
              <w:rPr>
                <w:spacing w:val="-10"/>
              </w:rPr>
              <w:t>– ул. Дмитрова – ул. Кирова –</w:t>
            </w:r>
            <w:r>
              <w:rPr/>
              <w:t xml:space="preserve"> ул. Комсомольская – ул. Лесосклада – ул. Леспромхозная – ул. Парковая – ул. Мир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ые сети протяженностью 8,153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ул. Кооперативная – ул. Ленина </w:t>
            </w:r>
            <w:r>
              <w:rPr>
                <w:spacing w:val="-6"/>
              </w:rPr>
              <w:t>– ул. Маресьева – ул. Пионер</w:t>
              <w:softHyphen/>
              <w:t>ская</w:t>
            </w:r>
            <w:r>
              <w:rPr/>
              <w:t xml:space="preserve"> – ул. Почтовая – ул. Са</w:t>
              <w:softHyphen/>
              <w:t>довая – ул. Сельхозтехники – ул. Тельмана – ул. Школьная – ул.</w:t>
            </w:r>
            <w:r>
              <w:rPr>
                <w:lang w:val="en-US"/>
              </w:rPr>
              <w:t> </w:t>
            </w:r>
            <w:r>
              <w:rPr/>
              <w:t>Энгельс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Квартира № 1 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</w:t>
            </w:r>
            <w:r>
              <w:rPr>
                <w:spacing w:val="-8"/>
              </w:rPr>
              <w:t>Комсомольская, д. 51, кв. № 1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Жилой до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Кирова, д. 71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3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Леспромхозная, д. 24, кв. № 1, 3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омната № 2 в квартире № 10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Мира, д.</w:t>
            </w:r>
            <w:r>
              <w:rPr>
                <w:lang w:val="en-US"/>
              </w:rPr>
              <w:t> </w:t>
            </w:r>
            <w:r>
              <w:rPr/>
              <w:t>36, кв. № 10, комн. № 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8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1, 2, 5, 6, 7, 8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Новая, д.</w:t>
            </w:r>
            <w:r>
              <w:rPr>
                <w:lang w:val="en-US"/>
              </w:rPr>
              <w:t> </w:t>
            </w:r>
            <w:r>
              <w:rPr/>
              <w:t>40, кв. № 1, 2, 5, 6, 7, 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2, 3, 4, 5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Новая, д.</w:t>
            </w:r>
            <w:r>
              <w:rPr>
                <w:lang w:val="en-US"/>
              </w:rPr>
              <w:t> </w:t>
            </w:r>
            <w:r>
              <w:rPr/>
              <w:t>42, кв. № 1, 2, 3, 4, 5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103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2, 3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</w:t>
            </w:r>
            <w:r>
              <w:rPr>
                <w:spacing w:val="-6"/>
              </w:rPr>
              <w:t>ул. Октябрьская, д. 43, кв. № 2, 3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3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0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3, 5, 7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Радищева, д. 5, кв. № 3, 5, 7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9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0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2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Свердлова, д. 2, кв. № 1, 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931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0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1, 2, 3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район, пгт. Ибреси, </w:t>
            </w:r>
            <w:r>
              <w:rPr>
                <w:spacing w:val="-8"/>
              </w:rPr>
              <w:t>ул. Сельхозтехники, д. 7, кв. № 1,</w:t>
            </w:r>
            <w:r>
              <w:rPr/>
              <w:t xml:space="preserve"> 2, 3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301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0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а № 1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Сосновая, д. 1, кв. № 1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0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2, 3, 4, 5, 6, 7, 8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Шпалзавода, д. 9, кв. № 2, 3, 4, 5, 6, 7, 8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0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4 в жилом дом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гт. Ибреси, ул. Энгельса, д. 9, кв. № 1, 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4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14) приложение 73 "Перечень имущества, передаваемого из муниципальной собственности Ибресинского района в собственность Кировского сельского поселения" дополнить пунктами 12 и 13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"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ос. Бугуян, ул. Ки</w:t>
              <w:softHyphen/>
              <w:softHyphen/>
              <w:t>рова, д. 6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1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нский район, пос. Бугуян, ул. Ки</w:t>
              <w:softHyphen/>
              <w:softHyphen/>
              <w:t>рова, д. 6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3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15) приложение 75 "Перечень имущества, передаваемого из муниципальной собственности Ибресинского района в собственность Малокармалинского сельского поселения" дополнить пунктами 22–24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2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</w:t>
            </w:r>
            <w:r>
              <w:rPr>
                <w:spacing w:val="-6"/>
              </w:rPr>
              <w:t>район, с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Малые Карма</w:t>
              <w:softHyphen/>
              <w:t>лы,</w:t>
            </w:r>
            <w:r>
              <w:rPr/>
              <w:t xml:space="preserve"> ул.</w:t>
            </w:r>
            <w:r>
              <w:rPr>
                <w:lang w:val="en-US"/>
              </w:rPr>
              <w:t> </w:t>
            </w:r>
            <w:r>
              <w:rPr/>
              <w:t>Школьная, д. 3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84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напорная башня с артезианской скважиной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</w:t>
            </w:r>
            <w:r>
              <w:rPr>
                <w:spacing w:val="-6"/>
              </w:rPr>
              <w:t>район, с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Малые Карма</w:t>
              <w:softHyphen/>
              <w:t>лы,</w:t>
            </w:r>
            <w:r>
              <w:rPr/>
              <w:t xml:space="preserve"> ул.</w:t>
            </w:r>
            <w:r>
              <w:rPr>
                <w:lang w:val="en-US"/>
              </w:rPr>
              <w:t> </w:t>
            </w:r>
            <w:r>
              <w:rPr/>
              <w:t>Школьная, д. 1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161,4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ые сети протяженностью 0,371 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</w:t>
            </w:r>
            <w:r>
              <w:rPr>
                <w:spacing w:val="-6"/>
              </w:rPr>
              <w:t>район, с.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Малые Карма</w:t>
              <w:softHyphen/>
              <w:t xml:space="preserve">лы, </w:t>
            </w:r>
            <w:r>
              <w:rPr>
                <w:spacing w:val="-14"/>
              </w:rPr>
              <w:t>ул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Школьная, д. 1 – ул. Школь</w:t>
              <w:softHyphen/>
              <w:t>ная</w:t>
            </w:r>
            <w:r>
              <w:rPr/>
              <w:t>, д. 7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42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16) приложение 76 "Перечень имущества, передаваемого из муниципальной собственности Ибресинского района в собственность Новочурашевского сельского поселения" дополнить пунктом 11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</w:t>
            </w:r>
            <w:r>
              <w:rPr>
                <w:spacing w:val="-10"/>
              </w:rPr>
              <w:t>Ибресинский район, дер.</w:t>
            </w:r>
            <w:r>
              <w:rPr>
                <w:spacing w:val="-10"/>
                <w:lang w:val="en-US"/>
              </w:rPr>
              <w:t> </w:t>
            </w:r>
            <w:r>
              <w:rPr>
                <w:spacing w:val="-10"/>
              </w:rPr>
              <w:t>Савка, ул. Ле</w:t>
              <w:softHyphen/>
              <w:t>нина, д.</w:t>
            </w:r>
            <w:r>
              <w:rPr>
                <w:lang w:val="en-US"/>
              </w:rPr>
              <w:t> </w:t>
            </w:r>
            <w:r>
              <w:rPr/>
              <w:t>7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3300,5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3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3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pacing w:val="-2"/>
          <w:sz w:val="28"/>
          <w:szCs w:val="28"/>
        </w:rPr>
        <w:t>17) приложение 77 "Перечень имущества, передаваемого из муниципальной собственности Ибресинского района в собственность Хормалинского сельского поселения" дополнить пунктами 16 и 17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напорная башня с артезианской скважиной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</w:t>
            </w:r>
            <w:r>
              <w:rPr>
                <w:spacing w:val="-16"/>
              </w:rPr>
              <w:t>нский район, с. Хормалы, ул. Мо</w:t>
              <w:softHyphen/>
              <w:t>лод</w:t>
            </w:r>
            <w:r>
              <w:rPr/>
              <w:t>ежная, д. 1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62,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ые сети протяженностью 0,557 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Ибреси</w:t>
            </w:r>
            <w:r>
              <w:rPr>
                <w:spacing w:val="-16"/>
              </w:rPr>
              <w:t>нский район, с. Хормалы, ул. Мо</w:t>
              <w:softHyphen/>
              <w:t>л</w:t>
            </w:r>
            <w:r>
              <w:rPr>
                <w:spacing w:val="-14"/>
              </w:rPr>
              <w:t>о</w:t>
            </w:r>
            <w:r>
              <w:rPr/>
              <w:t>дежная, д. 1а – ул. Школь</w:t>
              <w:softHyphen/>
              <w:t>ная, д. 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18) приложение 78 "Перечень имущества, передаваемого из муниципальной собственности Ибресинского района в собственность Чувашско-Тимяшского сельского поселения" дополнить пунктами 24 и 25 следующего со</w:t>
      </w:r>
      <w:r>
        <w:rPr/>
        <w:t>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2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напорная башня с артезианской скважиной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</w:t>
            </w:r>
            <w:r>
              <w:rPr>
                <w:spacing w:val="-8"/>
              </w:rPr>
              <w:t>район, с.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Чувашские Ти</w:t>
              <w:softHyphen/>
              <w:t xml:space="preserve">мяши, </w:t>
            </w:r>
            <w:r>
              <w:rPr/>
              <w:t>ул. Школьная, д. 45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386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1043,6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ые сети протяженностью 0,18 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Ибресинский </w:t>
            </w:r>
            <w:r>
              <w:rPr>
                <w:spacing w:val="-8"/>
              </w:rPr>
              <w:t>район, с.</w:t>
            </w:r>
            <w:r>
              <w:rPr>
                <w:spacing w:val="-8"/>
                <w:lang w:val="en-US"/>
              </w:rPr>
              <w:t> </w:t>
            </w:r>
            <w:r>
              <w:rPr>
                <w:spacing w:val="-8"/>
              </w:rPr>
              <w:t>Чувашские Ти</w:t>
              <w:softHyphen/>
              <w:t>мяши</w:t>
            </w:r>
            <w:r>
              <w:rPr/>
              <w:t>, ул. Школьная, д. 4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992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244,7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9.2009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19) приложение 80 "Перечень имущества, передаваемого из муниципальной собственности Канашского района в собственность Асхвинского сельского поселения" дополнить пунктами 20–26 сле</w:t>
      </w:r>
      <w:r>
        <w:rPr/>
        <w:t>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2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</w:t>
              <w:softHyphen/>
              <w:t>ский</w:t>
            </w:r>
            <w:r>
              <w:rPr/>
              <w:t xml:space="preserve"> </w:t>
            </w:r>
            <w:r>
              <w:rPr>
                <w:spacing w:val="-4"/>
              </w:rPr>
              <w:t>район, дер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Асхва, ул. Цен</w:t>
              <w:softHyphen/>
              <w:t>трал</w:t>
            </w:r>
            <w:r>
              <w:rPr/>
              <w:t xml:space="preserve">ьная, д. 23в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355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3355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ротивоэрозионная плотина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 xml:space="preserve">Чувашская Республика, Канашский район, северная сторона дер. Асхва 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92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ротивоэрозионная плотина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 район, юго-восточная сторона дер.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 xml:space="preserve">Большие Бикшихи 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410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2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zCs w:val="24"/>
              </w:rPr>
              <w:t>Мемориал</w:t>
            </w:r>
            <w:r>
              <w:rPr>
                <w:spacing w:val="-4"/>
                <w:szCs w:val="24"/>
              </w:rPr>
              <w:t xml:space="preserve"> погибшим</w:t>
            </w:r>
            <w:r>
              <w:rPr>
                <w:szCs w:val="18"/>
              </w:rPr>
              <w:t xml:space="preserve"> </w:t>
            </w:r>
            <w:r>
              <w:rPr>
                <w:spacing w:val="-4"/>
                <w:szCs w:val="24"/>
              </w:rPr>
              <w:t>воинам в Вели</w:t>
              <w:softHyphen/>
              <w:t>кой Отечествен</w:t>
              <w:softHyphen/>
              <w:t>ной войне 1941–1945 гг.</w:t>
            </w:r>
          </w:p>
          <w:p>
            <w:pPr>
              <w:pStyle w:val="Style12"/>
              <w:spacing w:lineRule="auto" w:line="228"/>
              <w:ind w:left="-57" w:right="-57" w:hanging="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</w:t>
            </w:r>
            <w:r>
              <w:rPr>
                <w:spacing w:val="-16"/>
              </w:rPr>
              <w:t>ий район, дер.</w:t>
            </w:r>
            <w:r>
              <w:rPr>
                <w:spacing w:val="-16"/>
                <w:lang w:val="en-US"/>
              </w:rPr>
              <w:t> </w:t>
            </w:r>
            <w:r>
              <w:rPr>
                <w:spacing w:val="-16"/>
              </w:rPr>
              <w:t>Кар</w:t>
              <w:softHyphen/>
              <w:t>мамеи, ул. Цен</w:t>
              <w:softHyphen/>
              <w:t>т</w:t>
            </w:r>
            <w:r>
              <w:rPr>
                <w:spacing w:val="-14"/>
              </w:rPr>
              <w:t>ральная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45212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2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zCs w:val="18"/>
              </w:rPr>
              <w:t>Памятник погибши</w:t>
            </w:r>
            <w:r>
              <w:rPr>
                <w:spacing w:val="-4"/>
                <w:szCs w:val="18"/>
              </w:rPr>
              <w:t>м воинам в Вели</w:t>
            </w:r>
            <w:r>
              <w:rPr>
                <w:szCs w:val="18"/>
              </w:rPr>
              <w:t xml:space="preserve">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  <w:p>
            <w:pPr>
              <w:pStyle w:val="Style12"/>
              <w:spacing w:lineRule="auto" w:line="228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6"/>
              </w:rPr>
              <w:t xml:space="preserve">Чувашская Республика, Канашский район, дер. Асхва, ул. Центральная 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52455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2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  <w:p>
            <w:pPr>
              <w:pStyle w:val="Style12"/>
              <w:spacing w:lineRule="auto" w:line="228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 район, дер. Большие Бикшихи</w:t>
            </w:r>
            <w:r>
              <w:rPr/>
              <w:t>, ул. Ленина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8412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2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</w:t>
            </w:r>
            <w:r>
              <w:rPr>
                <w:spacing w:val="-16"/>
              </w:rPr>
              <w:t>кий район, дер. Семеновка, ул. Вос</w:t>
              <w:softHyphen/>
              <w:t>то</w:t>
            </w:r>
            <w:r>
              <w:rPr/>
              <w:t>чная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44415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20) приложение 81 "Перечень имущества, передаваемого из муниципальной собственности Канашского района в собственность Атнашевского сельского поселения" дополнить пунктами 8 и 9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"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  <w:p>
            <w:pPr>
              <w:pStyle w:val="Style12"/>
              <w:spacing w:lineRule="auto" w:line="228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14"/>
              </w:rPr>
              <w:t>район, дер. Атнашево, ул. Ки</w:t>
              <w:softHyphen/>
              <w:t>рова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5266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Отечественной </w:t>
            </w:r>
            <w:r>
              <w:rPr>
                <w:spacing w:val="-10"/>
                <w:szCs w:val="18"/>
              </w:rPr>
              <w:t>вой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район, дер. Калиновка, ул. Советская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3542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21) приложение 82 "Перечень имущества, передаваемого из муниципальной собственности Канашского района в собственность Ачакасинского сельского поселения" дополнить пунктами 15–21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"1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zCs w:val="18"/>
              </w:rPr>
              <w:t xml:space="preserve">Комплектная </w:t>
            </w:r>
            <w:r>
              <w:rPr>
                <w:spacing w:val="-10"/>
                <w:szCs w:val="18"/>
              </w:rPr>
              <w:t>трансформаторная</w:t>
            </w:r>
            <w:r>
              <w:rPr>
                <w:szCs w:val="18"/>
              </w:rPr>
              <w:t xml:space="preserve"> подстанция КТП-100/10/0,4 кВ</w:t>
            </w:r>
          </w:p>
          <w:p>
            <w:pPr>
              <w:pStyle w:val="Style12"/>
              <w:spacing w:lineRule="auto" w:line="228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/>
              <w:t>кий район, дер. Ирдеменево-Кошки, ул. Центральная, д. 1а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7300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18842,4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28"/>
              <w:ind w:left="-57" w:right="-57" w:hanging="150"/>
              <w:jc w:val="right"/>
              <w:rPr/>
            </w:pPr>
            <w:r>
              <w:rPr/>
              <w:t>1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28"/>
              <w:ind w:left="-57" w:right="-57" w:hanging="0"/>
              <w:rPr/>
            </w:pPr>
            <w:r>
              <w:rPr>
                <w:szCs w:val="18"/>
              </w:rPr>
              <w:t xml:space="preserve">Воздушная линия электропередачи </w:t>
            </w:r>
            <w:r>
              <w:rPr>
                <w:spacing w:val="-6"/>
                <w:szCs w:val="18"/>
              </w:rPr>
              <w:t xml:space="preserve">высокого </w:t>
            </w:r>
            <w:r>
              <w:rPr>
                <w:spacing w:val="-10"/>
                <w:szCs w:val="18"/>
              </w:rPr>
              <w:t>напряже</w:t>
              <w:softHyphen/>
              <w:t>ния ВЛ-10 кВ про</w:t>
              <w:softHyphen/>
              <w:t>тяженностью 0,7 км</w:t>
            </w:r>
          </w:p>
          <w:p>
            <w:pPr>
              <w:pStyle w:val="Style12"/>
              <w:spacing w:lineRule="auto" w:line="228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район, дер. Ирдеменево-</w:t>
            </w:r>
            <w:r>
              <w:rPr>
                <w:spacing w:val="-6"/>
              </w:rPr>
              <w:t>Кошки, от опоры № 5 ВЛ-10 кВ</w:t>
            </w:r>
            <w:r>
              <w:rPr/>
              <w:t xml:space="preserve"> </w:t>
            </w:r>
            <w:r>
              <w:rPr>
                <w:spacing w:val="-6"/>
              </w:rPr>
              <w:t>"Челкасы" до КТП 100/10/0,4 кВ</w:t>
            </w:r>
          </w:p>
          <w:p>
            <w:pPr>
              <w:pStyle w:val="Normal"/>
              <w:spacing w:lineRule="auto" w:line="228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8660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25000</w:t>
            </w:r>
          </w:p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8"/>
              </w:rPr>
              <w:t>район, дер. Напольные Ко</w:t>
              <w:softHyphen/>
              <w:t>тяк</w:t>
            </w:r>
            <w:r>
              <w:rPr/>
              <w:t>и, ул. Советск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1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район, дер. Но</w:t>
              <w:softHyphen/>
              <w:t>вые Ачакасы, ул. Цент</w:t>
              <w:softHyphen/>
              <w:t>раль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район, дер. Ирдеменево-Кошки, ул. Централь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 район, с. Ача</w:t>
              <w:softHyphen/>
              <w:t>касы, ул. Цент</w:t>
              <w:softHyphen/>
              <w:t>раль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43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 район, дер. Ел</w:t>
              <w:softHyphen/>
              <w:t>мачи, ул. Мо</w:t>
              <w:softHyphen/>
              <w:t>лодежная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5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22) приложение 83 "Перечень имущества, передаваемого из муниципальной собственности Канашского района в собственность Байгильдинского сельского поселения" дополнить пунктами 10–13 следующего со</w:t>
      </w:r>
      <w:r>
        <w:rPr/>
        <w:t>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Мемориал погиб</w:t>
              <w:softHyphen/>
              <w:t>шим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>ной</w:t>
            </w:r>
            <w:r>
              <w:rPr>
                <w:szCs w:val="18"/>
              </w:rPr>
              <w:t xml:space="preserve"> 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район, дер. Бай</w:t>
              <w:softHyphen/>
              <w:t>гильдино, ул. Волков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1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Cs w:val="18"/>
              </w:rPr>
              <w:t xml:space="preserve">Чувашская Республика, Канашский </w:t>
            </w:r>
            <w:r>
              <w:rPr>
                <w:spacing w:val="-12"/>
                <w:szCs w:val="18"/>
              </w:rPr>
              <w:t>район, дер. Туруново, ул. Ле</w:t>
              <w:softHyphen/>
              <w:t>нина</w:t>
            </w:r>
          </w:p>
          <w:p>
            <w:pPr>
              <w:pStyle w:val="Normal"/>
              <w:ind w:right="-57" w:hanging="0"/>
              <w:jc w:val="both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8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Чувашская Республика, Канашский </w:t>
            </w:r>
            <w:r>
              <w:rPr>
                <w:spacing w:val="-12"/>
              </w:rPr>
              <w:t>район, дер. Туруново, ул. Ни</w:t>
              <w:softHyphen/>
              <w:t>колаева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о</w:t>
              <w:softHyphen/>
              <w:t>вые Мамеи, ул. Ле</w:t>
              <w:softHyphen/>
              <w:t>н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9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23) приложение 84 "Перечень имущества, передаваемого из муниципальной собственности Канашского района в собственность Вутабосинского сельского поселения" дополнить пунктом 11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2"/>
              </w:rPr>
              <w:t xml:space="preserve">кий </w:t>
            </w:r>
            <w:r>
              <w:rPr>
                <w:spacing w:val="-6"/>
              </w:rPr>
              <w:t>район, с. Вутабоси, ул. Вос</w:t>
              <w:softHyphen/>
              <w:t>точная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24) приложение 85 "Перечень имущества, передаваемого из муниципальной собственности Канашского района в собственность Караклинского сельского поселения" дополнить пунктами 4–11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 с подвало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 xml:space="preserve">Чувашская Республика, Канашский </w:t>
            </w:r>
            <w:r>
              <w:rPr>
                <w:spacing w:val="-10"/>
              </w:rPr>
              <w:t>район, дер. Караклы, ул. Мо</w:t>
              <w:softHyphen/>
              <w:t>лодежная</w:t>
            </w:r>
            <w:r>
              <w:rPr/>
              <w:t>, д. 15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1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1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Водонапорная башня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 xml:space="preserve">Чувашская Республика, </w:t>
            </w:r>
            <w:r>
              <w:rPr>
                <w:spacing w:val="-8"/>
              </w:rPr>
              <w:t>Канашский район, дер. Караклы, в 30 м</w:t>
            </w:r>
            <w:r>
              <w:rPr/>
              <w:t xml:space="preserve"> севернее д. № 28 по ул. Шос</w:t>
              <w:softHyphen/>
              <w:t>сей</w:t>
              <w:softHyphen/>
              <w:t>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3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допровод протя</w:t>
              <w:softHyphen/>
              <w:t>женностью 1,2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4"/>
              </w:rPr>
              <w:t>кий район, дер. Караклы, ул. Шос</w:t>
              <w:softHyphen/>
              <w:t>сейная</w:t>
            </w:r>
          </w:p>
          <w:p>
            <w:pPr>
              <w:pStyle w:val="Normal"/>
              <w:ind w:right="-57" w:hanging="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5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Водонапорная башня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Юманзары, в 500 м западнее д. № 1б по ул. Канашск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5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допровод протя</w:t>
              <w:softHyphen/>
              <w:t>женностью 1,9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Юманзары, ул. Канашск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72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ротивоэрозионная плотина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еверо-восточная сторона дер. Каракл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81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</w:t>
            </w:r>
            <w:r>
              <w:rPr/>
              <w:t>ский район, дер. Юманзары, ул. Централь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26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10"/>
              </w:rPr>
              <w:t>район, дер. Караклы, ул. Мо</w:t>
              <w:softHyphen/>
              <w:t>лоде</w:t>
            </w:r>
            <w:r>
              <w:rPr/>
              <w:t>ж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8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25) приложение 86 "Перечень имущества, передаваемого из муниципальной собственности Канашского района в собственность Кошноруйского сельского поселения" дополнить пунктами 14–23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Здание котельной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16"/>
              </w:rPr>
              <w:t>район, дер. Кошноруй, ул. Ле</w:t>
              <w:softHyphen/>
              <w:t>нина</w:t>
            </w:r>
            <w:r>
              <w:rPr/>
              <w:t>, д. 33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Водонапорная башня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район, с. Шигали, в 300 м </w:t>
            </w:r>
            <w:r>
              <w:rPr>
                <w:spacing w:val="-12"/>
              </w:rPr>
              <w:t>юго-западнее д. № 1 по ул. Клуб</w:t>
              <w:softHyphen/>
              <w:t>н</w:t>
            </w:r>
            <w:r>
              <w:rPr/>
              <w:t>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2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допровод протя</w:t>
              <w:softHyphen/>
              <w:t>женностью 4,0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Канашский</w:t>
            </w:r>
            <w:r>
              <w:rPr/>
              <w:t xml:space="preserve"> район, с. Шигали, ул. Ленина – ул. Советская – ул. Московская – ул. Николаева – ул. К. Маркс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0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</w:t>
            </w:r>
            <w:r>
              <w:rPr/>
              <w:t xml:space="preserve">ский </w:t>
            </w:r>
            <w:r>
              <w:rPr>
                <w:spacing w:val="-16"/>
              </w:rPr>
              <w:t>район, дер. Кошноруй, ул. Ле</w:t>
              <w:softHyphen/>
              <w:t>нина</w:t>
            </w:r>
          </w:p>
          <w:p>
            <w:pPr>
              <w:pStyle w:val="Normal"/>
              <w:ind w:right="-57" w:hanging="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2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 xml:space="preserve">Чувашская Республика, Канашский </w:t>
            </w:r>
            <w:r>
              <w:rPr>
                <w:spacing w:val="-12"/>
              </w:rPr>
              <w:t>район, с. Шор</w:t>
              <w:softHyphen/>
              <w:t>касы, ул. Дзер</w:t>
              <w:softHyphen/>
              <w:t>жинского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4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Дальние Сормы, ул. Шоссей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5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Чувашская Республика, </w:t>
            </w:r>
            <w:r>
              <w:rPr>
                <w:spacing w:val="-14"/>
              </w:rPr>
              <w:t>Канашский район, дер. Алаксары, ул. Ле</w:t>
              <w:softHyphen/>
              <w:t>нина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5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</w:t>
            </w:r>
            <w:r>
              <w:rPr/>
              <w:t>й район, дер. Ближние Сор</w:t>
              <w:softHyphen/>
              <w:t>мы, ул. Кооператив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33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4"/>
              <w:ind w:left="-57" w:right="-57" w:hanging="150"/>
              <w:jc w:val="right"/>
              <w:rPr/>
            </w:pPr>
            <w:r>
              <w:rPr/>
              <w:t>2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44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spacing w:lineRule="auto" w:line="244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8"/>
              </w:rPr>
              <w:t>район, с. Шигали, ул. Боль</w:t>
              <w:softHyphen/>
              <w:t>шого</w:t>
            </w:r>
            <w:r>
              <w:rPr/>
              <w:t xml:space="preserve"> Цивиля</w:t>
            </w:r>
          </w:p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2866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4"/>
              <w:ind w:left="-57" w:right="-57" w:hanging="150"/>
              <w:jc w:val="right"/>
              <w:rPr/>
            </w:pPr>
            <w:r>
              <w:rPr/>
              <w:t>2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44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Ирх-Сирмы, ул. Коммунар</w:t>
            </w:r>
          </w:p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2541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26) приложение 87 "Перечень имущества, передаваемого из муниципальной собственности Канашского района в собственность Малобикшихского сельского поселения" дополнить пунктом 9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4"/>
              <w:ind w:left="-57" w:right="-57" w:hanging="150"/>
              <w:jc w:val="right"/>
              <w:rPr/>
            </w:pPr>
            <w:r>
              <w:rPr/>
              <w:t>"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44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4"/>
              </w:rPr>
              <w:t>район, дер. Малые Бикши</w:t>
              <w:softHyphen/>
              <w:t>хи,</w:t>
            </w:r>
            <w:r>
              <w:rPr/>
              <w:t xml:space="preserve"> ул. Канашская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5566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27) приложение 88 "Перечень имущества, передаваемого из муниципальной собственности Канашского района в собственность Малокибечского сельского поселения" дополнить пунктами 5–8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4"/>
              <w:ind w:left="-57" w:right="-57" w:hanging="150"/>
              <w:jc w:val="right"/>
              <w:rPr/>
            </w:pPr>
            <w:r>
              <w:rPr/>
              <w:t>"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44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2,7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. Малые Кибечи, </w:t>
            </w:r>
            <w:r>
              <w:rPr>
                <w:spacing w:val="-4"/>
              </w:rPr>
              <w:t>ул. Терешковой – ул. Космонав</w:t>
              <w:softHyphen/>
              <w:t xml:space="preserve">тов </w:t>
            </w:r>
            <w:r>
              <w:rPr>
                <w:spacing w:val="-12"/>
              </w:rPr>
              <w:t>– ул. Московская – ул. Школь</w:t>
              <w:softHyphen/>
              <w:t>ная</w:t>
            </w:r>
            <w:r>
              <w:rPr/>
              <w:t xml:space="preserve"> – ул. Пионерская – ул. Кол</w:t>
              <w:softHyphen/>
              <w:t>хозная</w:t>
            </w:r>
          </w:p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62640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4"/>
              <w:ind w:left="-57" w:right="-57" w:hanging="150"/>
              <w:jc w:val="right"/>
              <w:rPr/>
            </w:pPr>
            <w:r>
              <w:rPr/>
              <w:t>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44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2,3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. Малые Кибечи, ул. Центральная – ул. Ленина – ул. Советская</w:t>
            </w:r>
          </w:p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53360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4"/>
              <w:ind w:left="-57" w:right="-57" w:hanging="150"/>
              <w:jc w:val="right"/>
              <w:rPr/>
            </w:pPr>
            <w:r>
              <w:rPr/>
              <w:t>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44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1,0 к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. Малые Кибечи, </w:t>
            </w:r>
            <w:r>
              <w:rPr>
                <w:spacing w:val="-8"/>
              </w:rPr>
              <w:t>ул. Ленина – ул. Лесная – ул. Же</w:t>
              <w:softHyphen/>
              <w:t>лезнодорожная</w:t>
            </w:r>
            <w:r>
              <w:rPr/>
              <w:t xml:space="preserve"> – ул. Советская</w:t>
            </w:r>
          </w:p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23200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4"/>
              <w:ind w:left="-57" w:right="-57" w:hanging="150"/>
              <w:jc w:val="right"/>
              <w:rPr/>
            </w:pPr>
            <w:r>
              <w:rPr/>
              <w:t>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spacing w:lineRule="auto" w:line="244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. Малые Кибечи, ул. Центральная</w:t>
            </w:r>
          </w:p>
          <w:p>
            <w:pPr>
              <w:pStyle w:val="Normal"/>
              <w:spacing w:lineRule="auto" w:line="244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4588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4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28) приложение 89 "Перечень имущества, передаваемого из муниципальной собственности Канашского района в собственность Новоурюмовского сельского поселения" дополнить пунктом 7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овое Урюмово, ул. Ко</w:t>
              <w:softHyphen/>
              <w:t>оперативн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8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pacing w:val="-4"/>
          <w:sz w:val="28"/>
          <w:szCs w:val="28"/>
        </w:rPr>
        <w:t>29) приложение 90 "Перечень имущества, передаваемого из муниципальной собственности Канашского района в собственность Новочелкасинского сельского поселения" дополнить пунктами 7–12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овые Челкасы, ул. Чапаев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овые Челкасы, ул. Николаев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5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выс. Чинквары, пер. Санарский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52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Оженары, ул. Клубн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Вторые Хормалы, ул. Кооперативн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4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Малое Тугаево, ул. Гагарин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0) приложение 91 "Перечень имущества, передаваемого из муниципальной собственности Канашского района в собственность Сеспельского сельского поселения" дополнить пунктами 11–15 следующего со</w:t>
      </w:r>
      <w:r>
        <w:rPr/>
        <w:t>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</w:t>
            </w:r>
            <w:r>
              <w:rPr>
                <w:spacing w:val="-18"/>
              </w:rPr>
              <w:t>ский район, дер.  Сеспель, ул. Школь</w:t>
              <w:softHyphen/>
              <w:t>н</w:t>
            </w:r>
            <w:r>
              <w:rPr/>
              <w:t>ая, д. 67б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2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</w:t>
            </w:r>
            <w:r>
              <w:rPr>
                <w:spacing w:val="-18"/>
              </w:rPr>
              <w:t>ский район, дер.  Сеспель, ул. Школь</w:t>
              <w:softHyphen/>
              <w:t>н</w:t>
            </w:r>
            <w:r>
              <w:rPr/>
              <w:t>ая, д. 67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54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4"/>
                <w:szCs w:val="18"/>
              </w:rPr>
              <w:t>Мемориальное со</w:t>
              <w:softHyphen/>
              <w:t>оружение</w:t>
            </w:r>
            <w:r>
              <w:rPr>
                <w:szCs w:val="18"/>
              </w:rPr>
              <w:t xml:space="preserve"> чувашскому поэту Михаилу Сеспелю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</w:t>
            </w:r>
            <w:r>
              <w:rPr>
                <w:spacing w:val="-18"/>
              </w:rPr>
              <w:t>ский район, дер. Сеспель, ул. М. Сес</w:t>
              <w:softHyphen/>
              <w:softHyphen/>
              <w:t>пе</w:t>
            </w:r>
            <w:r>
              <w:rPr/>
              <w:t>л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78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</w:t>
            </w:r>
            <w:r>
              <w:rPr>
                <w:spacing w:val="-18"/>
              </w:rPr>
              <w:t>ский район, дер.  Сеспель, ул. Школь</w:t>
              <w:softHyphen/>
              <w:t>н</w:t>
            </w:r>
            <w:r>
              <w:rPr/>
              <w:t>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2"/>
              </w:rPr>
              <w:t>кий район, дер. Атыково, ул. Чка</w:t>
              <w:softHyphen/>
              <w:t>ло</w:t>
            </w:r>
            <w:r>
              <w:rPr/>
              <w:t>в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33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1) приложение 92 "Перечень имущества, передаваемого из муниципальной собственности Канашского района в собственность Среднекибечского сельского поселения" дополнить пунктами 33–41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3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Средние Кибечи, ул. Крупско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52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4"/>
              </w:rPr>
              <w:t>кий район, дер. Челкумаги, ул. Ра</w:t>
              <w:softHyphen/>
              <w:t>з</w:t>
            </w:r>
            <w:r>
              <w:rPr/>
              <w:t>ин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ижние Кибе</w:t>
              <w:softHyphen/>
              <w:t>чи, ул. Чапаев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ижние Кибе</w:t>
              <w:softHyphen/>
              <w:t>чи, ул. Харитонов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</w:t>
            </w:r>
            <w:r>
              <w:rPr/>
              <w:t>й район, дер. Нижнее Девли</w:t>
              <w:softHyphen/>
              <w:t>зерово, ул. Лесн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6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Верхнее Девлизерово, ул. Школьн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6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Задние Яндоуши, ул. Школьн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89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4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Передние Яндоуши, ул. Ленин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87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4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Жилой дом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Задние Яндоуши, пер. Мирный, д. 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24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35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2) приложение 93 "Перечень имущества, передаваемого из муниципальной собственности Канашского района в собственность Сугайкасинского сельского поселения" дополнить пунктом 6 следующего содержания: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4"/>
              </w:rPr>
              <w:t>кий район, дер. Сугайкасы, ул. Су</w:t>
              <w:softHyphen/>
              <w:t>гай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3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3) приложение 94 "Перечень имущества, передаваемого из муниципальной собственности Канашского района в собственность Тобурдановского сельского поселения" дополнить пунктами 16–20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Здание газовой ко</w:t>
              <w:softHyphen/>
              <w:t>тельной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. Тобурданово, ул. Пушкина, д. 57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7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10"/>
                <w:szCs w:val="18"/>
              </w:rPr>
              <w:t>Автомобильная до</w:t>
              <w:softHyphen/>
              <w:t>рога</w:t>
            </w:r>
            <w:r>
              <w:rPr>
                <w:szCs w:val="18"/>
              </w:rPr>
              <w:t xml:space="preserve"> "Цивильск – </w:t>
            </w:r>
            <w:r>
              <w:rPr>
                <w:spacing w:val="-10"/>
                <w:szCs w:val="18"/>
              </w:rPr>
              <w:t>Ульяновск – Тобур</w:t>
              <w:softHyphen/>
              <w:t>дан</w:t>
            </w:r>
            <w:r>
              <w:rPr>
                <w:spacing w:val="-14"/>
                <w:szCs w:val="18"/>
              </w:rPr>
              <w:t xml:space="preserve">ово – Яманово" – </w:t>
            </w:r>
            <w:r>
              <w:rPr>
                <w:szCs w:val="18"/>
              </w:rPr>
              <w:t xml:space="preserve">Камылово </w:t>
            </w:r>
            <w:r>
              <w:rPr>
                <w:spacing w:val="-8"/>
                <w:szCs w:val="18"/>
              </w:rPr>
              <w:t>протяженно</w:t>
              <w:softHyphen/>
              <w:t>стью</w:t>
            </w:r>
            <w:r>
              <w:rPr>
                <w:szCs w:val="18"/>
              </w:rPr>
              <w:t xml:space="preserve"> 0,8 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 Яма</w:t>
              <w:softHyphen/>
              <w:t>ново, ул. Круп</w:t>
              <w:softHyphen/>
              <w:t>ско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514183,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 xml:space="preserve">739079,23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ротивоэрозионная плотина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</w:t>
            </w:r>
            <w:r>
              <w:rPr/>
              <w:t>й район, восточная сторона с. Тобурданово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8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. Тобурданово, ул. Пушкин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8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8"/>
              </w:rPr>
              <w:t>кий район, дер. Яманово, ул. Ле</w:t>
              <w:softHyphen/>
              <w:t>ни</w:t>
            </w:r>
            <w:r>
              <w:rPr/>
              <w:t>на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7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4) приложение 95 "Перечень имущества, передаваемого из муниципальной собственности Канашского района в собственность Ухманского сельского поселения" дополнить пунктами 11–17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Помещение № 1 на первом этаже нежилого здания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14"/>
              </w:rPr>
              <w:t>район, с. Ухманы, ул. Школь</w:t>
              <w:softHyphen/>
              <w:t>н</w:t>
            </w:r>
            <w:r>
              <w:rPr/>
              <w:t>ая, д. 3, помещение № 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93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38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Водонапорная башня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западная сторона с. Ухманы, в 20 м от д. 4 по ул. Горького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2,6 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8"/>
              </w:rPr>
              <w:t>район, с. Ухманы, ул. Горь</w:t>
              <w:softHyphen/>
              <w:t>кого</w:t>
            </w:r>
            <w:r>
              <w:rPr/>
              <w:t xml:space="preserve"> </w:t>
            </w:r>
            <w:r>
              <w:rPr>
                <w:spacing w:val="-12"/>
              </w:rPr>
              <w:t>– ул. Чебоксарская – ул. Мос</w:t>
              <w:softHyphen/>
              <w:t>ко</w:t>
            </w:r>
            <w:r>
              <w:rPr/>
              <w:t>вская – ул. Чапаева – ул. Ми</w:t>
              <w:softHyphen/>
              <w:t>чур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2,4 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6"/>
              </w:rPr>
              <w:t>район, с. Ухманы, ул. Лени</w:t>
              <w:softHyphen/>
              <w:t>на</w:t>
            </w:r>
            <w:r>
              <w:rPr/>
              <w:t xml:space="preserve"> – ул. Советская – ул. Гагарина </w:t>
            </w:r>
            <w:r>
              <w:rPr>
                <w:spacing w:val="-6"/>
              </w:rPr>
              <w:t>– ул. Пионерская – ул. Вос</w:t>
              <w:softHyphen/>
              <w:t>точ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0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. Ухманы, ул. Калин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67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с. Ухманы, ул. Московск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66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4"/>
              </w:rPr>
              <w:t>кий район, дер. Чир</w:t>
              <w:softHyphen/>
              <w:t>ш</w:t>
              <w:softHyphen/>
              <w:t>касы, ул. Ле</w:t>
              <w:softHyphen/>
            </w:r>
            <w:r>
              <w:rPr/>
              <w:t>н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7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5) приложение 96 "Перечень имущества, передаваемого из муниципальной собственности Канашского района в собственность Хучельского сельского поселения" дополнить пунктами 16 и 17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95"/>
        <w:gridCol w:w="1638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0"/>
              </w:rPr>
              <w:t>кий район, дер. Хучель, ул. Цен</w:t>
              <w:softHyphen/>
              <w:t>тр</w:t>
            </w:r>
            <w:r>
              <w:rPr/>
              <w:t>альн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</w:t>
            </w:r>
            <w:r>
              <w:rPr/>
              <w:t>ий район, дер. Новые Турмыши, ул. Солнеч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87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6) приложение 97 "Перечень имущества, передаваемого из муниципальной собственности Канашского района в собственность Чагасьского сельского поселения" дополнить пунктами 12–16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6"/>
              </w:rPr>
              <w:t>кий район, дер. Чагаси, ул. Школь</w:t>
            </w:r>
            <w:r>
              <w:rPr/>
              <w:softHyphen/>
              <w:t>ная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9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2"/>
              </w:rPr>
              <w:t>кий район, дер. Мокры, ул. Спор</w:t>
              <w:softHyphen/>
              <w:t>т</w:t>
            </w:r>
            <w:r>
              <w:rPr/>
              <w:t>ив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8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Верхняя Яндоба, ул. Чапаев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/>
              <w:t>кий район, выс. Кармамеи, ул. Лес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0"/>
              </w:rPr>
              <w:t>кий район, дер. Чагаси, ул. Куз</w:t>
              <w:softHyphen/>
              <w:t>неч</w:t>
            </w:r>
            <w:r>
              <w:rPr/>
              <w:t>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7) приложение 98 "Перечень имущества, передаваемого из муниципальной собственности Канашского района в собственность Шакуловского сельского поселения" дополнить пунктами 6–8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4"/>
              </w:rPr>
              <w:t>кий район, с. Шакулово, ул. Лес</w:t>
              <w:softHyphen/>
              <w:t>н</w:t>
            </w:r>
            <w:r>
              <w:rPr/>
              <w:t>ая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3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Аниш-Ахпер</w:t>
              <w:softHyphen/>
              <w:t>дино, ул. Шакуловск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4"/>
              </w:rPr>
              <w:t>район, дер. Старое Ахпер</w:t>
              <w:softHyphen/>
              <w:t>дин</w:t>
            </w:r>
            <w:r>
              <w:rPr/>
              <w:t>о, ул. Нов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4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8) приложение 99 "Перечень имущества, передаваемого из муниципальной собственности Канашского района в собственность Шальтямского сельского поселения" дополнить пунктами 11–13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овые Шальтямы, ул. Спортивная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5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Старые Шальтямы, ул. Кооператив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8"/>
              </w:rPr>
              <w:t>кий район, дер. Маяк, ул. Шос</w:t>
              <w:softHyphen/>
              <w:t>сей</w:t>
            </w:r>
            <w:r>
              <w:rPr/>
              <w:t>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39) приложение 100 "Перечень имущества, передаваемого из муниципальной собственности Канашского района в собственность Шибылгинского сельского поселения" дополнить пунктами 7–12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"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2,4 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8"/>
              </w:rPr>
              <w:t>кий район, с. Шибылги, ул. Ка</w:t>
              <w:softHyphen/>
              <w:t>лини</w:t>
            </w:r>
            <w:r>
              <w:rPr/>
              <w:t>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Обелиск воинам-интернационалис</w:t>
              <w:softHyphen/>
              <w:t>та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8"/>
              </w:rPr>
              <w:t>район, с. Шибылги, ул. По</w:t>
              <w:softHyphen/>
              <w:t>беды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7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 район, с. Шибылги, ул. По</w:t>
              <w:softHyphen/>
              <w:t>беды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4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1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о</w:t>
              <w:softHyphen/>
              <w:t>вые Пинеры, ул. Мо</w:t>
              <w:softHyphen/>
              <w:t>лодеж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4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  <w:p>
            <w:pPr>
              <w:pStyle w:val="Style12"/>
              <w:ind w:left="-57" w:right="-57" w:hanging="0"/>
              <w:rPr>
                <w:spacing w:val="-10"/>
                <w:szCs w:val="18"/>
              </w:rPr>
            </w:pPr>
            <w:r>
              <w:rPr>
                <w:spacing w:val="-10"/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Малая Андреевка, ул. Молодеж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4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 Матькасы, ул. По</w:t>
              <w:softHyphen/>
              <w:t>бед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4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40) приложение 101 "Перечень имущества, передаваемого из муниципальной собственности Канашского района в собственность Шихазанского сельского поселения" дополнить пунктами 86 и 87 следующего со</w:t>
      </w:r>
      <w:r>
        <w:rPr/>
        <w:t>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8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8"/>
              </w:rPr>
              <w:t>кий район, с. Ши</w:t>
              <w:softHyphen/>
              <w:t>хазаны, ул. Ге</w:t>
              <w:softHyphen/>
              <w:t>не</w:t>
            </w:r>
            <w:r>
              <w:rPr/>
              <w:t>рала Ми</w:t>
              <w:softHyphen/>
              <w:t>хайлов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1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Сиделево, ул. 50 лет ВЛКСМ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0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41) приложение 102 "Перечень имущества, передаваемого из муниципальной собственности Канашского района в собственность Ямашевского сельского поселения" дополнить пунктами 12–15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2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8"/>
              </w:rPr>
              <w:t>кий район, с. Яма</w:t>
              <w:softHyphen/>
              <w:t>шево, ул. Сер</w:t>
              <w:softHyphen/>
              <w:t>гее</w:t>
            </w:r>
            <w:r>
              <w:rPr/>
              <w:t>в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1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3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</w:t>
            </w:r>
            <w:r>
              <w:rPr>
                <w:spacing w:val="-10"/>
              </w:rPr>
              <w:t>кий район, дер. Имелево, ул. Са</w:t>
              <w:softHyphen/>
              <w:t>д</w:t>
            </w:r>
            <w:r>
              <w:rPr/>
              <w:t>ов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8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Вурман-Яни</w:t>
              <w:softHyphen/>
              <w:t>шево, ул. Лен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Малды-Пити</w:t>
              <w:softHyphen/>
              <w:t>касы, ул. Центральна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42) приложение 103 "Перечень имущества, передаваемого из муниципальной собственности Канашского района в собственность Янгличского сельского поселения" дополнить пунктами 25–30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2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8"/>
                <w:szCs w:val="18"/>
              </w:rPr>
              <w:t xml:space="preserve">Автомобильная </w:t>
            </w:r>
            <w:r>
              <w:rPr>
                <w:spacing w:val="-10"/>
                <w:szCs w:val="18"/>
              </w:rPr>
              <w:t>до</w:t>
              <w:softHyphen/>
              <w:t>рога "Средние Тат</w:t>
              <w:softHyphen/>
              <w:t>мы</w:t>
            </w:r>
            <w:r>
              <w:rPr>
                <w:szCs w:val="18"/>
              </w:rPr>
              <w:t xml:space="preserve">ши – Богурданы – Шорданы" – </w:t>
            </w:r>
            <w:r>
              <w:rPr>
                <w:spacing w:val="-8"/>
                <w:szCs w:val="18"/>
              </w:rPr>
              <w:t>Янгличи протяжен</w:t>
              <w:softHyphen/>
              <w:t>ностью</w:t>
            </w:r>
            <w:r>
              <w:rPr>
                <w:szCs w:val="18"/>
              </w:rPr>
              <w:t xml:space="preserve"> 0,9 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</w:t>
            </w:r>
            <w:r>
              <w:rPr>
                <w:spacing w:val="-4"/>
              </w:rPr>
              <w:t>район, с. Янгличи, от д. 88 д</w:t>
            </w:r>
            <w:r>
              <w:rPr/>
              <w:t>о д. 115 по ул. Ленин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83551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28275,2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6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ечный огонь пав</w:t>
              <w:softHyphen/>
              <w:t>шим</w:t>
            </w:r>
            <w:r>
              <w:rPr>
                <w:szCs w:val="18"/>
              </w:rPr>
              <w:t xml:space="preserve"> воинам в Ве</w:t>
              <w:softHyphen/>
              <w:t xml:space="preserve">ликой </w:t>
            </w:r>
            <w:r>
              <w:rPr>
                <w:spacing w:val="-4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Средние Татмыши, ул. 50 лет Побед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57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7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Средние Татмыши, ул. 50 лет Побед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66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 Новая Яндоба, ул. Гагар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89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9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Памятник погибшим воинам в Ве</w:t>
              <w:softHyphen/>
              <w:t xml:space="preserve">ликой </w:t>
            </w:r>
            <w:r>
              <w:rPr>
                <w:spacing w:val="-6"/>
                <w:szCs w:val="18"/>
              </w:rPr>
              <w:t>Отечествен</w:t>
              <w:softHyphen/>
              <w:t xml:space="preserve">ной </w:t>
            </w:r>
            <w:r>
              <w:rPr>
                <w:szCs w:val="18"/>
              </w:rPr>
              <w:t>войне 1941–1945 гг.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</w:t>
            </w:r>
            <w:r>
              <w:rPr/>
              <w:t xml:space="preserve"> район, дер. Сив-Сирма, ул. М. Яков</w:t>
              <w:softHyphen/>
              <w:t>лев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8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</w:t>
            </w:r>
          </w:p>
        </w:tc>
      </w:tr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30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Обелиск павшим  воинам в Великой </w:t>
            </w:r>
            <w:r>
              <w:rPr>
                <w:spacing w:val="-10"/>
                <w:szCs w:val="18"/>
              </w:rPr>
              <w:t>Отечественной вой</w:t>
              <w:softHyphen/>
              <w:t>не 1941–1945 гг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анашский район, с. Ян</w:t>
              <w:softHyphen/>
              <w:t>гличи, ул. Ленин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1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>
          <w:sz w:val="28"/>
          <w:szCs w:val="28"/>
        </w:rPr>
        <w:t>43) в приложении 118 "Перечень имущества, передаваемого из муниципальной собственности Комсомольского района в собственность Комсомольского сельского поселения":</w:t>
      </w:r>
    </w:p>
    <w:p>
      <w:pPr>
        <w:pStyle w:val="Footnote"/>
        <w:spacing w:lineRule="auto" w:line="312"/>
        <w:ind w:firstLine="709"/>
        <w:jc w:val="both"/>
        <w:rPr/>
      </w:pPr>
      <w:r>
        <w:rPr/>
        <w:t>а) пункт 84 изложить в следующей редакции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8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8"/>
                <w:szCs w:val="18"/>
              </w:rPr>
              <w:t>Автомобильная до</w:t>
              <w:softHyphen/>
              <w:t>р</w:t>
            </w:r>
            <w:r>
              <w:rPr>
                <w:spacing w:val="-18"/>
                <w:szCs w:val="18"/>
              </w:rPr>
              <w:t>ога "Подъезд к шко</w:t>
              <w:softHyphen/>
            </w:r>
            <w:r>
              <w:rPr>
                <w:szCs w:val="18"/>
              </w:rPr>
              <w:t xml:space="preserve">ле </w:t>
            </w:r>
            <w:r>
              <w:rPr>
                <w:spacing w:val="-8"/>
                <w:szCs w:val="18"/>
              </w:rPr>
              <w:t>№ 2 в с. Комсо</w:t>
              <w:softHyphen/>
              <w:t>м</w:t>
            </w:r>
            <w:r>
              <w:rPr>
                <w:spacing w:val="-16"/>
                <w:szCs w:val="18"/>
              </w:rPr>
              <w:t>оль</w:t>
              <w:softHyphen/>
              <w:t>ское" протя</w:t>
              <w:softHyphen/>
              <w:t>жен</w:t>
              <w:softHyphen/>
              <w:t>нос</w:t>
            </w:r>
            <w:r>
              <w:rPr>
                <w:szCs w:val="18"/>
              </w:rPr>
              <w:t>тью 1,889 к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омсо</w:t>
              <w:softHyphen/>
              <w:t>мольский</w:t>
            </w:r>
            <w:r>
              <w:rPr/>
              <w:t xml:space="preserve"> район, с. Комсомоль</w:t>
              <w:softHyphen/>
              <w:t>ское, ул. За</w:t>
              <w:softHyphen/>
              <w:t>водская – пер. Завод</w:t>
              <w:softHyphen/>
              <w:t xml:space="preserve">ской – ул. 40 лет Победы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85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4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4.2010)";</w:t>
            </w:r>
          </w:p>
        </w:tc>
      </w:tr>
    </w:tbl>
    <w:p>
      <w:pPr>
        <w:pStyle w:val="Footnote"/>
        <w:spacing w:lineRule="auto" w:line="312" w:before="120" w:after="0"/>
        <w:ind w:firstLine="709"/>
        <w:jc w:val="both"/>
        <w:rPr/>
      </w:pPr>
      <w:r>
        <w:rPr/>
        <w:t>б) дополнить пунктом 98 сле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9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2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омсомольский</w:t>
            </w:r>
            <w:r>
              <w:rPr/>
              <w:t xml:space="preserve"> район, с. Комсомоль</w:t>
              <w:softHyphen/>
              <w:t xml:space="preserve">ское, ул. Комсомольская, д. 1в, кв. № 1, 2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20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90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4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44)</w:t>
      </w:r>
      <w:r>
        <w:rPr>
          <w:b/>
          <w:bCs/>
          <w:sz w:val="28"/>
        </w:rPr>
        <w:t> </w:t>
      </w:r>
      <w:r>
        <w:rPr>
          <w:bCs/>
          <w:sz w:val="28"/>
        </w:rPr>
        <w:t xml:space="preserve">в </w:t>
      </w:r>
      <w:r>
        <w:rPr>
          <w:sz w:val="28"/>
          <w:szCs w:val="28"/>
        </w:rPr>
        <w:t>приложении 122 "Перечень имущества, передаваемого из муниципальной собственности Комсомольского района в собственность Тугаевского сельского поселения":</w:t>
      </w:r>
    </w:p>
    <w:p>
      <w:pPr>
        <w:pStyle w:val="2"/>
        <w:spacing w:lineRule="auto" w:line="312"/>
        <w:ind w:firstLine="709"/>
        <w:rPr/>
      </w:pPr>
      <w:r>
        <w:rPr/>
        <w:t>а) пункт 14 изложить в следующей редакции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4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pacing w:val="-8"/>
                <w:szCs w:val="18"/>
              </w:rPr>
              <w:t>Автомобильная до</w:t>
              <w:softHyphen/>
              <w:t>рога</w:t>
            </w:r>
            <w:r>
              <w:rPr>
                <w:szCs w:val="18"/>
              </w:rPr>
              <w:t xml:space="preserve"> "Калинино – </w:t>
            </w:r>
            <w:r>
              <w:rPr>
                <w:spacing w:val="-6"/>
                <w:szCs w:val="18"/>
              </w:rPr>
              <w:t>Батырево – Яльчи</w:t>
              <w:softHyphen/>
              <w:t>ки</w:t>
            </w:r>
            <w:r>
              <w:rPr>
                <w:szCs w:val="18"/>
              </w:rPr>
              <w:t xml:space="preserve">" </w:t>
            </w:r>
            <w:r>
              <w:rPr>
                <w:spacing w:val="-14"/>
                <w:szCs w:val="18"/>
              </w:rPr>
              <w:t>– Тугаево про</w:t>
              <w:softHyphen/>
              <w:t>тя</w:t>
              <w:softHyphen/>
              <w:t>женностью 3,146 к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 xml:space="preserve">Чувашская Республика, </w:t>
            </w:r>
            <w:r>
              <w:rPr>
                <w:spacing w:val="-14"/>
              </w:rPr>
              <w:t>Комсомольский район, с. Тугаево, ул. Ле</w:t>
              <w:softHyphen/>
              <w:t>нина</w:t>
            </w:r>
            <w:r>
              <w:rPr/>
              <w:t xml:space="preserve"> </w:t>
            </w:r>
            <w:r>
              <w:rPr>
                <w:spacing w:val="-6"/>
              </w:rPr>
              <w:t>– ул. Чапаева – проезд Хо</w:t>
              <w:softHyphen/>
              <w:t>зяй</w:t>
            </w:r>
            <w:r>
              <w:rPr/>
              <w:t>ственный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14756,5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66532,4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4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sz w:val="28"/>
          <w:szCs w:val="28"/>
        </w:rPr>
        <w:t>б) дополнить пунктом 15 сле</w:t>
      </w:r>
      <w:r>
        <w:rPr/>
        <w:t>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"15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3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 xml:space="preserve">Чувашская Республика, Комсомольский </w:t>
            </w:r>
            <w:r>
              <w:rPr/>
              <w:t>район, дер. Новые Му</w:t>
              <w:softHyphen/>
              <w:t xml:space="preserve">раты, ул. Школьная, д. 10, кв. № 1, 3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719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39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4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  <w:szCs w:val="28"/>
        </w:rPr>
        <w:t>45) пункт 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123 "Перечень имущества, передаваемого из муниципальной собственности Комсомольского района в собственность Ур</w:t>
      </w:r>
      <w:r>
        <w:rPr/>
        <w:t>маевского сельского поселения" изложить в следующей редакции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8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Здание с артезианской скважиной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Комсомо</w:t>
            </w:r>
            <w:r>
              <w:rPr/>
              <w:t xml:space="preserve">льский район, дер. Урмаево, ул. Советская, д. 1а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10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(на 01.04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  <w:szCs w:val="28"/>
        </w:rPr>
        <w:t>46) пункт 11 приложения 137 "Перечень имущества, передаваемого из муниципальной собственности Красночетайского района в собственность Большеатменского сельского поселения" изложить в следующей редак</w:t>
      </w:r>
      <w:r>
        <w:rPr/>
        <w:t>ции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8"/>
        <w:gridCol w:w="3381"/>
        <w:gridCol w:w="1652"/>
        <w:gridCol w:w="1904"/>
      </w:tblGrid>
      <w:tr>
        <w:trPr>
          <w:trHeight w:val="589" w:hRule="atLeast"/>
        </w:trPr>
        <w:tc>
          <w:tcPr>
            <w:tcW w:w="556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1.</w:t>
            </w:r>
          </w:p>
        </w:tc>
        <w:tc>
          <w:tcPr>
            <w:tcW w:w="198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1, 2, 3, 4, 5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</w:t>
              <w:softHyphen/>
              <w:t xml:space="preserve">лика, </w:t>
            </w:r>
            <w:r>
              <w:rPr>
                <w:spacing w:val="-10"/>
              </w:rPr>
              <w:t>Крас</w:t>
              <w:softHyphen/>
              <w:t>но</w:t>
              <w:softHyphen/>
              <w:t>четай</w:t>
              <w:softHyphen/>
              <w:t>ский район, дер. Малые Ат</w:t>
              <w:softHyphen/>
              <w:t>м</w:t>
            </w:r>
            <w:r>
              <w:rPr/>
              <w:t xml:space="preserve">ени, </w:t>
            </w:r>
            <w:r>
              <w:rPr>
                <w:spacing w:val="-10"/>
              </w:rPr>
              <w:t>ул. Дружная, д. 50, кв. № 1,</w:t>
            </w:r>
            <w:r>
              <w:rPr/>
              <w:t xml:space="preserve"> 2, 3, 4, 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172300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09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5000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4.2009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47) приложение 147 "Перечень имущества, передаваемого из муниципальной собственности Мариинско-Посадского района в собственность Большешигаевского сельского поселения" дополнить пунктом 16 следующе</w:t>
      </w:r>
      <w:r>
        <w:rPr/>
        <w:t>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52"/>
        <w:gridCol w:w="1904"/>
      </w:tblGrid>
      <w:tr>
        <w:trPr>
          <w:trHeight w:val="53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Мариинско</w:t>
            </w:r>
            <w:r>
              <w:rPr>
                <w:spacing w:val="-8"/>
              </w:rPr>
              <w:t>-Посадский район, дер. Ар</w:t>
              <w:softHyphen/>
              <w:t>зама</w:t>
            </w:r>
            <w:r>
              <w:rPr/>
              <w:t>тово, ул. Школьная, д. 1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48) приложение 150 "Перечень имущества, передаваемого из муниципальной собственности Мариинско-Посадского района в собственность Мариинско-Посадского городского поселения" дополнить пунктами 138–140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52"/>
        <w:gridCol w:w="1904"/>
      </w:tblGrid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47"/>
              <w:jc w:val="right"/>
              <w:rPr>
                <w:spacing w:val="-8"/>
              </w:rPr>
            </w:pPr>
            <w:r>
              <w:rPr>
                <w:spacing w:val="-8"/>
              </w:rPr>
              <w:t>"138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луб на 200 мест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Мариинско-Посадский район, г. Ма</w:t>
              <w:softHyphen/>
              <w:t>риинский Посад, ул. Чкалова, д. 61б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56547,4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09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62316,0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09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39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8"/>
                <w:szCs w:val="18"/>
              </w:rPr>
              <w:t>Трансформаторна</w:t>
            </w:r>
            <w:r>
              <w:rPr>
                <w:szCs w:val="18"/>
              </w:rPr>
              <w:t>я подстанци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Мариинско-Посадский район, г. </w:t>
            </w:r>
            <w:r>
              <w:rPr>
                <w:spacing w:val="-6"/>
              </w:rPr>
              <w:t>Ма</w:t>
              <w:softHyphen/>
              <w:t>риинский Посад, ул. Лазо, д. 76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24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46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40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8"/>
                <w:szCs w:val="18"/>
              </w:rPr>
              <w:t>Здание общежити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Мариинско-Посадский район, г. Ма</w:t>
              <w:softHyphen/>
              <w:t>риинский Посад, ул. Шолохова, д. 23/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1753,2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49) приложение 151 "Перечень имущества, передаваемого из муниципальной собственности Мариинско-Посадского района в собственность Октябрьского сельского поселения" дополнить пунктом 19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52"/>
        <w:gridCol w:w="1904"/>
      </w:tblGrid>
      <w:tr>
        <w:trPr>
          <w:trHeight w:val="34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9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Водонапорная башня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Мариинско-Посадский район, с. </w:t>
            </w:r>
            <w:r>
              <w:rPr>
                <w:spacing w:val="-4"/>
              </w:rPr>
              <w:t>Октябрьское, ул. Кушникова, д. 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802,3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574,5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50) приложение 154 "Перечень имущества, передаваемого из муниципальной собственности Мариинско-Посадского района в собственность Сутчевского сельского поселения" дополнить пунктом 16 следующего содержа</w:t>
      </w:r>
      <w:r>
        <w:rPr/>
        <w:t>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597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а № 11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Мариинско-</w:t>
            </w:r>
            <w:r>
              <w:rPr>
                <w:spacing w:val="-4"/>
              </w:rPr>
              <w:t>Посадский район, д. Сут</w:t>
              <w:softHyphen/>
              <w:t>чево</w:t>
            </w:r>
            <w:r>
              <w:rPr/>
              <w:t>, ул. Новая, д. 13, кв. № 1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51) приложение 199 "Перечень имущества, передаваемого из муниципальной собственности Цивильского района в собственность Богатыревского сельского поселения" дополнить пунктом 41 сле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46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>
                <w:bCs/>
                <w:sz w:val="28"/>
              </w:rPr>
              <w:t xml:space="preserve"> </w:t>
            </w:r>
            <w:r>
              <w:rPr/>
              <w:t>"41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напорная башня со скважиной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Цивиль</w:t>
              <w:softHyphen/>
              <w:t>ский</w:t>
            </w:r>
            <w:r>
              <w:rPr/>
              <w:t xml:space="preserve"> район, северная окраина дер. Актай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35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52) приложение 201 "Перечень имущества, передаваемого из муниципальной собственности Цивильского района в собственность Второвурманкасинского сельского поселения" дополнить пунктом 26 сле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>
                <w:bCs/>
                <w:sz w:val="28"/>
              </w:rPr>
              <w:t xml:space="preserve"> </w:t>
            </w:r>
            <w:r>
              <w:rPr/>
              <w:t>"2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Цивиль</w:t>
              <w:softHyphen/>
              <w:t>ский</w:t>
            </w:r>
            <w:r>
              <w:rPr/>
              <w:t xml:space="preserve"> </w:t>
            </w:r>
            <w:r>
              <w:rPr>
                <w:spacing w:val="-6"/>
              </w:rPr>
              <w:t xml:space="preserve">район, дер. Первомайское, </w:t>
            </w:r>
            <w:r>
              <w:rPr/>
              <w:t>ул. Рыбацкая, д. 79б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53) приложение 204 "Перечень имущества, передаваемого из муниципальной собственности Цивильского района в собственность Малоянгорчинского сельского поселения" дополнить пунктами 14–26 следующего содер</w:t>
      </w:r>
      <w:r>
        <w:rPr/>
        <w:t>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2, 3, 4, 5, 6, 7, 8 в жилом доме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Цивиль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дер. Малое Янгорчи</w:t>
              <w:softHyphen/>
              <w:t xml:space="preserve">но, ул. Шоссейная, д. 5, кв. № 1, </w:t>
            </w:r>
            <w:r>
              <w:rPr/>
              <w:t xml:space="preserve">2, 3, 4, 5, 6, 7, 8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459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5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1, 2, 3, 4, 5, 6, 7, 8, 9, 10, 11, 12, 13 (комн. № 1, 2), 14, 15, 16 в жилом доме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Цивильский район, дер. Малое Янгорчино, ул. Шоссейная, д. 6, кв. № 1,</w:t>
            </w:r>
            <w:r>
              <w:rPr/>
              <w:t xml:space="preserve"> 2, 3, 4, 5, 6, 7, 8, 9</w:t>
            </w:r>
            <w:r>
              <w:rPr>
                <w:szCs w:val="18"/>
              </w:rPr>
              <w:t>, 10, 11, 12, 13 (комн. № 1, 2), 14, 15, 16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3126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Жилой до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район, дер. Малое Янгорчино, ул. Шоссейная, д. 7 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81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Жилой до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район, дер. Малое Янгорчино, ул. Солнечная, д. 1 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81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8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Жилой до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район, дер. Малое Янгорчино, ул. Новая, д. 4/2 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675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9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напорная башня со скважиной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район, дер. Ойкасы, ул. Мира, строение 60 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0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0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0,85 км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Цивильский район, дер. Ойкасы, ул. Мира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6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21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zCs w:val="18"/>
              </w:rPr>
              <w:t>Водопроводная башня со скважиной</w:t>
            </w:r>
          </w:p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</w:t>
            </w:r>
            <w:r>
              <w:rPr>
                <w:spacing w:val="-14"/>
              </w:rPr>
              <w:t>район, дер. Янорсово, ул. Бра</w:t>
              <w:softHyphen/>
              <w:t>тье</w:t>
            </w:r>
            <w:r>
              <w:rPr>
                <w:spacing w:val="-8"/>
              </w:rPr>
              <w:t>в Николаевых, строение 7а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789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22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0,6 км</w:t>
            </w:r>
          </w:p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</w:t>
            </w:r>
            <w:r>
              <w:rPr>
                <w:spacing w:val="-18"/>
              </w:rPr>
              <w:t>район, дер. Янорсово, ул. Бра</w:t>
              <w:softHyphen/>
              <w:t>тьев</w:t>
            </w:r>
            <w:r>
              <w:rPr>
                <w:spacing w:val="-8"/>
              </w:rPr>
              <w:t xml:space="preserve"> Николаевых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5299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23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zCs w:val="18"/>
              </w:rPr>
              <w:t>Водонапорная башня со скважиной</w:t>
            </w:r>
          </w:p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</w:t>
            </w:r>
            <w:r>
              <w:rPr>
                <w:spacing w:val="-12"/>
              </w:rPr>
              <w:t>район, дер. Байдуши, ул. Бай</w:t>
              <w:softHyphen/>
              <w:t>душс</w:t>
            </w:r>
            <w:r>
              <w:rPr>
                <w:spacing w:val="-8"/>
              </w:rPr>
              <w:t>кая, строение 2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8978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2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0,6 км</w:t>
            </w:r>
          </w:p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</w:t>
            </w:r>
            <w:r>
              <w:rPr>
                <w:spacing w:val="-12"/>
              </w:rPr>
              <w:t>район, дер. Байдуши, ул. Бай</w:t>
              <w:softHyphen/>
              <w:t>душс</w:t>
            </w:r>
            <w:r>
              <w:rPr>
                <w:spacing w:val="-8"/>
              </w:rPr>
              <w:t>кая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25474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25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zCs w:val="18"/>
              </w:rPr>
              <w:t xml:space="preserve">Водонапорная башня со скважиной </w:t>
            </w:r>
          </w:p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</w:t>
            </w:r>
            <w:r>
              <w:rPr>
                <w:spacing w:val="-12"/>
              </w:rPr>
              <w:t>район, дер. Байдуши, ул. Бай</w:t>
              <w:softHyphen/>
              <w:t>душс</w:t>
            </w:r>
            <w:r>
              <w:rPr>
                <w:spacing w:val="-8"/>
              </w:rPr>
              <w:t>кая</w:t>
            </w:r>
            <w:r>
              <w:rPr>
                <w:spacing w:val="-6"/>
              </w:rPr>
              <w:t>, строе</w:t>
              <w:softHyphen/>
              <w:t>ние 2</w:t>
            </w:r>
            <w:r>
              <w:rPr/>
              <w:t>9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2238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2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zCs w:val="18"/>
              </w:rPr>
              <w:t>Водопроводная сеть протяженностью 2 км</w:t>
            </w:r>
          </w:p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 xml:space="preserve">Чувашская Республика, Цивильский </w:t>
            </w:r>
            <w:r>
              <w:rPr>
                <w:spacing w:val="-14"/>
              </w:rPr>
              <w:t>район, дер. Байдуши, ул. Бай</w:t>
              <w:softHyphen/>
              <w:t>душская – ул. Пушкина – ул. Со</w:t>
              <w:softHyphen/>
              <w:t>ветская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5347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54) пункт 63 приложения 213 "Перечень имущества, передаваемого из муниципальной собственности Цивильского района в собственность Цивиль</w:t>
      </w:r>
      <w:r>
        <w:rPr/>
        <w:t>ского городского поселения" изложить в следующей редак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04"/>
        <w:gridCol w:w="3381"/>
        <w:gridCol w:w="1638"/>
        <w:gridCol w:w="1918"/>
      </w:tblGrid>
      <w:tr>
        <w:trPr>
          <w:trHeight w:val="611" w:hRule="atLeast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"63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2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Цивильский</w:t>
            </w:r>
            <w:r>
              <w:rPr/>
              <w:t xml:space="preserve"> район, г. Ци</w:t>
              <w:softHyphen/>
              <w:t>вильск, ул. 50 лет Комсомола, д. 2, кв. № 1, 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25666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6366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";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55) в приложении 216 "Перечень имущества, передаваемого из муниципальной собственности Чебоксарского района в собственность Абашевского сельского поселения":</w:t>
      </w:r>
    </w:p>
    <w:p>
      <w:pPr>
        <w:pStyle w:val="2"/>
        <w:spacing w:lineRule="auto" w:line="312"/>
        <w:ind w:firstLine="708"/>
        <w:rPr>
          <w:bCs/>
          <w:sz w:val="28"/>
        </w:rPr>
      </w:pPr>
      <w:r>
        <w:rPr>
          <w:bCs/>
          <w:sz w:val="28"/>
        </w:rPr>
        <w:t>а) пункт 7 признать утратившим силу;</w:t>
      </w:r>
    </w:p>
    <w:p>
      <w:pPr>
        <w:pStyle w:val="2"/>
        <w:spacing w:lineRule="auto" w:line="312"/>
        <w:ind w:firstLine="708"/>
        <w:rPr/>
      </w:pPr>
      <w:r>
        <w:rPr>
          <w:bCs/>
          <w:sz w:val="28"/>
        </w:rPr>
        <w:t>б) дополнить пунктом 16 сле</w:t>
      </w:r>
      <w:r>
        <w:rPr/>
        <w:t>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56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"1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Жилой до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с. Абашево, ул. Верх</w:t>
              <w:softHyphen/>
              <w:t>няя, д. 1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77197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56) в приложении 218 "Перечень имущества, передаваемого из муниципальной собственности Чебоксарского района в собственность Атлашевского сельского поселения":</w:t>
      </w:r>
    </w:p>
    <w:p>
      <w:pPr>
        <w:pStyle w:val="2"/>
        <w:spacing w:lineRule="auto" w:line="312"/>
        <w:ind w:firstLine="708"/>
        <w:rPr/>
      </w:pPr>
      <w:r>
        <w:rPr/>
        <w:t>а) пункт 48 изложить в следующей редакции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"48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8"/>
                <w:szCs w:val="18"/>
              </w:rPr>
              <w:t>Квартиры № 3, 5, 8,</w:t>
            </w:r>
            <w:r>
              <w:rPr>
                <w:szCs w:val="18"/>
              </w:rPr>
              <w:t xml:space="preserve"> </w:t>
            </w:r>
            <w:r>
              <w:rPr>
                <w:spacing w:val="-6"/>
                <w:szCs w:val="18"/>
              </w:rPr>
              <w:t>10, 11, 13, 16 в жи</w:t>
              <w:softHyphen/>
              <w:t>лом</w:t>
            </w:r>
            <w:r>
              <w:rPr>
                <w:szCs w:val="18"/>
              </w:rPr>
              <w:t xml:space="preserve">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6"/>
              </w:rPr>
              <w:t>район, пос. Новое Атлаше</w:t>
              <w:softHyphen/>
              <w:t>во,</w:t>
            </w:r>
            <w:r>
              <w:rPr/>
              <w:t xml:space="preserve"> </w:t>
            </w:r>
            <w:r>
              <w:rPr>
                <w:spacing w:val="-10"/>
              </w:rPr>
              <w:t>ул. Набережная, д. 19, кв. № 3</w:t>
            </w:r>
            <w:r>
              <w:rPr>
                <w:spacing w:val="-10"/>
                <w:szCs w:val="18"/>
              </w:rPr>
              <w:t>, 5,</w:t>
            </w:r>
            <w:r>
              <w:rPr>
                <w:szCs w:val="18"/>
              </w:rPr>
              <w:t xml:space="preserve"> 8, 10, 11, 13, 16</w:t>
            </w:r>
            <w:r>
              <w:rPr/>
              <w:t xml:space="preserve">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840643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/>
        <w:t>б) пункт 54 изложить в следующей редакции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569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"5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Здание Ердовского </w:t>
            </w:r>
            <w:r>
              <w:rPr>
                <w:spacing w:val="-4"/>
                <w:szCs w:val="18"/>
              </w:rPr>
              <w:t>сельского клуб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10"/>
              </w:rPr>
              <w:t xml:space="preserve">Чувашская Республика, </w:t>
            </w:r>
            <w:r>
              <w:rPr>
                <w:spacing w:val="-14"/>
              </w:rPr>
              <w:t>Чебоксар</w:t>
              <w:softHyphen/>
              <w:t>ский район, дер. Ердово, ул. В. Тро</w:t>
              <w:softHyphen/>
              <w:t>ф</w:t>
            </w:r>
            <w:r>
              <w:rPr/>
              <w:t xml:space="preserve">имова, д. 31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20939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1298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/>
        <w:t>в) пункт 56 изложить в следующей редакции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"5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4"/>
                <w:szCs w:val="18"/>
              </w:rPr>
              <w:t>Водопровод протя</w:t>
              <w:softHyphen/>
              <w:t>женностью 2,6 к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16"/>
              </w:rPr>
              <w:t>район, дер. Ердово, ул. В. Тро</w:t>
              <w:softHyphen/>
              <w:t>фи</w:t>
              <w:softHyphen/>
              <w:t>мова</w:t>
            </w:r>
            <w:r>
              <w:rPr/>
              <w:t xml:space="preserve">, </w:t>
            </w:r>
            <w:r>
              <w:rPr>
                <w:spacing w:val="-6"/>
              </w:rPr>
              <w:t xml:space="preserve">д. 1 – ул. В. Трофимова, д. 54 – ул. П. Губина, д. 47 – </w:t>
            </w:r>
            <w:r>
              <w:rPr/>
              <w:t>ул</w:t>
            </w:r>
            <w:r>
              <w:rPr>
                <w:spacing w:val="-6"/>
              </w:rPr>
              <w:t>. П. Губина, д. 108 – ул. К. Кириллова</w:t>
            </w:r>
            <w:r>
              <w:rPr/>
              <w:t xml:space="preserve">, </w:t>
            </w:r>
            <w:r>
              <w:rPr>
                <w:spacing w:val="-4"/>
              </w:rPr>
              <w:t>д. 71 – ул. К. Ки</w:t>
              <w:softHyphen/>
              <w:t>рил</w:t>
              <w:softHyphen/>
              <w:t>ло</w:t>
              <w:softHyphen/>
              <w:t>ва, д. 13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9120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/>
        <w:t>г) пункт 61 изложить в следующей редакции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"61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8"/>
                <w:szCs w:val="18"/>
              </w:rPr>
              <w:t>Водопровод протя</w:t>
              <w:softHyphen/>
              <w:t>женностью 2,1 к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10"/>
              </w:rPr>
              <w:t>район, дер. Липово, ул. Зелена</w:t>
            </w:r>
            <w:r>
              <w:rPr/>
              <w:t xml:space="preserve">я, д. 1 – ул. Зеленая, д. 34 – </w:t>
            </w:r>
            <w:r>
              <w:rPr>
                <w:spacing w:val="-4"/>
              </w:rPr>
              <w:t>ул. Садовая, д. 34 – ул. Садовая</w:t>
            </w:r>
            <w:r>
              <w:rPr/>
              <w:t>, д. 72 – ул.</w:t>
            </w:r>
            <w:r>
              <w:rPr>
                <w:lang w:val="en-US"/>
              </w:rPr>
              <w:t> </w:t>
            </w:r>
            <w:r>
              <w:rPr/>
              <w:t>Молодежная, д. 1 – ул. Молодежная, д. 3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/>
        <w:t>д) дополнить пунктами 157–167 следующего содержания:</w:t>
      </w:r>
    </w:p>
    <w:tbl>
      <w:tblPr>
        <w:tblW w:w="94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3381"/>
        <w:gridCol w:w="1638"/>
        <w:gridCol w:w="1918"/>
      </w:tblGrid>
      <w:tr>
        <w:trPr>
          <w:trHeight w:val="877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>
                <w:spacing w:val="-10"/>
              </w:rPr>
            </w:pPr>
            <w:r>
              <w:rPr>
                <w:spacing w:val="-10"/>
              </w:rPr>
              <w:t>"157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Водозабор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</w:r>
            <w:r>
              <w:rPr/>
              <w:t xml:space="preserve">ский район, пос. Новое Атлашево, </w:t>
            </w:r>
            <w:r>
              <w:rPr>
                <w:spacing w:val="-10"/>
              </w:rPr>
              <w:t>ул. Промышленная, д. 1/3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0000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67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158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Артезианская скважина № 2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 xml:space="preserve">ский </w:t>
            </w:r>
            <w:r>
              <w:rPr>
                <w:spacing w:val="-14"/>
              </w:rPr>
              <w:t>район, дер. Томакасы, ул. Лес</w:t>
              <w:softHyphen/>
              <w:t>ная</w:t>
            </w:r>
            <w:r>
              <w:rPr>
                <w:spacing w:val="-10"/>
              </w:rPr>
              <w:t>, д. 53а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159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4"/>
                <w:szCs w:val="18"/>
              </w:rPr>
              <w:t>Водопровод протя</w:t>
              <w:softHyphen/>
              <w:t>женностью 3,6 к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  <w:t xml:space="preserve">Чувашская Республика, Чебоксарский район, дер. Атлашево, ул. Молодежная, д. 1 – ул. </w:t>
            </w:r>
            <w:r>
              <w:rPr>
                <w:spacing w:val="-8"/>
              </w:rPr>
              <w:t>Молодежная, д. 13 – ул. Совхозная,</w:t>
            </w:r>
            <w:r>
              <w:rPr>
                <w:spacing w:val="-4"/>
              </w:rPr>
              <w:t xml:space="preserve"> </w:t>
            </w:r>
            <w:r>
              <w:rPr/>
              <w:t>д. 28 – ул. Совхозная, д. 55 – ул. Бра</w:t>
              <w:softHyphen/>
              <w:t>тьев Ештаковых, д. 5 – ул. Бра</w:t>
              <w:softHyphen/>
              <w:t>тьев Еш</w:t>
              <w:softHyphen/>
              <w:t>таковых, д. 54 – пер. Школь</w:t>
              <w:softHyphen/>
              <w:t>ный, д. 19 – пер. Школьный, д. 27 – ул. Генерала Максимова, д. 21 – ул. Генерала Максимова, д. 131 –  ул. Лесная, д. 50 – ул. Лесная, д. 56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4000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160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8"/>
                <w:szCs w:val="18"/>
              </w:rPr>
              <w:t>Водопровод протя</w:t>
              <w:softHyphen/>
              <w:t>женностью 1,4 к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10"/>
              </w:rPr>
              <w:t>район, дер. Ураево-Магазь,</w:t>
            </w:r>
            <w:r>
              <w:rPr/>
              <w:t xml:space="preserve"> </w:t>
            </w:r>
            <w:r>
              <w:rPr>
                <w:spacing w:val="-10"/>
              </w:rPr>
              <w:t>пер. Учительский, д. 1 – пер.</w:t>
            </w:r>
            <w:r>
              <w:rPr>
                <w:spacing w:val="-10"/>
                <w:lang w:val="en-US"/>
              </w:rPr>
              <w:t> </w:t>
            </w:r>
            <w:r>
              <w:rPr>
                <w:spacing w:val="-10"/>
              </w:rPr>
              <w:t>Учи</w:t>
              <w:softHyphen/>
              <w:t>тельский</w:t>
            </w:r>
            <w:r>
              <w:rPr/>
              <w:t>, д. 8 – ул. 50 лет Победы, д. 9 – ул. 50 лет Победы, д. 83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900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1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допровод протя</w:t>
              <w:softHyphen/>
              <w:t>женностью 3,9 к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Чувашская Республика, Чебоксарский район, дер. Толиково, </w:t>
            </w:r>
            <w:r>
              <w:rPr>
                <w:spacing w:val="-10"/>
              </w:rPr>
              <w:t>ул. Молодежная</w:t>
            </w:r>
            <w:r>
              <w:rPr>
                <w:spacing w:val="-6"/>
              </w:rPr>
              <w:t>, д. 1 –  ул. Моло</w:t>
              <w:softHyphen/>
              <w:t>дежная</w:t>
            </w:r>
            <w:r>
              <w:rPr/>
              <w:t xml:space="preserve">, д. 29 – ул. Новая, д. 1 – </w:t>
            </w:r>
            <w:r>
              <w:rPr>
                <w:spacing w:val="-6"/>
              </w:rPr>
              <w:t>ул. Новая, д. 15 – ул. Алмазная</w:t>
            </w:r>
            <w:r>
              <w:rPr/>
              <w:t xml:space="preserve">, </w:t>
            </w:r>
            <w:r>
              <w:rPr>
                <w:spacing w:val="-16"/>
              </w:rPr>
              <w:t>д. 1</w:t>
            </w:r>
            <w:r>
              <w:rPr>
                <w:spacing w:val="-12"/>
              </w:rPr>
              <w:t xml:space="preserve"> –  </w:t>
            </w:r>
            <w:r>
              <w:rPr>
                <w:spacing w:val="-18"/>
              </w:rPr>
              <w:t>ул. Алмазная</w:t>
            </w:r>
            <w:r>
              <w:rPr>
                <w:spacing w:val="-12"/>
              </w:rPr>
              <w:t>, д. 8 –  ул. Боль</w:t>
              <w:softHyphen/>
              <w:t>шая</w:t>
            </w:r>
            <w:r>
              <w:rPr/>
              <w:t xml:space="preserve">, </w:t>
            </w:r>
            <w:r>
              <w:rPr>
                <w:spacing w:val="-14"/>
              </w:rPr>
              <w:t>д. 1 – ул. Большая, д. 80 – ул.</w:t>
            </w:r>
            <w:r>
              <w:rPr>
                <w:spacing w:val="-14"/>
                <w:lang w:val="en-US"/>
              </w:rPr>
              <w:t> </w:t>
            </w:r>
            <w:r>
              <w:rPr>
                <w:spacing w:val="-14"/>
              </w:rPr>
              <w:t>Енькасинская</w:t>
            </w:r>
            <w:r>
              <w:rPr/>
              <w:t xml:space="preserve">, </w:t>
            </w:r>
            <w:r>
              <w:rPr>
                <w:spacing w:val="-10"/>
              </w:rPr>
              <w:t>д. 73</w:t>
            </w:r>
            <w:r>
              <w:rPr/>
              <w:t xml:space="preserve"> – ул. Ень</w:t>
              <w:softHyphen/>
              <w:t>касинская, д.</w:t>
            </w:r>
            <w:r>
              <w:rPr>
                <w:lang w:val="en-US"/>
              </w:rPr>
              <w:t> </w:t>
            </w:r>
            <w:r>
              <w:rPr/>
              <w:t xml:space="preserve">114 – ул. Садовая, д. 1/1 – ул. Садовая, д. 28 – </w:t>
            </w:r>
            <w:r>
              <w:rPr>
                <w:spacing w:val="-12"/>
              </w:rPr>
              <w:t>пер. Школьный, д. 1 – пер. Школь</w:t>
              <w:softHyphen/>
              <w:t>ный, д. 3/2</w:t>
            </w:r>
          </w:p>
          <w:p>
            <w:pPr>
              <w:pStyle w:val="Normal"/>
              <w:ind w:right="-57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2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Здание Липовского сельского клуб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10"/>
              </w:rPr>
              <w:t>район, дер. Липово, ул. Зелена</w:t>
            </w:r>
            <w:r>
              <w:rPr/>
              <w:t>я, д. 30б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3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Здание Атлашевского Дома творчеств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6"/>
              </w:rPr>
              <w:t>район, пос. Новое Атлаше</w:t>
              <w:softHyphen/>
              <w:t>во,</w:t>
            </w:r>
            <w:r>
              <w:rPr/>
              <w:t xml:space="preserve"> ул. Парковая, д. 5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6424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6424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6"/>
                <w:szCs w:val="18"/>
              </w:rPr>
              <w:t>Водопровод протя</w:t>
              <w:softHyphen/>
              <w:t>женностью 0,3 км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дер. Верхний Ма</w:t>
              <w:softHyphen/>
              <w:t xml:space="preserve">газь, </w:t>
            </w:r>
            <w:r>
              <w:rPr/>
              <w:t>ул. Соловьевых, д. 28 – ул. Соловьевых, д. 47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11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5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Нежилое помеще</w:t>
              <w:softHyphen/>
              <w:t>ние № 1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6"/>
              </w:rPr>
              <w:t>район, пос. Новое Атлаше</w:t>
              <w:softHyphen/>
              <w:t>во</w:t>
            </w:r>
            <w:r>
              <w:rPr/>
              <w:t xml:space="preserve">, </w:t>
            </w:r>
            <w:r>
              <w:rPr>
                <w:spacing w:val="-6"/>
              </w:rPr>
              <w:t xml:space="preserve">ул. Парковая, д. 1/4а, корп. 2, </w:t>
            </w:r>
            <w:r>
              <w:rPr/>
              <w:t>помещение № 1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Нежилое помеще</w:t>
              <w:softHyphen/>
              <w:t>ние № 2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>
                <w:spacing w:val="-6"/>
              </w:rPr>
              <w:t xml:space="preserve"> район, пос. Новое Атлашево, ул. Парковая, д. 1/4а, корп. 3, помещение № 2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45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67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Здание музе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16"/>
              </w:rPr>
              <w:t>район, дер. Ердово, ул. В. Тро</w:t>
              <w:softHyphen/>
              <w:t>фимова</w:t>
            </w:r>
            <w:r>
              <w:rPr/>
              <w:t xml:space="preserve">, д. 31а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04" w:before="120" w:after="0"/>
        <w:ind w:firstLine="709"/>
        <w:rPr/>
      </w:pPr>
      <w:r>
        <w:rPr>
          <w:bCs/>
          <w:sz w:val="28"/>
        </w:rPr>
        <w:t>57) пункт 51 приложения 219 "Перечень имущества, передаваемого из муниципальной собственности Чебоксарского района в собственность Большекатрасьского сельского поселения" признать утратившим силу;</w:t>
      </w:r>
    </w:p>
    <w:p>
      <w:pPr>
        <w:pStyle w:val="2"/>
        <w:spacing w:lineRule="auto" w:line="304"/>
        <w:ind w:firstLine="708"/>
        <w:rPr/>
      </w:pPr>
      <w:r>
        <w:rPr>
          <w:bCs/>
          <w:sz w:val="28"/>
        </w:rPr>
        <w:t>58) пункт 25 приложения 220 "Перечень имущества, передаваемого из муниципальной собственности Чебоксарского района в собственность Вурман-Сюктерского сельского поселения" признать утратившим силу;</w:t>
      </w:r>
    </w:p>
    <w:p>
      <w:pPr>
        <w:pStyle w:val="2"/>
        <w:spacing w:lineRule="auto" w:line="304"/>
        <w:ind w:firstLine="708"/>
        <w:rPr/>
      </w:pPr>
      <w:r>
        <w:rPr>
          <w:bCs/>
          <w:sz w:val="28"/>
        </w:rPr>
        <w:t>59) приложение 223 "Перечень имущества, передаваемого из муниципальной собственности Чебоксарского района в собственность Кугесьского сельского поселения" дополнить пунктами 264–267 следующего со</w:t>
      </w:r>
      <w:r>
        <w:rPr/>
        <w:t>держа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81"/>
        <w:gridCol w:w="1638"/>
        <w:gridCol w:w="1918"/>
      </w:tblGrid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26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Здание районного Дома культуры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10"/>
              </w:rPr>
              <w:t>район, пгт. Кугеси, ул. Шоссейная</w:t>
            </w:r>
            <w:r>
              <w:rPr/>
              <w:t>, д. 17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5552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343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65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а № 1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6"/>
              </w:rPr>
              <w:t>район, пгт. Кугеси</w:t>
            </w:r>
            <w:r>
              <w:rPr/>
              <w:t>, ул. Советская, д. 13, кв. № 1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74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74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6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а № 67а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6"/>
              </w:rPr>
              <w:t>район, пгт. Кугеси</w:t>
            </w:r>
            <w:r>
              <w:rPr/>
              <w:t>, ул. Советская, д. 76, кв. № 67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85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667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401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267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а № 59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</w:t>
            </w:r>
            <w:r>
              <w:rPr>
                <w:spacing w:val="-6"/>
              </w:rPr>
              <w:t>район, пгт. Кугеси</w:t>
            </w:r>
            <w:r>
              <w:rPr/>
              <w:t>, ул. Советская, д. 78, кв. № 59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76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29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60) пункт 83 приложения 224 "Перечень имущества, передаваемого из муниципальной собственности Чебоксарского района в собственность Кшаушского сельского поселения" признать утратившим силу;</w:t>
      </w:r>
    </w:p>
    <w:p>
      <w:pPr>
        <w:pStyle w:val="2"/>
        <w:spacing w:lineRule="auto" w:line="312"/>
        <w:ind w:firstLine="708"/>
        <w:rPr/>
      </w:pPr>
      <w:r>
        <w:rPr>
          <w:bCs/>
          <w:sz w:val="28"/>
        </w:rPr>
        <w:t>61) приложение 225 "Перечень имущества, передаваемого из муниципальной собственности Чебоксарского района в собственность Лапсарского сельского поселения" дополнить пунктом 34 следующего содержа</w:t>
      </w:r>
      <w:r>
        <w:rPr/>
        <w:t>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81"/>
        <w:gridCol w:w="1638"/>
        <w:gridCol w:w="1918"/>
      </w:tblGrid>
      <w:tr>
        <w:trPr>
          <w:trHeight w:val="579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3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а № 19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 xml:space="preserve">ский </w:t>
            </w:r>
            <w:r>
              <w:rPr>
                <w:spacing w:val="-18"/>
              </w:rPr>
              <w:t>район, дер. Сятракасы, ул. Вос</w:t>
              <w:softHyphen/>
              <w:t>точная</w:t>
            </w:r>
            <w:r>
              <w:rPr/>
              <w:t>, д. 2, кв. № 19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671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71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62) в приложении 228 "Перечень имущества, передаваемого из муниципальной собственности Чебоксарского района в собственность Синьял-Покровского сельского поселения":</w:t>
      </w:r>
    </w:p>
    <w:p>
      <w:pPr>
        <w:pStyle w:val="2"/>
        <w:spacing w:lineRule="auto" w:line="312"/>
        <w:ind w:firstLine="708"/>
        <w:rPr>
          <w:bCs/>
          <w:sz w:val="28"/>
        </w:rPr>
      </w:pPr>
      <w:r>
        <w:rPr>
          <w:bCs/>
          <w:sz w:val="28"/>
        </w:rPr>
        <w:t>а) пункт 7 признать утратившим силу;</w:t>
      </w:r>
    </w:p>
    <w:p>
      <w:pPr>
        <w:pStyle w:val="2"/>
        <w:spacing w:lineRule="auto" w:line="312"/>
        <w:ind w:firstLine="708"/>
        <w:rPr/>
      </w:pPr>
      <w:r>
        <w:rPr>
          <w:bCs/>
          <w:sz w:val="28"/>
        </w:rPr>
        <w:t>б) дополнить пунктом 18 сле</w:t>
      </w:r>
      <w:r>
        <w:rPr/>
        <w:t>дующего содержа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81"/>
        <w:gridCol w:w="1638"/>
        <w:gridCol w:w="1918"/>
      </w:tblGrid>
      <w:tr>
        <w:trPr>
          <w:trHeight w:val="682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8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ы № 1, 2 в жилом дом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район, дер. Пархикасы, ул. Садовая, д. 2а, кв. № 1, 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4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63) в приложении 229 "Перечень имущества, передаваемого из муниципальной собственности Чебоксарского района в собственность Сирмапосинского сельского поселения":</w:t>
      </w:r>
    </w:p>
    <w:p>
      <w:pPr>
        <w:pStyle w:val="2"/>
        <w:spacing w:lineRule="auto" w:line="312"/>
        <w:ind w:firstLine="708"/>
        <w:rPr/>
      </w:pPr>
      <w:r>
        <w:rPr>
          <w:bCs/>
          <w:sz w:val="28"/>
        </w:rPr>
        <w:t>а) в пункте 11 слова "ул. Гагарина, д. 11а" заменить словами "ул. Гагарина, д. 13";</w:t>
      </w:r>
    </w:p>
    <w:p>
      <w:pPr>
        <w:pStyle w:val="2"/>
        <w:spacing w:lineRule="auto" w:line="312"/>
        <w:ind w:firstLine="708"/>
        <w:rPr>
          <w:bCs/>
          <w:sz w:val="28"/>
        </w:rPr>
      </w:pPr>
      <w:r>
        <w:rPr>
          <w:bCs/>
          <w:sz w:val="28"/>
        </w:rPr>
        <w:t>б) в пункте 17 слова "ул. Центральная, д. 11" заменить словами "ул. Центральная, д. 5/1";</w:t>
      </w:r>
    </w:p>
    <w:p>
      <w:pPr>
        <w:pStyle w:val="2"/>
        <w:spacing w:lineRule="auto" w:line="312"/>
        <w:ind w:firstLine="708"/>
        <w:rPr/>
      </w:pPr>
      <w:r>
        <w:rPr>
          <w:bCs/>
          <w:sz w:val="28"/>
        </w:rPr>
        <w:t>64) в приложении 230 "Перечень имущества, передаваемого из муниципальной собственности Чебоксарского района в собственность Чирш</w:t>
        <w:softHyphen/>
        <w:t>касинского сельского поселения":</w:t>
      </w:r>
    </w:p>
    <w:p>
      <w:pPr>
        <w:pStyle w:val="2"/>
        <w:spacing w:lineRule="auto" w:line="312"/>
        <w:ind w:firstLine="708"/>
        <w:rPr>
          <w:bCs/>
          <w:sz w:val="28"/>
        </w:rPr>
      </w:pPr>
      <w:r>
        <w:rPr>
          <w:bCs/>
          <w:sz w:val="28"/>
        </w:rPr>
        <w:t>а) в пункте 3 слова "с. Туруново, пер. Почтовый" заменить словами "дер. Вурманкас-Туруново, ул. Почтовая";</w:t>
      </w:r>
    </w:p>
    <w:p>
      <w:pPr>
        <w:pStyle w:val="2"/>
        <w:spacing w:lineRule="auto" w:line="312"/>
        <w:ind w:firstLine="708"/>
        <w:rPr/>
      </w:pPr>
      <w:r>
        <w:rPr>
          <w:bCs/>
          <w:spacing w:val="-4"/>
          <w:sz w:val="28"/>
        </w:rPr>
        <w:t>б) в пункте 13 слова "дер. Лапсары" заменить словами "дер. Лапракасы";</w:t>
      </w:r>
    </w:p>
    <w:p>
      <w:pPr>
        <w:pStyle w:val="2"/>
        <w:spacing w:lineRule="auto" w:line="312"/>
        <w:ind w:firstLine="708"/>
        <w:rPr/>
      </w:pPr>
      <w:r>
        <w:rPr/>
        <w:t>в) дополнить пунктом 17 следующего содержа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98"/>
        <w:gridCol w:w="3373"/>
        <w:gridCol w:w="1652"/>
        <w:gridCol w:w="1918"/>
      </w:tblGrid>
      <w:tr>
        <w:trPr>
          <w:trHeight w:val="579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7.</w:t>
            </w:r>
          </w:p>
        </w:tc>
        <w:tc>
          <w:tcPr>
            <w:tcW w:w="1998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Обелиск воинам Великой Отечественной войны</w:t>
            </w:r>
          </w:p>
        </w:tc>
        <w:tc>
          <w:tcPr>
            <w:tcW w:w="3373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район, дер. Тойдеряки, ул. Мира, строение 39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3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65) приложение 231 "Перечень имущества, передаваемого из муниципальной собственности Чебоксарского района в собственность Шинерпосинского сельского поселения" дополнить пунктами 170–172 следующего со</w:t>
      </w:r>
      <w:r>
        <w:rPr/>
        <w:t>держа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67"/>
        <w:gridCol w:w="1652"/>
        <w:gridCol w:w="1918"/>
      </w:tblGrid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70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4"/>
                <w:szCs w:val="18"/>
              </w:rPr>
              <w:t>Трансформаторная</w:t>
            </w:r>
            <w:r>
              <w:rPr>
                <w:szCs w:val="18"/>
              </w:rPr>
              <w:t xml:space="preserve"> подстанц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Чувашская Республика, Чебоксарский район, дер. Малое Князь-Теняково, ул. Новосельская, д. 21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1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Линии электропередачи </w:t>
            </w:r>
            <w:r>
              <w:rPr>
                <w:spacing w:val="-6"/>
                <w:szCs w:val="18"/>
              </w:rPr>
              <w:t xml:space="preserve">0,4 кВ </w:t>
            </w:r>
            <w:r>
              <w:rPr>
                <w:spacing w:val="-10"/>
                <w:szCs w:val="18"/>
              </w:rPr>
              <w:t>про</w:t>
              <w:softHyphen/>
              <w:t>тяженностью 0,7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 район, дер. Малое Князь-</w:t>
            </w:r>
            <w:r>
              <w:rPr/>
              <w:t>Теняково, ул. Новосельская, д. 1 – ул. Новосельская, д. 26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</w:tr>
      <w:tr>
        <w:trPr>
          <w:trHeight w:val="361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72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10"/>
              </w:rPr>
              <w:t>Чувашская Республика, Чебоксар</w:t>
              <w:softHyphen/>
              <w:t>ский</w:t>
            </w:r>
            <w:r>
              <w:rPr/>
              <w:t xml:space="preserve"> район, дер. Шинерпоси, ул. Школьная, д. 8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6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pacing w:val="-6"/>
          <w:sz w:val="28"/>
        </w:rPr>
        <w:t>66) приложение 233 "Перечень имущества, передаваемого из муниципальной собственности Шемуршинского района в собственность Бичурга-Баи</w:t>
        <w:softHyphen/>
        <w:t>шев</w:t>
        <w:softHyphen/>
        <w:t>ского сельского поселения" дополнить пунктом 5 следующего содержа</w:t>
      </w:r>
      <w:r>
        <w:rPr/>
        <w:t>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67"/>
        <w:gridCol w:w="1652"/>
        <w:gridCol w:w="1918"/>
      </w:tblGrid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5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10"/>
                <w:szCs w:val="18"/>
              </w:rPr>
              <w:t>Автомобильная до</w:t>
              <w:softHyphen/>
              <w:t>рога</w:t>
            </w:r>
            <w:r>
              <w:rPr>
                <w:szCs w:val="18"/>
              </w:rPr>
              <w:t xml:space="preserve"> "Шемурша – </w:t>
            </w:r>
            <w:r>
              <w:rPr>
                <w:spacing w:val="-14"/>
                <w:szCs w:val="18"/>
              </w:rPr>
              <w:t>Бичурга-Баише</w:t>
              <w:softHyphen/>
              <w:t>во" –</w:t>
            </w:r>
            <w:r>
              <w:rPr>
                <w:szCs w:val="18"/>
              </w:rPr>
              <w:t xml:space="preserve"> </w:t>
            </w:r>
            <w:r>
              <w:rPr>
                <w:spacing w:val="-6"/>
                <w:szCs w:val="18"/>
              </w:rPr>
              <w:t>Асаново протяжен</w:t>
              <w:softHyphen/>
              <w:t>ностью</w:t>
            </w:r>
            <w:r>
              <w:rPr>
                <w:szCs w:val="18"/>
              </w:rPr>
              <w:t xml:space="preserve"> 3,07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Шемур</w:t>
              <w:softHyphen/>
              <w:t>шинский</w:t>
            </w:r>
            <w:r>
              <w:rPr/>
              <w:t xml:space="preserve"> </w:t>
            </w:r>
            <w:r>
              <w:rPr>
                <w:spacing w:val="-4"/>
              </w:rPr>
              <w:t>район, с. Бичурга-Баи</w:t>
              <w:softHyphen/>
              <w:t xml:space="preserve">шево, </w:t>
            </w:r>
            <w:r>
              <w:rPr/>
              <w:t>ул. К. Маркса – ул. Мичурин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731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731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67) приложение 236</w:t>
      </w:r>
      <w:r>
        <w:rPr>
          <w:bCs/>
          <w:sz w:val="28"/>
          <w:vertAlign w:val="superscript"/>
        </w:rPr>
        <w:t>1</w:t>
      </w:r>
      <w:r>
        <w:rPr>
          <w:bCs/>
          <w:sz w:val="28"/>
        </w:rPr>
        <w:t xml:space="preserve"> "Перечень имущества, передаваемого из муниципальной собственности Шемуршинского района в собственность Старочукальского сельского поселения" дополнить пунктом 2 следующего содержа</w:t>
      </w:r>
      <w:r>
        <w:rPr/>
        <w:t>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67"/>
        <w:gridCol w:w="1652"/>
        <w:gridCol w:w="1918"/>
      </w:tblGrid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center"/>
              <w:rPr/>
            </w:pPr>
            <w:r>
              <w:rPr/>
              <w:t>"2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pacing w:val="-8"/>
                <w:szCs w:val="18"/>
              </w:rPr>
              <w:t>Автомобильная до</w:t>
              <w:softHyphen/>
              <w:t>рога</w:t>
            </w:r>
            <w:r>
              <w:rPr>
                <w:szCs w:val="18"/>
              </w:rPr>
              <w:t xml:space="preserve"> "Шемурша – </w:t>
            </w:r>
            <w:r>
              <w:rPr>
                <w:spacing w:val="-8"/>
                <w:szCs w:val="18"/>
              </w:rPr>
              <w:t>Русские Чукалы" –</w:t>
            </w:r>
            <w:r>
              <w:rPr>
                <w:szCs w:val="18"/>
              </w:rPr>
              <w:t xml:space="preserve"> Старые Чукалы – </w:t>
            </w:r>
            <w:r>
              <w:rPr>
                <w:spacing w:val="-14"/>
                <w:szCs w:val="18"/>
              </w:rPr>
              <w:t>Шамкино протяжен</w:t>
              <w:softHyphen/>
              <w:t>ностью</w:t>
            </w:r>
            <w:r>
              <w:rPr>
                <w:spacing w:val="-10"/>
                <w:szCs w:val="18"/>
              </w:rPr>
              <w:t xml:space="preserve"> 1,732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</w:t>
            </w:r>
            <w:r>
              <w:rPr>
                <w:spacing w:val="-6"/>
              </w:rPr>
              <w:t>район, дер. Старые Чу</w:t>
              <w:softHyphen/>
              <w:t xml:space="preserve">калы, </w:t>
            </w:r>
            <w:r>
              <w:rPr/>
              <w:t>участок дороги проходит от автодороги "Шемурша – Русские Чукалы" по ул. Партизанская до автодороги "Бичурга-Баишево – Русские Чукалы – Старые Чукалы"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88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88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68) приложение 240 "Перечень имущества, передаваемого из муниципальной собственности Шемуршинского района в собственность Шемуршинского сельского поселения" дополнить пунктами 77–84 следующего со</w:t>
      </w:r>
      <w:r>
        <w:rPr/>
        <w:t>держа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67"/>
        <w:gridCol w:w="1652"/>
        <w:gridCol w:w="1918"/>
      </w:tblGrid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77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а № 17 в жилом дом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район, с. Шемурша, ул. Юбилейная, д. 6, кв. № 17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6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49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78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а № 6, 16 в жилом дом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район, с. Шемурша, </w:t>
            </w:r>
            <w:r>
              <w:rPr>
                <w:spacing w:val="-6"/>
              </w:rPr>
              <w:t>ул. 50 лет Октября, д. 5, кв. № 6</w:t>
            </w:r>
            <w:r>
              <w:rPr/>
              <w:t>, 16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6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8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79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а № 2 в жилом дом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район, с. Шемурша, ул. Космовского, д. 28, кв. № 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3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0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ы № 1, 2, 3, 4, 5 в жилом дом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район, с. Шемурша, ул. Шоссейная, д. 1а, кв. № 1, 2, 3, 4, 5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75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24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1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а № 1 в жилом дом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район, с. Шемурша, ул. Ленина, д. 47, кв. № 1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5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2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Квартира № 2 в жилом дом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район, с. Шемурша, ул. Луговая, д. 16, кв. № 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9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4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3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а № 11 в жилом дом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район, с. Шемурша, ул. Космовского, д. 7, кв. № 11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50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57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09)</w:t>
            </w:r>
          </w:p>
        </w:tc>
      </w:tr>
      <w:tr>
        <w:trPr>
          <w:trHeight w:val="735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8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Квартира № 4 в жилом дом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Чувашская Республика, Шемур</w:t>
              <w:softHyphen/>
              <w:t>шинский</w:t>
            </w:r>
            <w:r>
              <w:rPr/>
              <w:t xml:space="preserve"> район, с. Шемурша, ул. Лесхозная, д. 28, кв. № 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3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11.2009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60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09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69) приложение 256 "Перечень имущества, передаваемого из муниципальной собственности Ядринского района в собственность Кильдишевского сельского поселения" дополнить пунктами 8–10 следующего содер</w:t>
      </w:r>
      <w:r>
        <w:rPr/>
        <w:t>жа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67"/>
        <w:gridCol w:w="1652"/>
        <w:gridCol w:w="1918"/>
      </w:tblGrid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8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Здание сельской администраци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Ядрин</w:t>
              <w:softHyphen/>
              <w:t>ский</w:t>
            </w:r>
            <w:r>
              <w:rPr/>
              <w:t xml:space="preserve"> район, дер. Кильдишево, ул. Школьная, д. 44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8908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208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9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Ядринский</w:t>
            </w:r>
            <w:r>
              <w:rPr/>
              <w:t xml:space="preserve"> район, дер. Кильдишево, ул. Школьная, д. 44/1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5292,35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</w:tr>
      <w:tr>
        <w:trPr>
          <w:trHeight w:val="308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0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Здание гараж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Ядринский</w:t>
            </w:r>
            <w:r>
              <w:rPr/>
              <w:t xml:space="preserve"> район, дер. Кильдишево, ул. Школьная, д. 44/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553,03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70) приложение 265 "Перечень имущества, передаваемого из муниципальной собственности Ядринского района в собственность Хочашевского сельского поселения" дополнить пунктами 11 и 12 следующего содержа</w:t>
      </w:r>
      <w:r>
        <w:rPr/>
        <w:t>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67"/>
        <w:gridCol w:w="1652"/>
        <w:gridCol w:w="1918"/>
      </w:tblGrid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11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Ядрин</w:t>
              <w:softHyphen/>
              <w:t>ский</w:t>
            </w:r>
            <w:r>
              <w:rPr/>
              <w:t xml:space="preserve"> район, дер. Лап</w:t>
              <w:softHyphen/>
              <w:t>ракасы, ул. Мира, д. 1/1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73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</w:tr>
      <w:tr>
        <w:trPr>
          <w:trHeight w:val="400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2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>Чувашская Республика, Ядринский</w:t>
            </w:r>
            <w:r>
              <w:rPr/>
              <w:t xml:space="preserve"> район, дер. Лапракасы, ул. Мира, д. 1/2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39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7.2010)";</w:t>
            </w:r>
          </w:p>
        </w:tc>
      </w:tr>
    </w:tbl>
    <w:p>
      <w:pPr>
        <w:pStyle w:val="2"/>
        <w:spacing w:lineRule="auto" w:line="312" w:before="120" w:after="0"/>
        <w:ind w:firstLine="709"/>
        <w:rPr/>
      </w:pPr>
      <w:r>
        <w:rPr>
          <w:bCs/>
          <w:sz w:val="28"/>
        </w:rPr>
        <w:t>71) приложение 287 "Перечень имущества, передаваемого из муниципальной собственности Янтиковского района в собственность Янтиковского сельского поселения" дополнить пунктами 94–105 следующего со</w:t>
      </w:r>
      <w:r>
        <w:rPr/>
        <w:t>держания:</w:t>
      </w:r>
    </w:p>
    <w:tbl>
      <w:tblPr>
        <w:tblW w:w="95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4"/>
        <w:gridCol w:w="3367"/>
        <w:gridCol w:w="1652"/>
        <w:gridCol w:w="1918"/>
      </w:tblGrid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"9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Нежилое здание</w:t>
            </w:r>
          </w:p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 xml:space="preserve">(литеры М, 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en-US"/>
              </w:rPr>
              <w:t>II</w:t>
            </w:r>
            <w:r>
              <w:rPr>
                <w:szCs w:val="18"/>
              </w:rPr>
              <w:t>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с. Янтиково, пр. Ленин</w:t>
            </w:r>
            <w:r>
              <w:rPr/>
              <w:t>а, д. 4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00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304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95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Нежилое здание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(литера П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 район, с. Янтиково, пр. Ленина, д. 29а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041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012,46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96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Нежилое здание 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(литера И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</w:t>
            </w:r>
            <w:r>
              <w:rPr>
                <w:spacing w:val="-4"/>
              </w:rPr>
              <w:t xml:space="preserve"> район, с. Янтиково, ул. Ле</w:t>
              <w:softHyphen/>
              <w:t>нина, д. 40а</w:t>
            </w:r>
          </w:p>
          <w:p>
            <w:pPr>
              <w:pStyle w:val="Normal"/>
              <w:ind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4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8,78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97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 xml:space="preserve">Нежилое здание </w:t>
            </w:r>
          </w:p>
          <w:p>
            <w:pPr>
              <w:pStyle w:val="Style12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  <w:t>(литера Р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 xml:space="preserve">ский </w:t>
            </w:r>
            <w:r>
              <w:rPr>
                <w:spacing w:val="-12"/>
              </w:rPr>
              <w:t>район, с. Янтиково, ул. Стро</w:t>
              <w:softHyphen/>
              <w:t>ительная</w:t>
            </w:r>
            <w:r>
              <w:rPr>
                <w:spacing w:val="-8"/>
              </w:rPr>
              <w:t>, д. 3а</w:t>
            </w:r>
          </w:p>
          <w:p>
            <w:pPr>
              <w:pStyle w:val="Normal"/>
              <w:ind w:right="-5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967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0624,5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98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zCs w:val="18"/>
              </w:rPr>
              <w:t>Здание котельной № 8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 район</w:t>
            </w:r>
            <w:r>
              <w:rPr/>
              <w:t>, с. Янтиково, в 40 м по направлению на северо-за</w:t>
              <w:softHyphen/>
              <w:t>пад от д. 39 по пр. Ленин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8940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3182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99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10"/>
                <w:szCs w:val="18"/>
              </w:rPr>
              <w:t>Тепловая сеть от ко</w:t>
              <w:softHyphen/>
              <w:t>тельной гостиницы</w:t>
            </w:r>
            <w:r>
              <w:rPr>
                <w:szCs w:val="18"/>
              </w:rPr>
              <w:t xml:space="preserve"> протяженностью 0,8976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 район, с. Янтиково, пр. Ленина</w:t>
            </w:r>
            <w:r>
              <w:rPr/>
              <w:t xml:space="preserve">, </w:t>
            </w:r>
            <w:r>
              <w:rPr>
                <w:spacing w:val="-6"/>
              </w:rPr>
              <w:t>начало трассы: от котель</w:t>
              <w:softHyphen/>
              <w:t>ной</w:t>
            </w:r>
            <w:r>
              <w:rPr/>
              <w:t xml:space="preserve"> гостиницы, расположенной примерно в 35 м по направлению на запад от д. 4 по пр. Ленина, окончание трассы: вводы в жилые дома и учреждения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53239,63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2537,46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100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10"/>
                <w:szCs w:val="18"/>
              </w:rPr>
              <w:t>Тепловая сеть от ко</w:t>
              <w:softHyphen/>
              <w:t>тельной № 4 протя</w:t>
              <w:softHyphen/>
              <w:t>женностью 0,279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с. Янтиково, пр. Ле</w:t>
              <w:softHyphen/>
              <w:t>нина,</w:t>
            </w:r>
            <w:r>
              <w:rPr/>
              <w:t xml:space="preserve"> </w:t>
            </w:r>
            <w:r>
              <w:rPr>
                <w:spacing w:val="-4"/>
              </w:rPr>
              <w:t>начало трассы: от котель</w:t>
              <w:softHyphen/>
              <w:t>ной</w:t>
            </w:r>
            <w:r>
              <w:rPr/>
              <w:t xml:space="preserve"> № 4, расположенной примерно в 10 м по направлению </w:t>
            </w:r>
            <w:r>
              <w:rPr>
                <w:spacing w:val="-8"/>
              </w:rPr>
              <w:t>на юго-восток от д. 29 по пр. Ле</w:t>
              <w:softHyphen/>
              <w:t>нина</w:t>
            </w:r>
            <w:r>
              <w:rPr/>
              <w:t>, окончание трассы: ввод в жилые дома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6548,43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3897,01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101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10"/>
                <w:szCs w:val="18"/>
              </w:rPr>
              <w:t>Тепловая сеть от ко</w:t>
              <w:softHyphen/>
              <w:t>тельной № 7 протя</w:t>
              <w:softHyphen/>
              <w:t>женностью 0,13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с. Янтиково, пр. Ле</w:t>
              <w:softHyphen/>
              <w:t>нина,</w:t>
            </w:r>
            <w:r>
              <w:rPr/>
              <w:t xml:space="preserve"> </w:t>
            </w:r>
            <w:r>
              <w:rPr>
                <w:spacing w:val="-4"/>
              </w:rPr>
              <w:t xml:space="preserve">начало трассы: </w:t>
            </w:r>
            <w:r>
              <w:rPr/>
              <w:t xml:space="preserve">от котельной № 7, расположенной примерно </w:t>
            </w:r>
            <w:r>
              <w:rPr>
                <w:spacing w:val="-8"/>
              </w:rPr>
              <w:t>в 25 м от д. 50 по ул. Ле</w:t>
              <w:softHyphen/>
              <w:t>нина,</w:t>
            </w:r>
            <w:r>
              <w:rPr/>
              <w:t xml:space="preserve"> окончание трассы: вводы в жилой дом и торговый павильон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7710,74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102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>
                <w:spacing w:val="-8"/>
                <w:szCs w:val="18"/>
              </w:rPr>
            </w:pPr>
            <w:r>
              <w:rPr>
                <w:spacing w:val="-10"/>
                <w:szCs w:val="18"/>
              </w:rPr>
              <w:t>Тепловая сеть от ко</w:t>
              <w:softHyphen/>
              <w:t>тельной</w:t>
            </w:r>
            <w:r>
              <w:rPr>
                <w:spacing w:val="-8"/>
                <w:szCs w:val="18"/>
              </w:rPr>
              <w:t xml:space="preserve"> № 8 </w:t>
            </w:r>
            <w:r>
              <w:rPr>
                <w:spacing w:val="-10"/>
                <w:szCs w:val="18"/>
              </w:rPr>
              <w:t>протя</w:t>
              <w:softHyphen/>
              <w:t>женностью 0,205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с. Янтиково, пр. Ле</w:t>
              <w:softHyphen/>
              <w:t>нина,</w:t>
            </w:r>
            <w:r>
              <w:rPr/>
              <w:t xml:space="preserve"> </w:t>
            </w:r>
            <w:r>
              <w:rPr>
                <w:spacing w:val="-4"/>
              </w:rPr>
              <w:t xml:space="preserve">начало трассы: </w:t>
            </w:r>
            <w:r>
              <w:rPr/>
              <w:t>от блочной котельной № 8, расположенной примерно в 10 м от д. 39, окончание трассы: ввод в жилые дома и учреждения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2159,25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2863,39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103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10"/>
                <w:szCs w:val="18"/>
              </w:rPr>
              <w:t>Тепловая сеть от ко</w:t>
              <w:softHyphen/>
              <w:t>тельной № 5 протя</w:t>
              <w:softHyphen/>
              <w:t>женностью 0,437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с. Янтиково, пр. Ле</w:t>
              <w:softHyphen/>
              <w:t>нина,</w:t>
            </w:r>
            <w:r>
              <w:rPr/>
              <w:t xml:space="preserve"> </w:t>
            </w:r>
            <w:r>
              <w:rPr>
                <w:spacing w:val="-4"/>
              </w:rPr>
              <w:t xml:space="preserve">начало трассы: </w:t>
            </w:r>
            <w:r>
              <w:rPr/>
              <w:t xml:space="preserve">от котельной № 5, расположенной </w:t>
            </w:r>
            <w:r>
              <w:rPr>
                <w:spacing w:val="-6"/>
              </w:rPr>
              <w:t xml:space="preserve">примерно в 10 м по направлению на </w:t>
            </w:r>
            <w:r>
              <w:rPr/>
              <w:t>запад от д. 3 по ул. Строительная, окончание трассы: вводы в жилые дома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25919,93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6103,92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32"/>
              <w:ind w:left="-57" w:right="-57" w:hanging="150"/>
              <w:jc w:val="right"/>
              <w:rPr/>
            </w:pPr>
            <w:r>
              <w:rPr/>
              <w:t>104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spacing w:lineRule="auto" w:line="232"/>
              <w:ind w:left="-57" w:right="-57" w:hanging="0"/>
              <w:rPr/>
            </w:pPr>
            <w:r>
              <w:rPr>
                <w:spacing w:val="-10"/>
                <w:szCs w:val="18"/>
              </w:rPr>
              <w:t>Тепловая сеть от ко</w:t>
              <w:softHyphen/>
              <w:t>тельной № 6 протя</w:t>
              <w:softHyphen/>
              <w:t>женностью 2,627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>район, с. Янтиково, пр. Ле</w:t>
              <w:softHyphen/>
              <w:t>нина,</w:t>
            </w:r>
            <w:r>
              <w:rPr/>
              <w:t xml:space="preserve"> </w:t>
            </w:r>
            <w:r>
              <w:rPr>
                <w:spacing w:val="-4"/>
              </w:rPr>
              <w:t xml:space="preserve">начало трассы: </w:t>
            </w:r>
            <w:r>
              <w:rPr/>
              <w:t xml:space="preserve">от котельной № 6, расположенной примерно </w:t>
            </w:r>
            <w:r>
              <w:rPr>
                <w:spacing w:val="-6"/>
              </w:rPr>
              <w:t>в 40 м от д. 38 по пр. Ле</w:t>
              <w:softHyphen/>
              <w:t>нина,</w:t>
            </w:r>
            <w:r>
              <w:rPr/>
              <w:t xml:space="preserve"> окончание трассы: вводы в жилые дома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155839,78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36698,89</w:t>
            </w:r>
          </w:p>
          <w:p>
            <w:pPr>
              <w:pStyle w:val="Normal"/>
              <w:spacing w:lineRule="auto" w:line="232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ind w:left="-57" w:right="-57" w:hanging="150"/>
              <w:jc w:val="right"/>
              <w:rPr/>
            </w:pPr>
            <w:r>
              <w:rPr/>
              <w:t>105.</w:t>
            </w:r>
          </w:p>
        </w:tc>
        <w:tc>
          <w:tcPr>
            <w:tcW w:w="2004" w:type="dxa"/>
            <w:tcBorders/>
          </w:tcPr>
          <w:p>
            <w:pPr>
              <w:pStyle w:val="Style12"/>
              <w:ind w:left="-57" w:right="-57" w:hanging="0"/>
              <w:rPr/>
            </w:pPr>
            <w:r>
              <w:rPr>
                <w:spacing w:val="-10"/>
                <w:szCs w:val="18"/>
              </w:rPr>
              <w:t>Тепловая сеть от ко</w:t>
              <w:softHyphen/>
              <w:t>тельной ОАО "АККОНД-агро" протя</w:t>
              <w:softHyphen/>
              <w:t>женностью 1,080 км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8"/>
              </w:rPr>
              <w:t>Чувашская Республика, Янтиков</w:t>
              <w:softHyphen/>
              <w:t>ский</w:t>
            </w:r>
            <w:r>
              <w:rPr/>
              <w:t xml:space="preserve"> </w:t>
            </w:r>
            <w:r>
              <w:rPr>
                <w:spacing w:val="-8"/>
              </w:rPr>
              <w:t xml:space="preserve">район, с. Янтиково, </w:t>
            </w:r>
            <w:r>
              <w:rPr/>
              <w:t xml:space="preserve">начало </w:t>
            </w:r>
            <w:r>
              <w:rPr>
                <w:spacing w:val="-10"/>
              </w:rPr>
              <w:t>трассы: от точек врезки в сущест</w:t>
              <w:softHyphen/>
              <w:t>вующую</w:t>
            </w:r>
            <w:r>
              <w:rPr>
                <w:spacing w:val="-4"/>
              </w:rPr>
              <w:t xml:space="preserve"> теплотрассу, рас</w:t>
              <w:softHyphen/>
              <w:t>поло</w:t>
              <w:softHyphen/>
              <w:t>женную</w:t>
            </w:r>
            <w:r>
              <w:rPr/>
              <w:t xml:space="preserve"> на территории ОАО "</w:t>
            </w:r>
            <w:r>
              <w:rPr>
                <w:spacing w:val="-12"/>
              </w:rPr>
              <w:t>А</w:t>
            </w:r>
            <w:r>
              <w:rPr>
                <w:caps/>
                <w:spacing w:val="-12"/>
              </w:rPr>
              <w:t>кконд</w:t>
            </w:r>
            <w:r>
              <w:rPr>
                <w:spacing w:val="-12"/>
              </w:rPr>
              <w:t>-агро", окончание трас</w:t>
              <w:softHyphen/>
              <w:t>сы</w:t>
            </w:r>
            <w:r>
              <w:rPr/>
              <w:t>: вводы в жилые дом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70,24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87,97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(на 01.01.2010)".</w:t>
            </w:r>
          </w:p>
        </w:tc>
      </w:tr>
    </w:tbl>
    <w:p>
      <w:pPr>
        <w:pStyle w:val="2"/>
        <w:spacing w:lineRule="auto" w:line="312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lineRule="auto" w:line="312" w:before="120" w:after="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 М.Игнатьев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декабря 2010 год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000000"/>
      <w:sz w:val="28"/>
      <w:szCs w:val="26"/>
    </w:rPr>
  </w:style>
  <w:style w:type="paragraph" w:styleId="Style12">
    <w:name w:val="Цитата"/>
    <w:basedOn w:val="Normal"/>
    <w:qFormat/>
    <w:pPr>
      <w:tabs>
        <w:tab w:val="clear" w:pos="708"/>
        <w:tab w:val="left" w:pos="34" w:leader="none"/>
        <w:tab w:val="left" w:pos="317" w:leader="none"/>
        <w:tab w:val="left" w:pos="4824" w:leader="none"/>
      </w:tabs>
      <w:ind w:left="34" w:right="-2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5:00Z</dcterms:created>
  <dc:creator>Администратор</dc:creator>
  <dc:description/>
  <dc:language>en-US</dc:language>
  <cp:lastModifiedBy>11</cp:lastModifiedBy>
  <cp:lastPrinted>2010-12-03T15:35:00Z</cp:lastPrinted>
  <dcterms:modified xsi:type="dcterms:W3CDTF">2010-12-28T11:55:00Z</dcterms:modified>
  <cp:revision>2</cp:revision>
  <dc:subject/>
  <dc:title>                                                                                                                                  Проект</dc:title>
</cp:coreProperties>
</file>