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853" w:leader="none"/>
          <w:tab w:val="right" w:pos="9355" w:leader="none"/>
        </w:tabs>
        <w:jc w:val="center"/>
        <w:rPr>
          <w:sz w:val="28"/>
        </w:rPr>
      </w:pPr>
      <w:r>
        <w:rPr>
          <w:b/>
          <w:bCs/>
        </w:rPr>
        <w:drawing>
          <wp:inline distT="0" distB="0" distL="0" distR="0">
            <wp:extent cx="742950" cy="76200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widowControl/>
        <w:spacing w:lineRule="auto" w:line="312"/>
        <w:rPr>
          <w:bCs/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3"/>
        <w:keepNext w:val="false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</w:t>
        <w:br/>
        <w:t xml:space="preserve">в Закон Чувашской Республики </w:t>
        <w:br/>
        <w:t>"О</w:t>
      </w:r>
      <w:r>
        <w:rPr>
          <w:sz w:val="32"/>
          <w:szCs w:val="32"/>
        </w:rPr>
        <w:t xml:space="preserve">б управлении государственной </w:t>
        <w:br/>
        <w:t xml:space="preserve">собственностью </w:t>
      </w:r>
      <w:r>
        <w:rPr>
          <w:color w:val="000000"/>
          <w:sz w:val="32"/>
          <w:szCs w:val="32"/>
        </w:rPr>
        <w:t>Ч</w:t>
      </w:r>
      <w:r>
        <w:rPr>
          <w:sz w:val="32"/>
          <w:szCs w:val="32"/>
        </w:rPr>
        <w:t xml:space="preserve">увашской </w:t>
      </w:r>
      <w:r>
        <w:rPr>
          <w:color w:val="000000"/>
          <w:sz w:val="32"/>
          <w:szCs w:val="32"/>
        </w:rPr>
        <w:t>Р</w:t>
      </w:r>
      <w:r>
        <w:rPr>
          <w:sz w:val="32"/>
          <w:szCs w:val="32"/>
        </w:rPr>
        <w:t>еспублики</w:t>
      </w:r>
      <w:r>
        <w:rPr>
          <w:color w:val="000000"/>
          <w:sz w:val="32"/>
          <w:szCs w:val="32"/>
        </w:rPr>
        <w:t>"</w:t>
      </w:r>
    </w:p>
    <w:p>
      <w:pPr>
        <w:pStyle w:val="TextBody"/>
        <w:widowControl/>
        <w:spacing w:lineRule="auto" w:line="312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snonformat"/>
        <w:spacing w:lineRule="auto" w:line="312" w:before="0" w:after="0"/>
        <w:ind w:firstLine="709"/>
        <w:jc w:val="both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Consnonformat"/>
        <w:spacing w:lineRule="auto" w:line="232"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lineRule="auto" w:line="232"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lineRule="auto" w:line="232"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lineRule="auto" w:line="232" w:before="0" w:after="0"/>
        <w:ind w:left="5640" w:hanging="0"/>
        <w:jc w:val="center"/>
        <w:rPr/>
      </w:pPr>
      <w:r>
        <w:rPr>
          <w:i/>
          <w:iCs/>
          <w:sz w:val="26"/>
          <w:szCs w:val="26"/>
        </w:rPr>
        <w:t>26 октября 2010 года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3 мая 2001 года № 12 "Об управлении государственной собственностью Чувашской Республики" (Ведомости Государственного Совета Чувашской Республики, 2001, № 39; 2003, № 53; 2004, № 58; 2005, № 65; 2006, № 72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наименование после слова "управлении" дополнить словами "и распоряжении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1 и 2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 Государственной собственностью Чувашской Республики (далее – республиканская собственность) является имущество, принадлежащее на праве собственности Чувашской Республике как субъекту Российской Федерации (далее – республиканское имущество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республиканской собственности являю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мущество, переданное в республиканскую собственность в результате разграничения государственной собственности в Российской Феде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мущество, закрепленное за государственными унитарными предприятиями Чувашской Республики (далее – предприятие) и государственными учреждениями Чувашской Республики (далее – учреждение) на праве хозяйственного ведения либо оперативного управл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оли (паи, акции) Чувашской Республики в уставных (складочных) капиталах (фондах) юридических лиц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емля и другие природные ресурсы, земельные участки, части земельных участков, за исключением находящихся в собственности Российской Федерации, муниципальных образований, граждан, юридических лиц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редства республиканского бюджета Чувашской Республики и иное республиканское имущество, не закрепленное за предприятиями и учреждениями (казна Чувашской Республики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бъекты, находящиеся за пределами Чувашской Республики и являющиеся республиканской собственностью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ное имущество, которое может находиться в республиканской собственности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 признать утратившим силу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2.2 следующего содержания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 Средства на содержание республиканского имущества, в том числе имущества казны Чувашской Республики, предусматриваются в республиканском бюджете Чувашской Республики, если обязанность по содержанию такого имущества не возложена в соответствии с федеральным законом или договором на иных лиц."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 признать утратившим силу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4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"4. Управление и распоряжение республиканской собственностью осуществляет Кабинет Министров Чувашской Республики непосредственно либо через уполномоченные им органы и организа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еханизм реализации установленного настоящим Законом порядка управления и распоряжения республиканской собственностью определяется Кабинетом Министров Чувашской Республик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республиканским имуществом и методическое руководство в области управления и распоряжения муниципальным имуществом осуществляет уполномоченный Кабинетом Министров Чувашской Республики орган исполнительной власти Чувашской Республики (далее – уполномоченный орган)."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5 слова "республиканских органов исполнительной власти" заменить словами "органов исполнительной власти Чувашской Республики"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ункте 6 слова "республиканским органам" заменить словами "органам исполнительной власти Чувашской Республики, органам местного самоуправления"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республиканской собственностью Чувашской Республики" заменить словами "и распоряжения республиканской собственностью"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ризнать утратившим силу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ункте 3 слова "земельными и природными ресурсами" заменить словами "землей и природными ресурсами", слова "республиканских валютных фондов," исключить; 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слова "управления" дополнить словами "и распоряжения"; 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: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федеральным законодательством" заменить словами "законодательством Российской Федерации"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ях, предусмотренных абзацем третьим настоящего пункта, Кабинет Министров Чувашской Республики по предложению Государственного Совета Чувашской Республики передает созданному учреждению республиканское имущество, необходимое для его деятельности."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 При принятии решения о создании предприятия (учреждения) Кабинет Министров Чувашской Республики помимо сведений, предусмотренных законодательством Российской Федерации и законодательством Чувашской Республики, определяет орган исполнительной власти Чувашской Республики, на который возложены координация и регулирование деятельности в соответствующей отрасли."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"государственным" исключить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"Государственное предприятие" заменить словом "Предприятие"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4 изложить в следующей редакции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 Решение о переименовании, реорганизации, ликвидации предприятий и учреждений принимается Кабинетом Министров Чувашской Республики, за исключением случаев, предусмотренных абзацем третьим пункта 1 настоящей статьи."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абзаце втором пункта 6 слова "собственности Чувашской Республики" заменить словами "республиканской собственности"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7 изложить в следующей редакции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Утверждение уставов предприятий и учреждений, внесение в них изменений, заключение, изменение и расторжение трудовых договоров с руководителями предприятий и учреждений осуществляются органом исполнительной власти Чувашской Республики, на который возложены координация и регулирование деятельности в соответствующей отрасли (далее – отраслевое министерство), по согласованию с уполномоченным органом."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4 изложить в следующей редакции:</w:t>
      </w:r>
    </w:p>
    <w:p>
      <w:pPr>
        <w:pStyle w:val="ConsPlusNormal"/>
        <w:widowControl/>
        <w:spacing w:lineRule="auto" w:line="312"/>
        <w:ind w:left="2114" w:hanging="1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в уставных (складочных) капиталах юридических лиц, не являющихся предприятиями и учреждениями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 В соответствии с Бюджетным кодексом Российской Федерации предоставление бюджетных инвестиций юридическим лицам, не являющимся предприятиями и учреждениями, влечет возникновение права собственности Чувашской Республики на эквивалентную часть уставных (складочных) капиталов указанных юридических лиц, которое оформляется участием Чувашской Республики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Кабинет Министров Чувашской Республики определяет уполномоченный орган, который выступает участником субъекта инвестиций и заключает договор с юридическим лицом, указанным в пункте 1 настоящей статьи, </w:t>
      </w:r>
      <w:r>
        <w:rPr>
          <w:spacing w:val="-4"/>
          <w:sz w:val="28"/>
          <w:szCs w:val="28"/>
        </w:rPr>
        <w:t>об участии Чувашской Республики в собственности субъекта инвестиций в соответствии</w:t>
      </w:r>
      <w:r>
        <w:rPr>
          <w:sz w:val="28"/>
          <w:szCs w:val="28"/>
        </w:rPr>
        <w:t xml:space="preserve"> с бюджетным законодательством Российской Федераци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 Чувашская Республика управляет принадлежащими ей долями (паями, акциями), а также осуществляет свои права участника в уставных (складочных) капиталах юридических лиц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воих представителей в органах управления юридических лиц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утем передачи долей (паев, ак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. Решение об участии государственных гражданских служащих Чувашской Республики в органах управления коммерческих организаций, если иное не предусмотрено федеральным законом, принимает Кабинет Министров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 Управление и распоряжение долями (паями, акциями), находящимися в республиканской собственности, в том числе осуществление залоговых </w:t>
      </w:r>
      <w:r>
        <w:rPr>
          <w:spacing w:val="4"/>
          <w:sz w:val="28"/>
          <w:szCs w:val="28"/>
        </w:rPr>
        <w:t>операций с ними и передача в доверительное управление, осуществляются в</w:t>
      </w:r>
      <w:r>
        <w:rPr>
          <w:sz w:val="28"/>
          <w:szCs w:val="28"/>
        </w:rPr>
        <w:t xml:space="preserve"> соответствии с законодательством Российской Федерации и законодательством Чувашской Республики. При этом обеспечение по кредитам в форме залога долей (паев, акций) не предоставляется организациям, имеющим задолженность по платежам в бюджеты различных уровн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. Представитель Чувашской Республики в органах управления хозяйственных обществ может быть в любое время заменен органом, принявшим решение о его участи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5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1 и 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1. Передача республиканского имущества в аренду, безвозмездное пользование, по иным договорам, предусматривающим переход прав владения и (или) пользования в отношении республиканского имущества, а также в залог осуществляется в соответствии с законодательством Российской Федерации и законодательством Чувашской Республики. При этом </w:t>
      </w:r>
      <w:r>
        <w:rPr>
          <w:spacing w:val="-4"/>
          <w:sz w:val="28"/>
          <w:szCs w:val="28"/>
        </w:rPr>
        <w:t>уполномоченный орган выступает от имени Чувашской Республики при проведении торгов, а также при заключении договоров аренды, безвозмездного пользования, иных договоров, предусматривающих переход прав владения и (или) пользования в отношении республиканского имущества, а также договора залога, за исключением случаев, установленных абзацем вторым настоящего пунк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ередача республиканского имущества в безвозмездное пользование </w:t>
      </w:r>
      <w:r>
        <w:rPr>
          <w:spacing w:val="4"/>
          <w:sz w:val="28"/>
          <w:szCs w:val="28"/>
        </w:rPr>
        <w:t>осуществляется по решению Кабинета Министров Чувашской Республики в случае</w:t>
      </w:r>
      <w:r>
        <w:rPr>
          <w:sz w:val="28"/>
          <w:szCs w:val="28"/>
        </w:rPr>
        <w:t>, если законодательством Российской Федерации допускается передача республиканского имущества в безвозмездное пользование без проведения конкурсов или аукционов на право заключения договора безвозмездного пользова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4"/>
          <w:sz w:val="28"/>
          <w:szCs w:val="28"/>
        </w:rPr>
        <w:t>2. Решения о передаче имущества из республиканской собственности в</w:t>
      </w:r>
      <w:r>
        <w:rPr>
          <w:sz w:val="28"/>
          <w:szCs w:val="28"/>
        </w:rPr>
        <w:t xml:space="preserve"> муниципальную собственность и из муниципальной собственности в республиканскую собственность принимаются Кабинетом Министров Чувашской Республики, за исключением случаев, предусмотренных абзацем третьим настоящего пункта, на основании предложений органов государственной власти Чувашской Республики и органов местного самоуправления соответственно о передаче имущества из республиканской собственности в муниципальную собственность и из муниципальной собственности в республиканскую собственность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ми решениями утверждаются перечни передаваемого имуществ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я о передаче движимого имущества, остаточная стоимость которого не превышает тысячекратную величину минимального размера оплаты труда, установленного федеральным законом, из республиканской </w:t>
      </w:r>
      <w:r>
        <w:rPr>
          <w:spacing w:val="-2"/>
          <w:sz w:val="28"/>
          <w:szCs w:val="28"/>
        </w:rPr>
        <w:t>собственности в муниципальную собственность и из муниципальной собственности в республиканскую собственность принимаются уполномоченным органо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Предложения о передаче имущества из федеральной собственности в республиканскую</w:t>
      </w:r>
      <w:r>
        <w:rPr>
          <w:sz w:val="28"/>
          <w:szCs w:val="28"/>
        </w:rPr>
        <w:t xml:space="preserve"> собственность и из республиканской собственности в федеральную собственность принимаются Кабинетом Министров Чувашской Республики. Органом, осуществляющим подготовку документов для передачи имущества из федеральной собственности в республиканскую собственность и из республиканской собственности в федеральную собственность, является уполномоченный орган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4"/>
          <w:sz w:val="28"/>
          <w:szCs w:val="28"/>
        </w:rPr>
        <w:t>Передача указанного в настоящем пункте имущества осуществляется в поряд</w:t>
      </w:r>
      <w:r>
        <w:rPr>
          <w:sz w:val="28"/>
          <w:szCs w:val="28"/>
        </w:rPr>
        <w:t>ке, установленном законодательством Российской Федераци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признать утратившим сил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в пункте 4 слова "на праве хозяйственного ведения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6 изложить в следующей редакции:</w:t>
      </w:r>
    </w:p>
    <w:p>
      <w:pPr>
        <w:pStyle w:val="Normal"/>
        <w:autoSpaceDE w:val="false"/>
        <w:spacing w:lineRule="auto" w:line="312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атья 6. Доходы от использования республиканской собственности и распоряжения республиканской собственностью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 Доходы от использования республиканской собственности и распоряжения республиканской собственностью зачисляются в республиканский бюджет Чувашской Республики или направляются на покрытие дефицита республиканского бюджета Чувашской Республ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этих доходов учитыва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, получаемые в виде арендной либо иной платы за передачу в возмездное пользование республиканского имущества, за исключением имущества бюджетных и автономных учреждений Чувашской Республики и предприяти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, получаемые от передачи республиканского имущества в залог, в доверительное управление, за исключением имущества бюджетных и автономных учреждений Чувашской Республики и предприяти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, получаемые от продажи республиканского имущества (кроме акций и иных форм участия в капитале), за исключением имущества бюджетных и автономных учреждений Чувашской Республики и предприятий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Чувашской Республике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, получаемые от продажи акций и иных форм участия в капитале, находящихся в республиканской собственно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ибыли предприятий, остающаяся после уплаты налогов и иных обязательных платеж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иные предусмотренные законодательством Российской Федерации и законо</w:t>
      </w:r>
      <w:r>
        <w:rPr>
          <w:sz w:val="28"/>
          <w:szCs w:val="28"/>
        </w:rPr>
        <w:t>дательством Чувашской Республики доходы от использования республиканской собственности и распоряжения республиканской собственность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Указанные в настоящем пункте доходы от использования республиканской собственности и распоряжения республиканской собственностью включаются в состав доходов республиканского бюджета Чувашской Республики после уплаты налогов и сборов, предусмотренных законодательством о налогах и сборах, или включаются в состав источников внутреннего финансирования дефицита бюджета субъекта Российской Федераци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7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1 и 2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 Объекты республиканской собственности учитываются в реестре государственного имущества Чувашской Республики (далее – реестр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Под реестром понимается государственная информационная система Чувашской Республики, представляющая собой организационно упорядоченную совокупность документов и информационных технологий, реализующих процессы учета республиканского имущества и предоставления сведений о нем.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пункта 3 исключить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в) в пункте 4 слова "Держатели объектов учета республиканской собственности" заменить словами "Юридические и физические лица, которым республиканское имущество принадлежит на соответствующем вещном праве или в силу закона,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атье 8: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1. Государственный Совет Чувашской Республики, образованные им контрольные органы и органы исполнительной власти Чувашской Республики осуществляют контроль за соблюдением установленного порядка управления и распоряжения республиканской собственностью.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первом слова "республиканских органов исполнительной власти" заменить словами "органов исполнительной власти Чувашской Республики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втором слова "подведомственных предприятиях (учреждениях) и хозяйственных обществах" заменить словами "предприятиях (учреждениях), находящихся в его ведении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4. Организации, учредителем, участником или собственником имущества которых является Чувашская Республика, представляют в уполномоченный орган и отраслевые министерства бухгалтерскую отчетность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статьей 8.1 следующего содержания:</w:t>
      </w:r>
    </w:p>
    <w:p>
      <w:pPr>
        <w:pStyle w:val="Normal"/>
        <w:autoSpaceDE w:val="false"/>
        <w:spacing w:lineRule="auto" w:line="316"/>
        <w:ind w:left="2352" w:hanging="1643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 8.1. Финансирование расходов, предусмотренных настоящим Законом</w:t>
      </w:r>
    </w:p>
    <w:p>
      <w:pPr>
        <w:pStyle w:val="Normal"/>
        <w:autoSpaceDE w:val="false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Финансирование расходов на управление и распоряжение республиканской собственностью осуществляется за счет средств республиканского бюджета Чувашской Республики, если иное не предусмотрено федеральным законом или договором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9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 За нарушение настоящего Закона должностные лица органов государственной власти Чувашской Республики несут ответственность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 пункте 2 слова "действующего законодательства" заменить словами "законодательства Российской Федерации и законодательства Чувашской Республики"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>1. Настоящий Закон вступает в силу по истечении десяти дней после дня его официального опубликования, за исключением положений абзацев пятого – седьмого пункта 8 статьи 1 настоящего Закона, предусматривающих исключение из состава доходов от использования республиканской собственности и управления республиканской собственностью средств от использования имущества бюджетных учреждений Чувашской Республики.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>2. Абзацы пятый – седьмой пункта 8 статьи 1 настоящего Закона, предусматривающие исключение из состава доходов от использования республиканской собственности и управления республиканской собственностью средств от использования имущества бюджетных учреждений Чувашской Республики, вступают в силу с 1 января 2011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8 ноября 2010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-231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3:00Z</dcterms:created>
  <dc:creator>minust10</dc:creator>
  <dc:description/>
  <cp:keywords/>
  <dc:language>en-US</dc:language>
  <cp:lastModifiedBy>Admin</cp:lastModifiedBy>
  <cp:lastPrinted>2010-08-26T13:44:00Z</cp:lastPrinted>
  <dcterms:modified xsi:type="dcterms:W3CDTF">2010-11-09T05:12:00Z</dcterms:modified>
  <cp:revision>6</cp:revision>
  <dc:subject/>
  <dc:title>Проект</dc:title>
</cp:coreProperties>
</file>