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 xml:space="preserve">1. В соответствии </w:t>
      </w:r>
      <w:r>
        <w:rPr>
          <w:szCs w:val="26"/>
          <w:lang w:val="en-US"/>
        </w:rPr>
        <w:t>c</w:t>
      </w:r>
      <w:r>
        <w:rPr>
          <w:szCs w:val="26"/>
        </w:rPr>
        <w:t xml:space="preserve">о статьей 5 Закона Чувашской Республики «Об управлении государственной собственностью Чувашской Республики» принять в </w:t>
        <w:br/>
        <w:t xml:space="preserve">государственную собственность Чувашской Республики автобус марки </w:t>
        <w:br/>
        <w:t>ПАЗ 423403, 2008 года выпуска, введенный в эксплуатацию в 2009 году, идентификационный номер (</w:t>
      </w:r>
      <w:r>
        <w:rPr>
          <w:szCs w:val="26"/>
          <w:lang w:val="en-US"/>
        </w:rPr>
        <w:t>VIN</w:t>
      </w:r>
      <w:r>
        <w:rPr>
          <w:szCs w:val="26"/>
        </w:rPr>
        <w:t>) Х1М4234К380001751, модель Д 245.9Е3, № двигателя 425246, кузов № Х1М4234К380001751, регистрационный знак А 300 МЕ 21, паспорт транспортного средства 52 МТ 909844, безвозмездно передаваемый из муниципальной собственности г. Новочебоксарска Чувашской Республики.</w:t>
      </w:r>
    </w:p>
    <w:p>
      <w:pPr>
        <w:pStyle w:val="TextBodyIndent"/>
        <w:ind w:firstLine="709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рием в государственную собственность Чувашской Республики имущества, указанного в пункте 1 настоящего распоряжения,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Indent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2:00Z</dcterms:created>
  <dc:creator>Orel</dc:creator>
  <dc:description/>
  <dc:language>en-US</dc:language>
  <cp:lastModifiedBy>11</cp:lastModifiedBy>
  <cp:lastPrinted>2010-06-21T08:41:00Z</cp:lastPrinted>
  <dcterms:modified xsi:type="dcterms:W3CDTF">2010-06-23T04:42:00Z</dcterms:modified>
  <cp:revision>2</cp:revision>
  <dc:subject/>
  <dc:title>Проект</dc:title>
</cp:coreProperties>
</file>