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Cs w:val="26"/>
        </w:rPr>
        <w:t>1. 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Янтиковского района Чувашской Республики помещение, расположенное по адресу: Чувашская Республика, Янтиковский район, с. Янтиково, пр. Ленина, д. 06, общей площадью 23 кв. метра, реестровый номер 02110995000037, и земельный участок общей площадью 186 кв. метров, кадастровый номер 21:26:11 01 11:0100, расположенный по адресу: Чувашская Республика, Янтиковский район, с. Янтиково, пр. Ленина, д. 06.</w:t>
      </w:r>
    </w:p>
    <w:p>
      <w:pPr>
        <w:pStyle w:val="TextBodyIndent"/>
        <w:ind w:firstLine="709"/>
        <w:rPr/>
      </w:pPr>
      <w:r>
        <w:rPr>
          <w:szCs w:val="26"/>
        </w:rPr>
        <w:t>2. 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40:00Z</dcterms:created>
  <dc:creator>11</dc:creator>
  <dc:description/>
  <dc:language>en-US</dc:language>
  <cp:lastModifiedBy>11</cp:lastModifiedBy>
  <cp:lastPrinted>2010-05-17T16:43:00Z</cp:lastPrinted>
  <dcterms:modified xsi:type="dcterms:W3CDTF">2010-06-23T04:40:00Z</dcterms:modified>
  <cp:revision>2</cp:revision>
  <dc:subject/>
  <dc:title>Проект</dc:title>
</cp:coreProperties>
</file>