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/>
      </w:pPr>
      <w:r>
        <w:rPr>
          <w:szCs w:val="28"/>
        </w:rPr>
        <w:t xml:space="preserve"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</w:t>
      </w:r>
      <w:r>
        <w:rPr>
          <w:szCs w:val="26"/>
        </w:rPr>
        <w:t>города Чебоксары</w:t>
      </w:r>
      <w:r>
        <w:rPr>
          <w:szCs w:val="28"/>
        </w:rPr>
        <w:t xml:space="preserve"> Чувашской Республики имущество</w:t>
      </w:r>
      <w:r>
        <w:rPr>
          <w:szCs w:val="26"/>
        </w:rPr>
        <w:t>, в том числе земельный участок, согласно приложениям № 1, 2 к настоящему распоряжению.</w:t>
      </w:r>
    </w:p>
    <w:p>
      <w:pPr>
        <w:pStyle w:val="TextBodyIndent"/>
        <w:widowControl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28.05.2010  № 158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из государственной собственности Чувашской Республик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города Чебоксар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4"/>
        <w:gridCol w:w="2527"/>
        <w:gridCol w:w="2952"/>
        <w:gridCol w:w="3080"/>
        <w:gridCol w:w="2402"/>
      </w:tblGrid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  <w:br/>
              <w:t xml:space="preserve">наименование </w:t>
              <w:br/>
              <w:t>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  <w:br/>
              <w:t xml:space="preserve">места нахождения </w:t>
              <w:br/>
              <w:t>организац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  <w:br/>
              <w:t xml:space="preserve">места нахождения </w:t>
              <w:br/>
              <w:t>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идентификационный номер)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 </w:t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8018, Чувашская Республика, г. Чебоксары, Московский просп., д. 38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011247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ансформаторная подстанция </w:t>
            </w:r>
            <w:r>
              <w:rPr/>
              <w:t xml:space="preserve">№ 584 </w:t>
            </w:r>
            <w:r>
              <w:rPr>
                <w:sz w:val="26"/>
                <w:szCs w:val="26"/>
              </w:rPr>
              <w:t>по Президентскому бульвару, д. 10 «а»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 Чебоксары, Президентский бульвар, д. 10 «а»</w:t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110347000028</w:t>
            </w:r>
          </w:p>
        </w:tc>
      </w:tr>
    </w:tbl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28.05.2010  № 15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земельном участке, передаваемом из государственной собственности Чувашской Республики </w:t>
        <w:br/>
        <w:t>в муниципальную собственность города Чебоксары Чувашской Республик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3497"/>
        <w:gridCol w:w="2914"/>
      </w:tblGrid>
      <w:tr>
        <w:trPr/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Площадь, </w:t>
              <w:br/>
              <w:t>кв. мет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дастровый </w:t>
              <w:br/>
              <w:t>номер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Президентский бульвар, д. 10 «а»</w:t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21:01:02 01 03:00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18:00Z</dcterms:created>
  <dc:creator>11</dc:creator>
  <dc:description/>
  <dc:language>en-US</dc:language>
  <cp:lastModifiedBy>11</cp:lastModifiedBy>
  <cp:lastPrinted>2010-05-27T13:20:00Z</cp:lastPrinted>
  <dcterms:modified xsi:type="dcterms:W3CDTF">2010-06-07T12:18:00Z</dcterms:modified>
  <cp:revision>2</cp:revision>
  <dc:subject/>
  <dc:title>Проект</dc:title>
</cp:coreProperties>
</file>