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41.65pt;width:484.5pt;height:127.5pt" coordorigin="-45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Title"/>
        <w:ind w:right="4797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6"/>
          <w:szCs w:val="26"/>
        </w:rPr>
        <w:t>В целях реализации субъектами малого и среднего предпринимательства преимущественного права выкупа арендуемых объектов 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государственной поддержки субъектов малого и среднего предпринимательства Кабинет Министров Чувашской Республики   п о с т а н о в л я е т:</w:t>
      </w:r>
    </w:p>
    <w:p>
      <w:pPr>
        <w:pStyle w:val="2"/>
        <w:widowControl w:val="false"/>
        <w:ind w:firstLine="709"/>
        <w:rPr/>
      </w:pPr>
      <w:r>
        <w:rPr>
          <w:sz w:val="26"/>
          <w:szCs w:val="26"/>
        </w:rPr>
        <w:t>1. Внести в перечень государственного имуществ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</w:t>
        <w:softHyphen/>
        <w:t>держки субъектов малого и среднего предпринимательства (приложение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), утвержденный постановлением Кабинета Министров Чувашской Республики от 25 сентября 2008 г. № 285 «Об утверждении перечней государственного имущества Чувашской Республики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с изменениями, внесенными постановлениями Кабинета Министров Чувашской Республики от 12 ноября 2008 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42, от 1 декабря 2008 г. № 359, от 23 сентября 2009 г. № 310), изменение, исключив позицию 8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Внести в Прогнозный план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программу) приватизации государственного имущества Чувашской Республики на 2010 год и основные направления приватизации государственного имущества Чувашской Республики на 2010–2012 годы, утвержденные постановлением Кабинета Министров Чувашской Республики от 14 мая 2009 г. № 163 (с изменениями, внесенными постановлениями Кабинета Министров Чувашской Республики от 31 августа 2009 г. № 271, от 10 декабря 2009 г. № 399), изменение, дополнив пункт 2.5 «Перечень объектов недвижимости, находящихся в государственной собственности Чувашской Республики и арендуемых субъектами малого и среднего предпринимательства, которые планируется приватизировать в 2010 году» раздел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Государственное имущество Чувашской Республики, приватизация которого планируется в 2010 году» позицией следующего содержа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845"/>
        <w:gridCol w:w="1197"/>
        <w:gridCol w:w="2682"/>
      </w:tblGrid>
      <w:tr>
        <w:trPr/>
        <w:tc>
          <w:tcPr>
            <w:tcW w:w="564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4.</w:t>
            </w:r>
          </w:p>
        </w:tc>
        <w:tc>
          <w:tcPr>
            <w:tcW w:w="4845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ещение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увашская Республика, г. Чебоксары, </w:t>
              <w:br/>
              <w:t>пер. Бабушкина, д. 8, помещение № 7</w:t>
            </w:r>
          </w:p>
        </w:tc>
        <w:tc>
          <w:tcPr>
            <w:tcW w:w="1197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,9</w:t>
            </w:r>
          </w:p>
        </w:tc>
        <w:tc>
          <w:tcPr>
            <w:tcW w:w="2682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о с ограниченной ответственностью «Трактир».</w:t>
            </w:r>
          </w:p>
        </w:tc>
      </w:tr>
    </w:tbl>
    <w:p>
      <w:pPr>
        <w:pStyle w:val="2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нтроль за выполнением настоящего постановления возложить на Министерство имущественных и земельных отношений Чувашской Республик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" w:hAnsi="TimesET" w:cs="TimesET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23:00Z</dcterms:created>
  <dc:creator>12</dc:creator>
  <dc:description/>
  <cp:keywords/>
  <dc:language>en-US</dc:language>
  <cp:lastModifiedBy>mash1</cp:lastModifiedBy>
  <cp:lastPrinted>2010-01-13T08:41:00Z</cp:lastPrinted>
  <dcterms:modified xsi:type="dcterms:W3CDTF">2010-01-28T11:29:00Z</dcterms:modified>
  <cp:revision>11</cp:revision>
  <dc:subject/>
  <dc:title>                           Проект</dc:title>
</cp:coreProperties>
</file>