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82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УТВЕРЖДЕНЫ</w:t>
      </w:r>
    </w:p>
    <w:p>
      <w:pPr>
        <w:pStyle w:val="Subtitle"/>
        <w:widowControl w:val="false"/>
        <w:ind w:left="4824" w:hanging="0"/>
        <w:jc w:val="center"/>
        <w:rPr/>
      </w:pPr>
      <w:r>
        <w:rPr>
          <w:rFonts w:cs="Times New Roman" w:ascii="Times New Roman" w:hAnsi="Times New Roman"/>
          <w:sz w:val="26"/>
        </w:rPr>
        <w:t>постановлением Кабинета Министров</w:t>
      </w:r>
    </w:p>
    <w:p>
      <w:pPr>
        <w:pStyle w:val="Heading2"/>
        <w:keepNext w:val="false"/>
        <w:widowControl w:val="false"/>
        <w:ind w:left="482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Чувашской Республики</w:t>
      </w:r>
    </w:p>
    <w:p>
      <w:pPr>
        <w:pStyle w:val="Normal"/>
        <w:widowControl w:val="false"/>
        <w:ind w:left="5616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т </w:t>
      </w:r>
      <w:r>
        <w:rPr>
          <w:sz w:val="26"/>
          <w:lang w:val="en-US"/>
        </w:rPr>
        <w:t>14</w:t>
      </w:r>
      <w:r>
        <w:rPr>
          <w:sz w:val="26"/>
        </w:rPr>
        <w:t>.</w:t>
      </w:r>
      <w:r>
        <w:rPr>
          <w:sz w:val="26"/>
          <w:lang w:val="en-US"/>
        </w:rPr>
        <w:t>05</w:t>
      </w:r>
      <w:r>
        <w:rPr>
          <w:sz w:val="26"/>
        </w:rPr>
        <w:t>.</w:t>
      </w:r>
      <w:r>
        <w:rPr>
          <w:sz w:val="26"/>
          <w:lang w:val="en-US"/>
        </w:rPr>
        <w:t>2009</w:t>
      </w:r>
      <w:r>
        <w:rPr>
          <w:sz w:val="26"/>
        </w:rPr>
        <w:t xml:space="preserve">  № 163                 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6"/>
        </w:rPr>
        <w:t xml:space="preserve">Прогнозный </w:t>
      </w:r>
      <w:r>
        <w:rPr>
          <w:b/>
          <w:caps/>
          <w:color w:val="000000"/>
          <w:sz w:val="26"/>
        </w:rPr>
        <w:t>план (программа)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иватизации государственного имущества Чувашской Республики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на 2010 год и основные направления приватизации государственного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имущества Чувашской Республики на 2010–201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6"/>
        </w:rPr>
        <w:t xml:space="preserve">Раздел I. Основные направления государственной политики </w:t>
        <w:br/>
        <w:t xml:space="preserve">в сфере приватизации </w:t>
      </w:r>
      <w:r>
        <w:rPr>
          <w:rFonts w:cs="Times New Roman" w:ascii="Times New Roman" w:hAnsi="Times New Roman"/>
          <w:bCs w:val="false"/>
          <w:sz w:val="26"/>
        </w:rPr>
        <w:t xml:space="preserve">государственного имущества </w:t>
        <w:br/>
        <w:t>Чувашской Республики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2010–2012 го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Прогнозный план (программа) приватизации государственного имущества Чувашской Республики на 2010 год </w:t>
      </w:r>
      <w:r>
        <w:rPr>
          <w:color w:val="000000"/>
          <w:sz w:val="26"/>
        </w:rPr>
        <w:t>и основные направления приватизации государственного имущества Чувашской Республики на 2010–2012 годы</w:t>
      </w:r>
      <w:r>
        <w:rPr>
          <w:sz w:val="26"/>
        </w:rPr>
        <w:t xml:space="preserve"> (далее – Программа приватизации) разработаны 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.  </w:t>
      </w:r>
    </w:p>
    <w:p>
      <w:pPr>
        <w:pStyle w:val="2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18"/>
        </w:rPr>
        <w:t xml:space="preserve">Программа приватизации направлена на реализацию задач, сформулированных в Послании </w:t>
      </w:r>
      <w:r>
        <w:rPr>
          <w:rFonts w:cs="Times New Roman" w:ascii="Times New Roman" w:hAnsi="Times New Roman"/>
          <w:sz w:val="26"/>
        </w:rPr>
        <w:t xml:space="preserve">Президента Чувашской Республики  Н.В. Федорова Государственному Совету Чувашской Республики 2009 года «Успехи Чувашии – в инициативе каждого!», а также в Стратегии социально-экономического развития Чувашской Республики до 2020 года, </w:t>
      </w:r>
      <w:r>
        <w:rPr>
          <w:rFonts w:cs="Times New Roman" w:ascii="Times New Roman" w:hAnsi="Times New Roman"/>
          <w:sz w:val="26"/>
          <w:szCs w:val="18"/>
        </w:rPr>
        <w:t xml:space="preserve">утвержденной Законом Чувашской Республики от 4 июня 2007 г. № 8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18"/>
        </w:rPr>
        <w:t>Основными задачами государственной политики в сфере приватизации государственного имущества Чувашской Республики в 2010–2012 годах являются:</w:t>
      </w:r>
    </w:p>
    <w:p>
      <w:pPr>
        <w:pStyle w:val="2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16"/>
        </w:rPr>
        <w:t>приватизация государственного имущества Чувашской Республики, не задействованного в обеспечении выполнения государственных функций и полномочий Чувашской Республики;</w:t>
      </w:r>
    </w:p>
    <w:p>
      <w:pPr>
        <w:pStyle w:val="2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16"/>
        </w:rPr>
        <w:t>дальнейшее сокращение числа государственных унитарных предприятий Чувашской Республики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16"/>
        </w:rPr>
        <w:t>формирование доходов и источников финансирования дефицита республиканского бюджета Чувашской Республики.</w:t>
      </w:r>
      <w:r>
        <w:rPr>
          <w:rFonts w:cs="Times New Roman" w:ascii="Times New Roman" w:hAnsi="Times New Roman"/>
          <w:sz w:val="26"/>
          <w:szCs w:val="18"/>
        </w:rPr>
        <w:t xml:space="preserve">  </w:t>
      </w:r>
    </w:p>
    <w:p>
      <w:pPr>
        <w:pStyle w:val="2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18"/>
        </w:rPr>
        <w:t>На 1 апреля 2009 г. Чувашская Республика является собственником имущества 55 государственных унитарных предприятий Чувашской Республики, акционером 44 акционерных обществ, в том числе в отношении 7 акционерных обществ использует специальное право на участие в управлении («золотую акцию»), и участником 3 обществ с ограниченной ответственностью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 xml:space="preserve"> </w:t>
      </w:r>
    </w:p>
    <w:p>
      <w:pPr>
        <w:pStyle w:val="2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18"/>
        </w:rPr>
        <w:t>Распределение государственных унитарных предприятий Чувашской Республики и хозяйственных обществ, акции (доли) которых находятся в государственной собственности Чувашской Республики, по видам экономической дея</w:t>
      </w:r>
      <w:r>
        <w:rPr/>
        <w:t>тельности следующе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6"/>
        <w:gridCol w:w="2280"/>
        <w:gridCol w:w="2088"/>
      </w:tblGrid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Вид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(ОКВЭ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государственных унитарных предприятий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left="-60" w:right="-60" w:hanging="0"/>
              <w:jc w:val="center"/>
              <w:rPr/>
            </w:pPr>
            <w:r>
              <w:rPr>
                <w:sz w:val="26"/>
              </w:rPr>
              <w:t>обществ с участием Чувашской Республ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Сельское хозяйство, охота и лесное хозяйство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Добыча полезных ископаем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троительств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птовая и розничная торговл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Транспорт и связ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нансовая деятельность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Здравоохранение и предоставление социальных услуг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16" w:type="dxa"/>
            <w:tcBorders/>
          </w:tcPr>
          <w:p>
            <w:pPr>
              <w:pStyle w:val="Heading6"/>
              <w:keepNext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7</w:t>
            </w:r>
          </w:p>
        </w:tc>
      </w:tr>
    </w:tbl>
    <w:p>
      <w:pPr>
        <w:pStyle w:val="2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>По размеру пакеты акций (доли) хозяйственных обществ, находящиеся в государственной собственности Чувашской Республики, распределены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764"/>
      </w:tblGrid>
      <w:tr>
        <w:trPr/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 xml:space="preserve">Размер пакета акций акционерного общества, доли в уставном капитале общества с ограниченной ответственностью, находящихся в государственной </w:t>
            </w:r>
            <w:r>
              <w:rPr>
                <w:sz w:val="26"/>
                <w:szCs w:val="24"/>
              </w:rPr>
              <w:t>собственности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Количество хозяйственных обществ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 процентов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50 до 100 процент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25 до 50 процент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Heading6"/>
              <w:keepNext w:val="false"/>
              <w:rPr/>
            </w:pPr>
            <w:r>
              <w:rPr/>
              <w:t>От 10 до 25 процент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нее 10 процент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В отношении акционерного общества используется  специальное право на участие Чувашской Республики в его управлении («золотая акция»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</w:rPr>
        <w:t>В 2010 году будут предложены к приватизации пакеты акций акционерных обществ:</w:t>
      </w:r>
    </w:p>
    <w:p>
      <w:pPr>
        <w:pStyle w:val="TextBodyIndent"/>
        <w:widowControl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созданных в 2008 году при акционировании государственных унитарных предприятий Чувашской Республики, которые имеют неустойчивое финансовое положение и на развитие которых требуется привлечение дополнительных инвестиций;</w:t>
      </w:r>
    </w:p>
    <w:p>
      <w:pPr>
        <w:pStyle w:val="TextBodyIndent"/>
        <w:widowControl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размер которых не позволяет влиять на решения, принимаемые органами управления общества;</w:t>
      </w:r>
    </w:p>
    <w:p>
      <w:pPr>
        <w:pStyle w:val="TextBodyIndent"/>
        <w:widowControl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 xml:space="preserve">продажа которых будет осуществляться исходя из потребностей формирования доходов и источников финансирования дефицита республиканского бюджета Чувашской Республики в 2010 году. </w:t>
      </w:r>
    </w:p>
    <w:p>
      <w:pPr>
        <w:pStyle w:val="TextBodyIndent"/>
        <w:widowControl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Реализация данных пакетов акций обеспечит поступление доходов в республиканский бюджет Чувашской Республики, значительно превышающих доход, получаемый от управления ими. Будут выставлены на продажу пакеты акций акционерных обществ оптовой и розничной торговли,  обрабатывающего производства.</w:t>
      </w:r>
    </w:p>
    <w:p>
      <w:pPr>
        <w:pStyle w:val="TextBodyIndent"/>
        <w:widowControl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 xml:space="preserve">В 2010 году будет осуществляться приватизация государственных унитарных предприятий Чувашской Республики оптовой и розничной торговли и иных предприятий.   </w:t>
      </w:r>
    </w:p>
    <w:p>
      <w:pPr>
        <w:pStyle w:val="TextBodyIndent"/>
        <w:widowControl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 xml:space="preserve">Кроме того, в 2010 году планируется приватизировать  долю в уставном капитале общества с ограниченной  ответственностью, а также объекты недвижимости, являющиеся казной Чувашской Республики, не обеспечивающие выполнение государственных функций.  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 xml:space="preserve">В 2011–2012 годах к приватизации будут предложены государственные унитарные предприятия Чувашской Республики, не обеспечивающие </w:t>
      </w:r>
      <w:r>
        <w:rPr>
          <w:rFonts w:cs="Times New Roman" w:ascii="Times New Roman" w:hAnsi="Times New Roman"/>
          <w:sz w:val="26"/>
          <w:szCs w:val="16"/>
        </w:rPr>
        <w:t xml:space="preserve">выполнение государственных функций и полномочий Чувашской Республики, пакеты акций открытых акционерных обществ, созданных при акционировании указанных </w:t>
      </w:r>
      <w:r>
        <w:rPr>
          <w:rFonts w:cs="Times New Roman" w:ascii="Times New Roman" w:hAnsi="Times New Roman"/>
          <w:sz w:val="26"/>
        </w:rPr>
        <w:t xml:space="preserve"> предприятий, а также пакеты акций, продажа которых будет осуществляться исходя из потребностей формирования доходов и источников финансирования дефицита республиканского бюджета Чувашской Республики в 2011–</w:t>
        <w:br/>
        <w:t>2012 годах, и имущество казны Чувашской Республики, не обеспечивающее выполнение государственных функц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  <w:szCs w:val="16"/>
        </w:rPr>
        <w:t xml:space="preserve">Исходя из оценки прогнозируемой стоимости предлагаемых к приватизации объектов в 2010 году ожидаются поступления в республиканский бюджет Чувашской Республики доходов от приватизации </w:t>
      </w:r>
      <w:r>
        <w:rPr>
          <w:sz w:val="26"/>
          <w:szCs w:val="18"/>
        </w:rPr>
        <w:t xml:space="preserve">государственного имущества Чувашской Республики </w:t>
      </w:r>
      <w:r>
        <w:rPr>
          <w:sz w:val="26"/>
          <w:szCs w:val="16"/>
        </w:rPr>
        <w:t>в размере не менее 70</w:t>
      </w:r>
      <w:r>
        <w:rPr>
          <w:sz w:val="26"/>
        </w:rPr>
        <w:t xml:space="preserve"> млн. рублей. В 2011 и 2012 годах ожидаются поступления в </w:t>
      </w:r>
      <w:r>
        <w:rPr>
          <w:sz w:val="26"/>
          <w:szCs w:val="16"/>
        </w:rPr>
        <w:t>республиканский бюджет Чувашской Республики доходов от его приватизации в размере не менее 70  млн. рублей ежегодно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</w:rPr>
        <w:t xml:space="preserve">Раздел II. Государственное имущество Чувашской Республики,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</w:rPr>
        <w:t>приватизация которого планируется в 2010 году</w:t>
      </w:r>
    </w:p>
    <w:p>
      <w:pPr>
        <w:pStyle w:val="Heading3"/>
        <w:keepNext w:val="false"/>
        <w:widowControl w:val="false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keepNext w:val="false"/>
        <w:widowControl w:val="false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Перечень государственных унитарных предприятий</w:t>
      </w:r>
    </w:p>
    <w:p>
      <w:pPr>
        <w:pStyle w:val="Heading3"/>
        <w:keepNext w:val="false"/>
        <w:widowControl w:val="false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, планируемых к приватизации в 2010 году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970"/>
        <w:gridCol w:w="1488"/>
        <w:gridCol w:w="1128"/>
      </w:tblGrid>
      <w:tr>
        <w:trPr/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0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ind w:left="-110" w:right="-112" w:hanging="0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едприятий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местонахожде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</w:rPr>
              <w:t>Стоимость основных средств на 1 января 2009 г. (тыс.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</w:rPr>
              <w:t>Среднесписочная численность работников (челове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</w:rPr>
              <w:t>Сроки приватизации (квартал)</w:t>
            </w:r>
          </w:p>
        </w:tc>
      </w:tr>
    </w:tbl>
    <w:p>
      <w:pPr>
        <w:pStyle w:val="Normal"/>
        <w:widowControl w:val="false"/>
        <w:spacing w:lineRule="exact" w:line="20"/>
        <w:rPr>
          <w:sz w:val="26"/>
        </w:rPr>
      </w:pPr>
      <w:r>
        <w:rPr>
          <w:sz w:val="26"/>
        </w:rPr>
      </w:r>
    </w:p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970"/>
        <w:gridCol w:w="1488"/>
        <w:gridCol w:w="112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4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06" w:type="dxa"/>
            <w:gridSpan w:val="5"/>
            <w:tcBorders/>
          </w:tcPr>
          <w:p>
            <w:pPr>
              <w:pStyle w:val="Heading7"/>
              <w:keepNext w:val="false"/>
              <w:spacing w:lineRule="auto" w:line="232"/>
              <w:rPr/>
            </w:pPr>
            <w:r>
              <w:rPr/>
              <w:t>Оптовая и розничная торговл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widowControl w:val="false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2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нитарное предприятие Чувашской Республики «Аптека № 105 г. Чебоксары»</w:t>
            </w:r>
          </w:p>
          <w:p>
            <w:pPr>
              <w:pStyle w:val="2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Чебоксары, пр. Мира, д. 19</w:t>
            </w:r>
          </w:p>
          <w:p>
            <w:pPr>
              <w:pStyle w:val="21"/>
              <w:widowControl w:val="false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7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widowControl w:val="false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2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Республиканское государственное унитарное предприятие  «Чуваштоппром»</w:t>
            </w:r>
          </w:p>
          <w:p>
            <w:pPr>
              <w:pStyle w:val="2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Чебоксары, ул. Б. Хмельницкого, д. 68</w:t>
            </w:r>
          </w:p>
          <w:p>
            <w:pPr>
              <w:pStyle w:val="21"/>
              <w:widowControl w:val="false"/>
              <w:spacing w:lineRule="auto" w:line="2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858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V</w:t>
            </w:r>
          </w:p>
        </w:tc>
      </w:tr>
      <w:tr>
        <w:trPr/>
        <w:tc>
          <w:tcPr>
            <w:tcW w:w="9406" w:type="dxa"/>
            <w:gridSpan w:val="5"/>
            <w:tcBorders/>
          </w:tcPr>
          <w:p>
            <w:pPr>
              <w:pStyle w:val="Heading7"/>
              <w:keepNext w:val="false"/>
              <w:spacing w:lineRule="auto" w:line="232"/>
              <w:rPr/>
            </w:pPr>
            <w:r>
              <w:rPr/>
              <w:t>Проч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widowControl w:val="false"/>
              <w:spacing w:lineRule="auto" w:line="232"/>
              <w:ind w:left="-110" w:right="-8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2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нитарное предприятие Чувашской Республики «Биологические очистные сооружения»</w:t>
            </w:r>
          </w:p>
          <w:p>
            <w:pPr>
              <w:pStyle w:val="2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Новочебоксарск, ул. Промышленная, д.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56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V</w:t>
            </w:r>
          </w:p>
        </w:tc>
      </w:tr>
    </w:tbl>
    <w:p>
      <w:pPr>
        <w:pStyle w:val="31"/>
        <w:spacing w:lineRule="auto" w:line="232"/>
        <w:rPr/>
      </w:pPr>
      <w:r>
        <w:rPr/>
      </w:r>
    </w:p>
    <w:p>
      <w:pPr>
        <w:pStyle w:val="31"/>
        <w:spacing w:lineRule="auto" w:line="232"/>
        <w:rPr/>
      </w:pPr>
      <w:r>
        <w:rPr/>
        <w:t xml:space="preserve">2.2. Перечень открытых акционерных обществ, находящиеся </w:t>
      </w:r>
    </w:p>
    <w:p>
      <w:pPr>
        <w:pStyle w:val="31"/>
        <w:spacing w:lineRule="auto" w:line="232"/>
        <w:rPr/>
      </w:pPr>
      <w:r>
        <w:rPr/>
        <w:t xml:space="preserve">в государственной собственности Чувашской Республики акции </w:t>
      </w:r>
    </w:p>
    <w:p>
      <w:pPr>
        <w:pStyle w:val="31"/>
        <w:spacing w:lineRule="auto" w:line="232"/>
        <w:rPr/>
      </w:pPr>
      <w:r>
        <w:rPr/>
        <w:t>которых планируются к приватизации в 2010 году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75"/>
        <w:gridCol w:w="1992"/>
        <w:gridCol w:w="936"/>
        <w:gridCol w:w="1272"/>
        <w:gridCol w:w="960"/>
      </w:tblGrid>
      <w:tr>
        <w:trPr>
          <w:trHeight w:val="139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0" w:right="-95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ind w:left="-110" w:right="-95" w:hanging="0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</w:rPr>
              <w:t>открытых акционерных обществ, местонахожде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</w:rPr>
              <w:t>Количество акций, находящихся в собственности Чувашской Республики (процентов уставного капитала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</w:rPr>
              <w:t>Количество акций, планируемых к приват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84" w:hanging="0"/>
              <w:jc w:val="center"/>
              <w:rPr/>
            </w:pPr>
            <w:r>
              <w:rPr>
                <w:sz w:val="26"/>
              </w:rPr>
              <w:t>Сро-</w:t>
              <w:br/>
              <w:t>ки продажи (квартал)</w:t>
            </w:r>
          </w:p>
        </w:tc>
      </w:tr>
      <w:tr>
        <w:trPr>
          <w:trHeight w:val="121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шту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</w:rPr>
              <w:t>процентов уставного капитал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26"/>
        </w:rPr>
      </w:pPr>
      <w:r>
        <w:rPr>
          <w:sz w:val="26"/>
        </w:rPr>
      </w:r>
    </w:p>
    <w:tbl>
      <w:tblPr>
        <w:tblW w:w="9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75"/>
        <w:gridCol w:w="24"/>
        <w:gridCol w:w="1961"/>
        <w:gridCol w:w="943"/>
        <w:gridCol w:w="1272"/>
        <w:gridCol w:w="960"/>
      </w:tblGrid>
      <w:tr>
        <w:trPr>
          <w:tblHeader w:val="true"/>
          <w:cantSplit w:val="true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945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Открытые акционерные общества, созданные в 2008 год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7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875" w:type="dxa"/>
            <w:tcBorders/>
          </w:tcPr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АО «Фармацевтическая фабрик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Чувашская Республика, г. Чебоксары, ул. Бондарева, д. 13</w:t>
            </w:r>
            <w:r>
              <w:rPr>
                <w:sz w:val="26"/>
                <w:szCs w:val="24"/>
                <w:lang w:val="en-US"/>
              </w:rPr>
              <w:t>/</w:t>
            </w:r>
            <w:r>
              <w:rPr>
                <w:sz w:val="26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45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птовая и розничная торговля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Аптека № 63»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Чебоксары, ул. Петрова, д. 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8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АО «Аптека № 64» 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, г. Чебоксары, Эгерский бульвар, </w:t>
              <w:br/>
              <w:t xml:space="preserve">д. 21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454" w:type="dxa"/>
            <w:gridSpan w:val="7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ые акционерные общества, созданные до 2008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7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АО «Чувашский бройл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Чувашская Республика, Чебоксарский район, д. Шинерпос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8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rPr/>
      </w:pPr>
      <w:r>
        <w:rPr>
          <w:bCs/>
        </w:rPr>
        <w:t xml:space="preserve">2.3.  Перечень обществ с ограниченной ответственностью, </w:t>
        <w:br/>
        <w:t>принадлежащие Чувашской Республике доли в уставных капиталах которых подлежат приватизации в 201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44"/>
        <w:gridCol w:w="2917"/>
        <w:gridCol w:w="1240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обществ с ограниченной ответственностью, местонахо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оля в уставном капитале общества, планируемая к  приватизации (процентов  уставного капита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-</w:t>
              <w:br/>
              <w:t>ки продажи (квартал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Санаторий «Волжские зори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, Чебоксарский район, пос. Сюктерка, ул. Волжские зори, д. 1 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,78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II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2.4. Перечень объектов недвижимости, находящихся </w:t>
        <w:br/>
        <w:t xml:space="preserve">в государственной собственности Чувашской Республики, которые </w:t>
        <w:br/>
        <w:t>планируется приватизировать в 2010 году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26"/>
        <w:gridCol w:w="1675"/>
        <w:gridCol w:w="1763"/>
      </w:tblGrid>
      <w:tr>
        <w:trPr/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стонахождение, на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кв. метр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ватиз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квартал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26"/>
        <w:gridCol w:w="1675"/>
        <w:gridCol w:w="176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492" w:type="dxa"/>
            <w:tcBorders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жилые здания и сооружения (29 объектов)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г. Чебоксары, За</w:t>
              <w:softHyphen/>
              <w:t>волжье, 60-й квартал Чебоксарского лесни</w:t>
              <w:softHyphen/>
              <w:t>чества, база отдыха «Ромашка»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3,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жилые здания и сооружения (25 объектов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увашская Республика, Чебоксарский район, природный парк «Заволжье», база отдыха «Ласточка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,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>
          <w:trHeight w:val="797" w:hRule="atLeast"/>
        </w:trPr>
        <w:tc>
          <w:tcPr>
            <w:tcW w:w="492" w:type="dxa"/>
            <w:tcBorders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жилые здания и сооружения (7 объектов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увашская Республика, Чебоксарский район, д. Чиганар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1,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jc w:val="center"/>
        <w:rPr>
          <w:sz w:val="26"/>
          <w:lang w:val="en-US"/>
        </w:rPr>
      </w:pPr>
      <w:r>
        <w:rPr>
          <w:sz w:val="26"/>
          <w:lang w:val="en-US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ET" w:hAnsi="TimesET" w:cs="Arial"/>
      <w:b/>
      <w:bCs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ET" w:hAnsi="TimesET" w:cs="TimesET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TimesET" w:hAnsi="TimesET" w:cs="Arial"/>
      <w:color w:val="000000"/>
      <w:sz w:val="24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0:00Z</dcterms:created>
  <dc:creator>Ахмеева </dc:creator>
  <dc:description/>
  <cp:keywords/>
  <dc:language>en-US</dc:language>
  <cp:lastModifiedBy> </cp:lastModifiedBy>
  <cp:lastPrinted>2009-05-13T17:57:00Z</cp:lastPrinted>
  <dcterms:modified xsi:type="dcterms:W3CDTF">2009-06-11T09:10:00Z</dcterms:modified>
  <cp:revision>2</cp:revision>
  <dc:subject/>
  <dc:title>Прогнозный план (программа)</dc:title>
</cp:coreProperties>
</file>