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9177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6.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1pt;width:484.5pt;height:127.5pt" coordorigin="-540,-302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02;width:9689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205;width:238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205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05;width:2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6.200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05;width:94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tabs>
          <w:tab w:val="clear" w:pos="720"/>
          <w:tab w:val="left" w:pos="3544" w:leader="none"/>
        </w:tabs>
        <w:suppressAutoHyphens w:val="false"/>
        <w:spacing w:lineRule="auto" w:line="244"/>
        <w:ind w:right="5083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Кабинета Министров Чувашской Республики от 28 декабря 2001 г. № 285 </w:t>
      </w:r>
    </w:p>
    <w:p>
      <w:pPr>
        <w:pStyle w:val="Normal"/>
        <w:keepLines w:val="false"/>
        <w:widowControl w:val="false"/>
        <w:tabs>
          <w:tab w:val="clear" w:pos="720"/>
          <w:tab w:val="left" w:pos="3686" w:leader="none"/>
        </w:tabs>
        <w:suppressAutoHyphens w:val="false"/>
        <w:spacing w:lineRule="auto" w:line="244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keepLines w:val="false"/>
        <w:widowControl w:val="false"/>
        <w:suppressAutoHyphens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 Внести в пункт 10 Порядка расчета годовой арендной платы за пользование находящимися в государственной собственности Чувашской Республики объектами недвижимости, расположенными на территории Чувашской Республики (приложение № 1), утвержденного постановлением Кабинета Министров Чувашской Республики от 28 декабря 2001 г. № 285 (с изменениями, внесенными постановлениями Кабинета Министров Чувашской Республики от 25 декабря 2002 г. № 349, от 30 апреля 2004 г. № 94, от 3 декабря 2004 г. № 303, от 19 декабря 2005 г. № 321, от 24 ноября 2006 г. № 295, от 4 декабря 2007 г. № 319), изменения, дополнив новыми абзацами следующего содержания: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Установить на период с 1 июля 2009 г. по 30 июня 2010 г. понижающие коэффициенты к размеру годовой арендной платы, установленной независимым оценщиком в отчете об оценке арендуемого объекта: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убъектов малого и среднего предпринимательства – 0,7;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организаций, образующих инфраструктуру поддержки субъектов малого и среднего предпринимательства, – 0,8.».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произвести перерасчет платежей по договорам аренды имущества, находящегося в государственной собственности Чувашской Республики, расположенного на территории Чувашской Республики, с 1 июля 2009 г. в соответствии с пунктом 1 настоящего постановления. 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 Министерству финансов Чувашской Республики учесть изменения, указанные в пункте 1 настоящего постановления: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Закон Чувашской Республики от 7 октября 2008 г. № 49 «О республиканском бюджете Чувашской Республики на 2009 год и на плановый период 2010 и 2011 годов»;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расчете параметров республиканского бюджета Чувашской Республики на 2010 год и на плановый период 2011 и 2012 годов.</w:t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Lines w:val="false"/>
        <w:widowControl w:val="false"/>
        <w:suppressAutoHyphens w:val="false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июля 2009 года.</w:t>
      </w:r>
    </w:p>
    <w:p>
      <w:pPr>
        <w:pStyle w:val="Normal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 w:val="false"/>
        <w:widowControl w:val="false"/>
        <w:suppressAutoHyphens w:val="false"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24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lineRule="auto" w:line="244"/>
        <w:ind w:hanging="0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suppressAutoHyphens w:val="fals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аблицы (моноширинный)"/>
    <w:basedOn w:val="Normal"/>
    <w:next w:val="Normal"/>
    <w:qFormat/>
    <w:pPr>
      <w:keepLines w:val="false"/>
      <w:widowControl w:val="false"/>
      <w:suppressAutoHyphens w:val="false"/>
      <w:autoSpaceDE w:val="false"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1:00Z</dcterms:created>
  <dc:creator>Alexandre Katalov</dc:creator>
  <dc:description/>
  <dc:language>en-US</dc:language>
  <cp:lastModifiedBy>11</cp:lastModifiedBy>
  <cp:lastPrinted>2009-06-26T14:51:00Z</cp:lastPrinted>
  <dcterms:modified xsi:type="dcterms:W3CDTF">2009-07-01T11:31:00Z</dcterms:modified>
  <cp:revision>2</cp:revision>
  <dc:subject/>
  <dc:title>								            проект													</dc:title>
</cp:coreProperties>
</file>