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233489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Style w:val="Style14"/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08» чук  2010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№ 36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от «08» ноября  2010г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 №36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Большое Буяно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Большебуян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Шемурш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  за  9 месяцев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Бюджетным кодексом Российской Федерации   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Утвердить отчет об исполнении бюджета Большебуяновского сельского поселения Шемуршинского района Чувашской Республики за 9 месяцев 2010 года по доходам в сумме 2256210,36 рублей, по расходам в сумме 1596623,28 рублей с превышением доходов над расходами (профицит бюджета Большебуяновского сельского поселения Шемуршинского района Чувашской Республики) в сумме 659587,08 рублей 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Большебуяновского сельского поселения Шемуршинского района Чувашской Республики по кодам классификации доходов бюджетов за 9 месяцев 2010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Большебуяно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9 месяцев 2010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Большебуяно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за 9 месяцев 2010 года согласно приложению № 3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Большебуяновского сельского поселения Шемуршинского района Чувашской Республики  по разделам и подразделам классификации расходов бюджета Большебуяновского сельского поселения Шемуршинского района Чувашской Республики  за 9 месяцев 2010 года согласно приложению № 4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точников финансирования дефицита бюджета Большебуяновского сельского поселения Шемуршинского района  Чувашской Республики по кодам классификации  источников финансирования дефицита бюджетов за 9 месяцев 2010 года согласно приложению № 5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точников финансирования дефицита бюджета Большебуяно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9 месяцев 2010 года согласно приложению № 6 к настоящему постановл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 Большебуянов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Шемуршинского района Чувашской Республики                                              С. В. Ястребов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9:00Z</dcterms:created>
  <dc:creator>fin1</dc:creator>
  <dc:description/>
  <cp:keywords/>
  <dc:language>en-US</dc:language>
  <cp:lastModifiedBy>Светлана</cp:lastModifiedBy>
  <cp:lastPrinted>2007-04-04T13:56:00Z</cp:lastPrinted>
  <dcterms:modified xsi:type="dcterms:W3CDTF">2010-11-09T06:19:00Z</dcterms:modified>
  <cp:revision>5</cp:revision>
  <dc:subject/>
  <dc:title>Об исполнении бюджета Бичурга-Баишевского</dc:title>
</cp:coreProperties>
</file>