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</w:rPr>
        <w:t xml:space="preserve">ОЦЕНКИ И СОПОСТАВЛЕНИЕ ЗАЯВОК  НА УЧАСТИЕ В ОТКРЫТОМ КОНКУРСЕ 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rPr/>
      </w:pPr>
      <w:r>
        <w:rPr>
          <w:szCs w:val="20"/>
        </w:rPr>
        <w:t>№</w:t>
      </w:r>
      <w:r>
        <w:rPr>
          <w:szCs w:val="20"/>
        </w:rPr>
        <w:t>3                                                                                                                            30 ноября  2010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орги проводит: </w:t>
      </w:r>
      <w:r>
        <w:rPr/>
        <w:t>администрация  Трехбалтаевского сельского поселения Шемуршинского района Чувашской Республики (далее – Организатор конк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.Сведения об  Организаторе конкурса</w:t>
      </w:r>
      <w:r>
        <w:rPr/>
        <w:t>:</w:t>
      </w:r>
    </w:p>
    <w:p>
      <w:pPr>
        <w:pStyle w:val="Normal"/>
        <w:jc w:val="both"/>
        <w:rPr/>
      </w:pPr>
      <w:r>
        <w:rPr/>
        <w:t>- Место нахождения: Чувашская Республика, с.Трехбалтаево, ул. Школьная , д.36</w:t>
      </w:r>
    </w:p>
    <w:p>
      <w:pPr>
        <w:pStyle w:val="Normal"/>
        <w:jc w:val="both"/>
        <w:rPr/>
      </w:pPr>
      <w:r>
        <w:rPr/>
        <w:t>- Почтовый адрес: 429182, Чувашская Республика, с.Трехбалтаево, ул. Школьная , д.36;</w:t>
      </w:r>
    </w:p>
    <w:p>
      <w:pPr>
        <w:pStyle w:val="Normal"/>
        <w:jc w:val="both"/>
        <w:rPr/>
      </w:pPr>
      <w:r>
        <w:rPr/>
        <w:t>- К</w:t>
      </w:r>
      <w:r>
        <w:rPr>
          <w:iCs/>
        </w:rPr>
        <w:t>онтактный телефон</w:t>
      </w:r>
      <w:r>
        <w:rPr/>
        <w:t xml:space="preserve">: 8(835 46) 2-66-16; </w:t>
      </w:r>
    </w:p>
    <w:p>
      <w:pPr>
        <w:pStyle w:val="Normal"/>
        <w:jc w:val="both"/>
        <w:rPr/>
      </w:pPr>
      <w:r>
        <w:rPr>
          <w:bCs/>
          <w:iCs/>
        </w:rPr>
        <w:t>- Адрес электронной почты</w:t>
      </w:r>
      <w:r>
        <w:rPr/>
        <w:t xml:space="preserve">: sao-baltaevo@shemur.cap.ru </w:t>
      </w:r>
    </w:p>
    <w:p>
      <w:pPr>
        <w:pStyle w:val="21"/>
        <w:tabs>
          <w:tab w:val="clear" w:pos="708"/>
          <w:tab w:val="center" w:pos="4898" w:leader="none"/>
        </w:tabs>
        <w:rPr>
          <w:b/>
          <w:b/>
        </w:rPr>
      </w:pPr>
      <w:r>
        <w:rPr>
          <w:b/>
          <w:bCs/>
        </w:rPr>
        <w:t xml:space="preserve">- </w:t>
      </w:r>
      <w:r>
        <w:rPr>
          <w:bCs/>
        </w:rPr>
        <w:t>Официальный сайт организатора конкурса:</w:t>
      </w:r>
      <w:r>
        <w:rPr/>
        <w:t xml:space="preserve"> http://gov.cap.ru/directory.asp?govid=502</w:t>
      </w:r>
    </w:p>
    <w:p>
      <w:pPr>
        <w:pStyle w:val="Normal"/>
        <w:ind w:firstLine="798"/>
        <w:jc w:val="both"/>
        <w:rPr/>
      </w:pPr>
      <w:r>
        <w:rPr>
          <w:b/>
        </w:rPr>
        <w:t xml:space="preserve">2.Состав единой  комиссии  определен </w:t>
      </w:r>
      <w:r>
        <w:rPr>
          <w:bCs/>
        </w:rPr>
        <w:t xml:space="preserve">распоряжением главы </w:t>
      </w:r>
      <w:r>
        <w:rPr/>
        <w:t xml:space="preserve">администрации Трехбалтаевского сельского поселения Шемуршинского района Чувашской Республики от 23 апреля 2010 года № 5 «О создании единой 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Трехбалтаевского сельского поселения»  с внесенными изменениями распоряжением  администрации Трехбалтаевского сельского поселения Шемуршинского района Чувашской Республики от 20 октября 2010 года №15/1 «В частичное изменение распоряжения  администрации Трехбалтаевского сельского поселения Шемуршинского района Чувашской Республики от 23 апреля 2010 года №5». </w:t>
      </w:r>
    </w:p>
    <w:p>
      <w:pPr>
        <w:pStyle w:val="Normal"/>
        <w:keepNext w:val="true"/>
        <w:ind w:firstLine="600"/>
        <w:jc w:val="both"/>
        <w:rPr/>
      </w:pPr>
      <w:r>
        <w:rPr/>
        <w:tab/>
        <w:t>В состав конкурсной комиссии входят пять членов. Заседание проводится в  присутствии пяти  членов комиссии. Кворум имеется. Комиссия правомочн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      </w:t>
      </w:r>
      <w:r>
        <w:rPr>
          <w:b/>
        </w:rPr>
        <w:t xml:space="preserve">3. Наименование предмета конкурса: </w:t>
      </w:r>
      <w:r>
        <w:rPr/>
        <w:t xml:space="preserve">право заключения договора аренды объекта водоснабжения, находящегося в муниципальной собственности Трехбалтаевского сельского поселения Шемуршинского района Чувашской Республики. </w:t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96"/>
        <w:gridCol w:w="1026"/>
        <w:gridCol w:w="1938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инимальная)  цена договора в размере годового  платежа за право пользование объектом, руб. (без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аренды муниципального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водоснабжения  (далее объект)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водопровод, протяженностью 6693 м, инв.№ 6093,    лит. В1,  в том числе артезианская скважина, водонапорная башня,   адрес объекта: Чувашская Республика,  Шемуршинский район,  поселение Трехбалтаевское, д.Байдеряково, ул.Сейфутдинова, Алеева, Песчаная, Чапаева, Лашмана, ул.Нова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водопровод, протяженностью 8948,0м, инв.№ 6090,    лит. В1, В2, В3, В4, В5 в том числе артезианская скважина, водонапорная башня,   адрес объекта: Чувашская Республика,  Шемуршинский район,  поселение Трехбалтаевское, с.Трехбалтаев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находится в хорошем техническом состояни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66" w:after="0"/>
        <w:jc w:val="both"/>
        <w:rPr/>
      </w:pPr>
      <w:r>
        <w:rPr>
          <w:b/>
        </w:rPr>
        <w:t xml:space="preserve">           </w:t>
      </w:r>
      <w:r>
        <w:rPr>
          <w:b/>
        </w:rPr>
        <w:t>4. Процедура вскрытия конвертов с заявками на участие в открытом  конкурсе</w:t>
      </w:r>
      <w:r>
        <w:rPr/>
        <w:t xml:space="preserve"> была проведена единой комиссией 11 ноября 2010 года в 10 часов 00 минут по адресу: с.Шемурша, ул.Советская,        д. № 8 (Протокол вскрытия конвертов с заявками на участие в открытом конкурсе №1 от 11.11.2010г.).</w:t>
      </w:r>
    </w:p>
    <w:p>
      <w:pPr>
        <w:pStyle w:val="Normal"/>
        <w:widowControl w:val="false"/>
        <w:shd w:fill="FFFFFF" w:val="clear"/>
        <w:autoSpaceDE w:val="false"/>
        <w:spacing w:before="266" w:after="0"/>
        <w:jc w:val="both"/>
        <w:rPr/>
      </w:pPr>
      <w:r>
        <w:rPr/>
        <w:t xml:space="preserve">           </w:t>
      </w:r>
      <w:r>
        <w:rPr>
          <w:b/>
        </w:rPr>
        <w:t>Процедура рассмотрения заявок на участие в открытом конкурсе</w:t>
      </w:r>
      <w:r>
        <w:rPr/>
        <w:t xml:space="preserve"> проводилась единой комиссией  22 ноября 2010 года в 14 часов 00 минут  по адресу: с.Шемурша, ул.Советская,  д. № 8 (Протокол рассмотрения заявок на участие в открытом конкурсе № 2 от 22.11.2010 г.)</w:t>
      </w:r>
    </w:p>
    <w:p>
      <w:pPr>
        <w:pStyle w:val="Normal"/>
        <w:widowControl w:val="false"/>
        <w:shd w:fill="FFFFFF" w:val="clear"/>
        <w:autoSpaceDE w:val="false"/>
        <w:spacing w:before="266" w:after="0"/>
        <w:jc w:val="both"/>
        <w:rPr/>
      </w:pPr>
      <w:r>
        <w:rPr/>
        <w:t xml:space="preserve">           </w:t>
      </w:r>
      <w:r>
        <w:rPr>
          <w:b/>
        </w:rPr>
        <w:t>Процедура оценки и сопоставления заявок  на участие в открытом конкурсе</w:t>
      </w:r>
      <w:r>
        <w:rPr/>
        <w:t xml:space="preserve"> начата единой комиссией 30 ноября 2010 года в 10 часов 00 минут по   адресу: с.Шемурша, ул.Советская,  д. № 8.</w:t>
      </w:r>
    </w:p>
    <w:p>
      <w:pPr>
        <w:pStyle w:val="Normal"/>
        <w:widowControl w:val="false"/>
        <w:shd w:fill="FFFFFF" w:val="clear"/>
        <w:autoSpaceDE w:val="false"/>
        <w:spacing w:before="266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. </w:t>
      </w:r>
      <w:r>
        <w:rPr/>
        <w:t>До процедуры оценки и сопоставления заявок на участие в открытом конкурсе  были допущены следующие участники: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955"/>
        <w:gridCol w:w="4865"/>
      </w:tblGrid>
      <w:tr>
        <w:trPr>
          <w:tblHeader w:val="true"/>
          <w:trHeight w:val="423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Номер заяв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-725" w:right="0" w:firstLine="9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е предложения</w:t>
            </w:r>
          </w:p>
        </w:tc>
      </w:tr>
      <w:tr>
        <w:trPr>
          <w:trHeight w:val="1999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Коммунальник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/>
            </w:pPr>
            <w:r>
              <w:rPr/>
              <w:t>Телефон: 8(83546) 2-35-51</w:t>
            </w:r>
          </w:p>
          <w:p>
            <w:pPr>
              <w:pStyle w:val="Normal"/>
              <w:rPr/>
            </w:pPr>
            <w:r>
              <w:rPr/>
              <w:t>ИНН/КПП 2117021856/211701001</w:t>
            </w:r>
          </w:p>
          <w:p>
            <w:pPr>
              <w:pStyle w:val="Normal"/>
              <w:rPr/>
            </w:pPr>
            <w:r>
              <w:rPr/>
              <w:t>ОГРН 1102132000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/>
            </w:pPr>
            <w:r>
              <w:rPr/>
              <w:t>Критерий №1: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арендная плата – 275 460 руб. в год;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 xml:space="preserve">Критерий №2: 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/>
              <w:t xml:space="preserve">объем производства товаров (объем    поднятой воды), куб.м. – 60 000; 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 xml:space="preserve">Критерий №3:  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тариф на воду, руб. – 12,78;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Критерий №4: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/>
              <w:t xml:space="preserve">протяженность водопроводной сети – 15 641. 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Родник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/>
            </w:pPr>
            <w:r>
              <w:rPr/>
              <w:t>Телефон: 8(83546) 2-35-51</w:t>
            </w:r>
          </w:p>
          <w:p>
            <w:pPr>
              <w:pStyle w:val="Normal"/>
              <w:rPr/>
            </w:pPr>
            <w:r>
              <w:rPr/>
              <w:t>ИНН/КПП 2117021824/211701001</w:t>
            </w:r>
          </w:p>
          <w:p>
            <w:pPr>
              <w:pStyle w:val="Normal"/>
              <w:rPr/>
            </w:pPr>
            <w:r>
              <w:rPr/>
              <w:t>ОГРН 1102132000068</w:t>
            </w:r>
          </w:p>
          <w:p>
            <w:pPr>
              <w:pStyle w:val="Normal"/>
              <w:rPr/>
            </w:pPr>
            <w:r>
              <w:rPr/>
              <w:t>р/с 40702810811110000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/>
            </w:pPr>
            <w:r>
              <w:rPr/>
              <w:t>Критерий №1: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арендная плата – 276 500 руб. в год;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 xml:space="preserve">Критерий №2: 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/>
              <w:t xml:space="preserve">объем производства товаров (объем       поднятой воды), куб.м.   – 60 000; 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 xml:space="preserve">Критерий №3:  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тариф на воду, руб. – 12,78;</w:t>
            </w:r>
          </w:p>
          <w:p>
            <w:pPr>
              <w:pStyle w:val="Normal"/>
              <w:ind w:firstLine="185"/>
              <w:jc w:val="both"/>
              <w:rPr/>
            </w:pPr>
            <w:r>
              <w:rPr/>
              <w:t>Критерий №4:</w:t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протяженность водопроводной сети – 15 641. 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>
          <w:b/>
        </w:rPr>
        <w:t>6. Оценка заявок Участников конкурса проводится</w:t>
      </w:r>
      <w:r>
        <w:rPr/>
        <w:t xml:space="preserve"> в соответствии с главой </w:t>
      </w:r>
      <w:r>
        <w:rPr>
          <w:lang w:val="en-US"/>
        </w:rPr>
        <w:t>XIII</w:t>
      </w:r>
      <w:r>
        <w:rPr/>
        <w:t xml:space="preserve">  Приказа  ФАС от 10.02.2010 г. № 67 «О порядке проведения  конкурсов   или аукционов на право заключения договоров 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в отношении государственного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конкурсной документацией  для проведения открытого конкурса на право заключения договора аренды объекта водоснабжения,  принадлежащего на праве собственности Трехбалтаевскому сельскому поселению Шемуршинского района Чувашской Республики, утвержденной   28.10.2010 г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7. Оценка заявок на участие в открытом конкурсе по критериям осуществляется в следующем порядке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jc w:val="both"/>
        <w:rPr>
          <w:b/>
          <w:b/>
        </w:rPr>
      </w:pPr>
      <w:r>
        <w:rPr>
          <w:b/>
        </w:rPr>
        <w:t>Критериями оценки  заявок на  участие  в конкурсе являютс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  <w:t>№</w:t>
      </w:r>
      <w:r>
        <w:rPr/>
        <w:t xml:space="preserve">1: размер годовой арендной платы за  право заключения аренды объекта водоснабжения;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  <w:t>№</w:t>
      </w:r>
      <w:r>
        <w:rPr/>
        <w:t xml:space="preserve">2:   объем производства товаров (объем поднятой воды), куб.м.;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  <w:t>№</w:t>
      </w:r>
      <w:r>
        <w:rPr/>
        <w:t>3:    тариф на воду, рублей за 1 метр в куб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>
          <w:b/>
          <w:b/>
        </w:rPr>
      </w:pPr>
      <w:r>
        <w:rPr/>
        <w:t>№</w:t>
      </w:r>
      <w:r>
        <w:rPr/>
        <w:t>4:    протяженность водопроводной сети, м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  <w:t xml:space="preserve">Для критерия №1, №2 и №4 установлено увеличение его начального значения, величина, рассчитываемая по содержащемуся  в заявке на участие в конкурсе условию и такому критерию, определяется путем умножения  коэффициента  такого критерия  на отношение разности значения содержащегося в заявке на участие в конкурсе условия и  наименьшего из  значений  содержащихся  во всех заявках на участие в конкурсе условий 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 в конкурсе услов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  <w:t xml:space="preserve"> </w:t>
      </w:r>
      <w:r>
        <w:rPr/>
        <w:t xml:space="preserve">Для критерия №3 установлено уменьшение его начального значения, величина, рассчитываемая по содержащемуся  в заявке на участие  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к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center" w:pos="5089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ка  и сопоставление заявок: </w:t>
      </w:r>
    </w:p>
    <w:p>
      <w:pPr>
        <w:pStyle w:val="Normal"/>
        <w:rPr/>
      </w:pPr>
      <w:r>
        <w:rPr/>
        <w:t>Критерий № 1:</w:t>
      </w:r>
    </w:p>
    <w:p>
      <w:pPr>
        <w:pStyle w:val="Normal"/>
        <w:rPr/>
      </w:pPr>
      <w:r>
        <w:rPr/>
        <w:t>Заявка № 1 – 0,25*(275 460-275 460)/(276 500-275 460)=0</w:t>
      </w:r>
    </w:p>
    <w:p>
      <w:pPr>
        <w:pStyle w:val="Normal"/>
        <w:rPr/>
      </w:pPr>
      <w:r>
        <w:rPr/>
        <w:t>Заявка № 2 – 0,25*(276 500-275 460)/(276 500-275 460)=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№ 2:</w:t>
      </w:r>
    </w:p>
    <w:p>
      <w:pPr>
        <w:pStyle w:val="Normal"/>
        <w:rPr/>
      </w:pPr>
      <w:r>
        <w:rPr/>
        <w:t>Заявка № 1- 0,25*(60 000-60 000)/(60 000-60 000)=0</w:t>
      </w:r>
    </w:p>
    <w:p>
      <w:pPr>
        <w:pStyle w:val="Normal"/>
        <w:rPr/>
      </w:pPr>
      <w:r>
        <w:rPr/>
        <w:t>Заявка № 2- 0,25*(60 000-60 000)/(60 000-60 000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№ 3:</w:t>
      </w:r>
    </w:p>
    <w:p>
      <w:pPr>
        <w:pStyle w:val="Normal"/>
        <w:rPr/>
      </w:pPr>
      <w:r>
        <w:rPr/>
        <w:t>Заявка № 1: 0,25*(12,78-12,78)/(12,78-12,78)=0</w:t>
      </w:r>
    </w:p>
    <w:p>
      <w:pPr>
        <w:pStyle w:val="Normal"/>
        <w:rPr/>
      </w:pPr>
      <w:r>
        <w:rPr/>
        <w:t>Заявка № 2: 0,25*(12,78-12,78)/(12,78-12,78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№ 4:</w:t>
      </w:r>
    </w:p>
    <w:p>
      <w:pPr>
        <w:pStyle w:val="Normal"/>
        <w:rPr/>
      </w:pPr>
      <w:r>
        <w:rPr/>
        <w:t>Заявка №1: 0,25*(15 641-15 641)/(15 641-15 641)=0</w:t>
      </w:r>
    </w:p>
    <w:p>
      <w:pPr>
        <w:pStyle w:val="Normal"/>
        <w:rPr/>
      </w:pPr>
      <w:r>
        <w:rPr/>
        <w:t>Заявка №2: 0,25*(15 641-15 641)/(15 641-15 641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итоговой величины:</w:t>
      </w:r>
    </w:p>
    <w:p>
      <w:pPr>
        <w:pStyle w:val="Normal"/>
        <w:rPr/>
      </w:pPr>
      <w:r>
        <w:rPr/>
        <w:t>Заявка № 1: 0+0+0+0=0</w:t>
      </w:r>
    </w:p>
    <w:p>
      <w:pPr>
        <w:pStyle w:val="Normal"/>
        <w:rPr/>
      </w:pPr>
      <w:r>
        <w:rPr/>
        <w:t>Заявка № 2: 0,25+0+0+0=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решила:</w:t>
      </w:r>
    </w:p>
    <w:p>
      <w:pPr>
        <w:pStyle w:val="Normal"/>
        <w:rPr/>
      </w:pPr>
      <w:r>
        <w:rPr/>
        <w:t>Заявке № 2 присвоить первый порядковый номер.</w:t>
      </w:r>
    </w:p>
    <w:p>
      <w:pPr>
        <w:pStyle w:val="Normal"/>
        <w:rPr/>
      </w:pPr>
      <w:r>
        <w:rPr/>
        <w:t>Заявке № 1 присвоить второй порядковый номер.</w:t>
      </w:r>
    </w:p>
    <w:p>
      <w:pPr>
        <w:pStyle w:val="ConsPlusNormal1"/>
        <w:ind w:left="-57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нать победителем конкурса</w:t>
      </w:r>
      <w:r>
        <w:rPr>
          <w:rFonts w:cs="Times New Roman" w:ascii="Times New Roman" w:hAnsi="Times New Roman"/>
        </w:rPr>
        <w:t xml:space="preserve">, который предложил лучшие условия исполнения договора и заявке на участие в конкурсе которого присвоен первый номер и заключить с Обществом с ограниченной ответственностью «Родник» договор аренды объекта водоснабжения, находящегося в муниципальной собственности Трехбалтаевского сельского поселения Шемуршинского района Чувашской Республики. </w:t>
      </w:r>
    </w:p>
    <w:p>
      <w:pPr>
        <w:pStyle w:val="ConsPlusNormal1"/>
        <w:ind w:left="-57"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евое назначение объекта</w:t>
      </w:r>
      <w:r>
        <w:rPr>
          <w:rFonts w:cs="Times New Roman" w:ascii="Times New Roman" w:hAnsi="Times New Roman"/>
        </w:rPr>
        <w:t xml:space="preserve">: водоснабжение на территории Трехбалтаевского сельского поселения Шемуршинского района Чувашской Республики. </w:t>
      </w:r>
    </w:p>
    <w:p>
      <w:pPr>
        <w:pStyle w:val="TextBody"/>
        <w:spacing w:before="0" w:after="0"/>
        <w:jc w:val="both"/>
        <w:rPr/>
      </w:pPr>
      <w:r>
        <w:rPr/>
        <w:t xml:space="preserve">        </w:t>
      </w:r>
      <w:r>
        <w:rPr>
          <w:bCs/>
        </w:rPr>
        <w:t>Рассмотрение окончено «30» ноября 2010 г. в 10 часов 20 минут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Протокол размещается на официальном сайте Организатора конкурса: http://gov.cap.ru/directory.asp?govid=502  в день окончания рассмотрения заявок на участие в конкурс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8. Под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нкурсной комиссии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31"/>
      </w:tblGrid>
      <w:tr>
        <w:trPr/>
        <w:tc>
          <w:tcPr>
            <w:tcW w:w="3348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Сейфутдинов К.К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Хабибуллина Н.Н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Давыдова  Л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Лысова С.Н.</w:t>
            </w:r>
          </w:p>
        </w:tc>
      </w:tr>
      <w:tr>
        <w:trPr>
          <w:trHeight w:val="538" w:hRule="atLeast"/>
        </w:trPr>
        <w:tc>
          <w:tcPr>
            <w:tcW w:w="3348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Сорокин Р.П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мментарий"/>
    <w:basedOn w:val="Style14"/>
    <w:qFormat/>
    <w:rPr>
      <w:b/>
      <w:bCs w:val="false"/>
      <w:i/>
      <w:iCs w:val="false"/>
      <w:sz w:val="28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ET;Times New Roman" w:hAnsi="TimesET;Times New Roman" w:cs="TimesET;Times New Roman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5:00Z</dcterms:created>
  <dc:creator>econom5</dc:creator>
  <dc:description/>
  <dc:language>en-US</dc:language>
  <cp:lastModifiedBy>econom2</cp:lastModifiedBy>
  <cp:lastPrinted>2010-12-08T09:57:00Z</cp:lastPrinted>
  <dcterms:modified xsi:type="dcterms:W3CDTF">2010-12-08T13:41:00Z</dcterms:modified>
  <cp:revision>13</cp:revision>
  <dc:subject/>
  <dc:title>П Р О Т О К О Л </dc:title>
</cp:coreProperties>
</file>