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АУКЦИОНА НА ПРАВО ЗАКЛЮЧЕНИЯ ДОГОВОРА АРЕНДЫ НЕЖИЛОГО ПОМЕЩЕНИЯ, НАХОДЯЩЕГОСЯ В МУНИЦИПАЛЬНОЙ СОБСТВЕННОСТИ БОЛЬШЕБУЯНОВСКОГО СЕЛЬСКОГО ПОСЕЛЕНИЯ ШЕМУРШИНСКОГО РАЙОНА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, ШЕМУРШИНСКИЙ РАЙОН, Д.ВЕРХНЕЕ БУЯНОВО, УЛ. ЛЕНИНА, Д. 60 «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Большебуяновского сельского поселения Шемуршинского района Чувашской Республики на основании распоряжения от «17» декабря 2010 года № 18 «О проведении открытого аукциона на право заключения договора аренды муниципальной собственности Большебуяновского сельского поселения Шемуршинского района» сообщает о проведении открытого аукциона на  право на заключения договора аренды нежилого помещения, находящегося в муниципальной собственности Большебуяновского сельского поселения Шемуршинского района по адресу: Чувашская Республика, Шемуршинский район, д. Верхнее Буяново, ул. Ленина, д.60 «А», открытого по форме подачи предложений о це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 xml:space="preserve">Организатор аукциона: </w:t>
      </w:r>
      <w:r>
        <w:rPr/>
        <w:t xml:space="preserve">Администрация Большебуяновского сельского поселения Шемуршинского района Чувашской Республики, адрес: д.Большое-Буяново, ул.Кирова, д.27а, электронный  адрес: </w:t>
      </w:r>
      <w:r>
        <w:rPr>
          <w:lang w:val="en-US"/>
        </w:rPr>
        <w:t>sao</w:t>
      </w:r>
      <w:r>
        <w:rPr/>
        <w:t>-</w:t>
      </w:r>
      <w:r>
        <w:rPr>
          <w:lang w:val="en-US"/>
        </w:rPr>
        <w:t>bolbujanovo</w:t>
      </w:r>
      <w:r>
        <w:rPr>
          <w:bCs/>
        </w:rPr>
        <w:t xml:space="preserve">@ </w:t>
      </w:r>
      <w:r>
        <w:rPr>
          <w:bCs/>
          <w:lang w:val="en-US"/>
        </w:rPr>
        <w:t>shemur</w:t>
      </w:r>
      <w:r>
        <w:rPr>
          <w:bCs/>
        </w:rPr>
        <w:t>.</w:t>
      </w:r>
      <w:r>
        <w:rPr>
          <w:bCs/>
          <w:lang w:val="en-US"/>
        </w:rPr>
        <w:t>cap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, контактный телефон 8(83546) 2-60-34, контактное лицо: Краснова И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Наименование имущества</w:t>
      </w:r>
      <w:r>
        <w:rPr/>
        <w:t xml:space="preserve">: нежилое помещение общей площадью 12,6 кв.м., расположенное в здании Верхнебуяновсого сельского клуба по адресу: д.Верхнее Буяново, ул.Ленина, д. №60 «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 xml:space="preserve">Целевое назначение помещения: </w:t>
      </w:r>
      <w:r>
        <w:rPr>
          <w:color w:val="000000"/>
        </w:rPr>
        <w:t>для организации мелкорозничной торгов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Срок действия договора аренды</w:t>
      </w:r>
      <w:r>
        <w:rPr/>
        <w:t>: 5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Начальная цена договора</w:t>
      </w:r>
      <w:r>
        <w:rPr/>
        <w:t>: - размер ежемесячной арендной платы нежилого помещения  общей площадью 12,6 кв. м.- 600 рублей (шестьсот), без НД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- Документация об аукционе предоставляется в форме электронного доку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- Срок предоставления документации: с 20  декабря 2010 года (с 9-00 до 12-00 и с 13-00 до 17-00 часов) до 04 февраля 2010 год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Место предоставления документации об аукционе: Чувашская Республика, д.Большое Буяново, ул.Кирова, д.27а, телефон: 8(83546) 2-60-3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Документация об аукционе размещена на официальном сайте администрации Большебуяновского сельского поселения Шемурш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govid</w:t>
      </w:r>
      <w:r>
        <w:rPr/>
        <w:t>=49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В случае направления документации об аукционе по почте отправитель не берет на себя ответственность за утерю или вручения с опозданием документации об аукцион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Плата за предоставление документации об аукционе</w:t>
      </w:r>
      <w:r>
        <w:rPr/>
        <w:t>: не взимаетс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Порядок, даты начала и  окончания подачи заявок на участие в аукционе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Прием заявок осуществляется по адресу:  Чувашская Республика, д.Большое Буяново, ул.Кирова, д.27а, телефон: 8(83546) 2-60-3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Дата начала подачи заявок: 22 декабря 2010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Окончание подачи заявок: 09 февраля 2010года, в 10-00 по московскому време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Заявки, поданные позднее установленного срока не принимаю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Дата и время проведения аукци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21 февраля 2010 года в 10-00 часов по московскому времен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 xml:space="preserve">Место проведения аукциона: </w:t>
      </w:r>
      <w:r>
        <w:rPr/>
        <w:t>аукцион  проводится по адресу: Чувашская Республика, Шемуршинский район, д. Большое Буяново, ул. Кирова, д.27а, телефон: 8(83546) 2-60-3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Организатор аукциона вправе отказаться от проведения аукциона не позднее чем за три дня до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За дополнительной информацией, в том числе по вопросу осмотра, а также для ознакомления с условиями договора аренды объекта муниципальной собственности обращаться в отдел экономики по адресу: Чувашская Республика, Шемуршинский район, д.Большое Буяново, ул. Кирова, д.27а, телефон: 8(83546) 2-60-3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Большебуя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С.В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Подзаголово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user</dc:creator>
  <dc:description/>
  <cp:keywords/>
  <dc:language>en-US</dc:language>
  <cp:lastModifiedBy>jurist1</cp:lastModifiedBy>
  <cp:lastPrinted>2010-12-20T13:10:00Z</cp:lastPrinted>
  <dcterms:modified xsi:type="dcterms:W3CDTF">2010-12-22T06:19:00Z</dcterms:modified>
  <cp:revision>4</cp:revision>
  <dc:subject/>
  <dc:title>ИЗВЕЩЕНИЕ О ПРОВЕДЕНИИ АУКЦИОНА</dc:title>
</cp:coreProperties>
</file>