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АЛТИЕ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___»___________200     №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алтиел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17» сентября 2010 г    №13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Трехбалта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1523" w:hRule="atLeast"/>
        </w:trPr>
        <w:tc>
          <w:tcPr>
            <w:tcW w:w="4629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О проведении конкурса на право заключения договора аренды муниципального имущества Трехбалтаевского сельского поселения Шемуршин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граждански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Федеральным законом от 26.07.2006 года №135 – ФЗ «О защите конкуренции», Приказом ФАС от 10.02.2010 года № 67 «О порядке проведения конкурсов или аукционов на право заключения договоров аренды,  договоров безвозмездного пользования, договоров  доверительного управления имуществом, иных договоров предусматривающих переход право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вести конкурс на право заключения договора аренды объекта водоснабжения:</w:t>
      </w:r>
    </w:p>
    <w:p>
      <w:pPr>
        <w:pStyle w:val="Normal"/>
        <w:widowControl w:val="false"/>
        <w:ind w:firstLine="540"/>
        <w:jc w:val="both"/>
        <w:rPr/>
      </w:pPr>
      <w:r>
        <w:rPr/>
        <w:t>- водопровод, протяженностью 6 693м, инв.№ 6093,    лит. В1,  в том числе артезианская скважина, водонапорная башня,   адрес объекта: Чувашская Республика,  Шемуршинский район,  поселение Трехбалтаевское, д.Байдеряково, ул.Сейфутдинова, Алеева, Песчаная, Чапаева, Лашмана, ул.Новая;</w:t>
      </w:r>
    </w:p>
    <w:p>
      <w:pPr>
        <w:pStyle w:val="Normal"/>
        <w:widowControl w:val="false"/>
        <w:ind w:firstLine="540"/>
        <w:jc w:val="both"/>
        <w:rPr/>
      </w:pPr>
      <w:r>
        <w:rPr/>
        <w:t>- водопровод, протяженностью 8 948,0м, инв.№ 6090,    лит. В1, В2, В3, В4, В5 в том числе артезианская скважина, водонапорная башня,   адрес объекта: Чувашская Республика,  Шемуршинский район,  поселение Трехбалтаевское, с.Трехбалтаево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 Контроль за исполнением  настоящего распоряжения возложить на ведущего специалиста-эксперта администрации Трехбалтаевского  сельского поселения Шемуршинского района Чувашской Республики Хаббибуллина Нурдания Нурислам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Трехбалтаевского</w:t>
      </w:r>
    </w:p>
    <w:p>
      <w:pPr>
        <w:pStyle w:val="Normal"/>
        <w:rPr/>
      </w:pPr>
      <w:r>
        <w:rPr/>
        <w:t>сельского поселения    Шемуршинского</w:t>
      </w:r>
    </w:p>
    <w:p>
      <w:pPr>
        <w:pStyle w:val="Normal"/>
        <w:rPr/>
      </w:pPr>
      <w:r>
        <w:rPr/>
        <w:t>района Чувашской Республики                                                                        М.М. Ахмер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0:00Z</dcterms:created>
  <dc:creator>econom2</dc:creator>
  <dc:description/>
  <dc:language>en-US</dc:language>
  <cp:lastModifiedBy>econom2</cp:lastModifiedBy>
  <cp:lastPrinted>2010-09-07T11:15:00Z</cp:lastPrinted>
  <dcterms:modified xsi:type="dcterms:W3CDTF">2010-09-29T12:39:00Z</dcterms:modified>
  <cp:revision>37</cp:revision>
  <dc:subject/>
  <dc:title/>
</cp:coreProperties>
</file>