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ОБЪЕКТА ВОДОСНАБЖЕНИЯ, НАХОДЯЩЕГОСЯ В СОБСТВЕННОСТИ ТРЕХБАЛТАЕВСКОГО СЕЛЬСКОГО ПОСЕЛЕНИЯШЕМУРШ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Администрация Трехбалтаевского сельского поселения Шемуршинского района Чувашской Республики на основании распоряжения от «17» сентября 2010 года № 13 «О проведении конкурса на право заключения договора аренды муниципального имущества Трехбалтаевского сельского поселения Шемуршинского района Чувашской» сообщает о проведении открытого конкурса на  право на заключение договора аренды объекта водоснабжения, находящегося в муниципальной собственности Трехбалтаевского сельского поселения Шемуршинского района Чувашской Республики по адресу: Чувашская Республика, Шемуршинский район, с. Трехбалтаев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b/>
        </w:rPr>
        <w:t>Организатором конкурса</w:t>
      </w:r>
      <w:r>
        <w:rPr/>
        <w:t xml:space="preserve"> является администрация Трехбалтаевского сельского поселения Шемуршинского района Чувашской Республики (далее - Организатор конкурса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Сведения об  Организаторе конкурса</w:t>
      </w:r>
      <w:r>
        <w:rPr/>
        <w:t>:</w:t>
      </w:r>
    </w:p>
    <w:p>
      <w:pPr>
        <w:pStyle w:val="Normal"/>
        <w:jc w:val="both"/>
        <w:rPr/>
      </w:pPr>
      <w:r>
        <w:rPr/>
        <w:t>- Место нахождения: Чувашская Республика, с.Трехбалтаево, ул. Школьная , д.36</w:t>
      </w:r>
    </w:p>
    <w:p>
      <w:pPr>
        <w:pStyle w:val="Normal"/>
        <w:jc w:val="both"/>
        <w:rPr/>
      </w:pPr>
      <w:r>
        <w:rPr/>
        <w:t>- Почтовый адрес: 429182, Чувашская Республика, с.Трехбалтаево, ул. Школьная , д.36;</w:t>
      </w:r>
    </w:p>
    <w:p>
      <w:pPr>
        <w:pStyle w:val="Normal"/>
        <w:jc w:val="both"/>
        <w:rPr/>
      </w:pPr>
      <w:r>
        <w:rPr/>
        <w:t>- К</w:t>
      </w:r>
      <w:r>
        <w:rPr>
          <w:iCs/>
        </w:rPr>
        <w:t>онтактный телефон</w:t>
      </w:r>
      <w:r>
        <w:rPr/>
        <w:t xml:space="preserve">: 8(835 46) 2-66-16; </w:t>
      </w:r>
    </w:p>
    <w:p>
      <w:pPr>
        <w:pStyle w:val="Normal"/>
        <w:jc w:val="both"/>
        <w:rPr/>
      </w:pPr>
      <w:r>
        <w:rPr>
          <w:bCs/>
          <w:iCs/>
        </w:rPr>
        <w:t>- Адрес электронной почты</w:t>
      </w:r>
      <w:r>
        <w:rPr/>
        <w:t xml:space="preserve">: sao-baltaevo@shemur.cap.ru </w:t>
      </w:r>
    </w:p>
    <w:p>
      <w:pPr>
        <w:pStyle w:val="21"/>
        <w:tabs>
          <w:tab w:val="clear" w:pos="708"/>
          <w:tab w:val="center" w:pos="489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фициальный сайт организатора конкурса:</w:t>
      </w:r>
      <w:r>
        <w:rPr>
          <w:b w:val="false"/>
          <w:sz w:val="24"/>
          <w:szCs w:val="24"/>
        </w:rPr>
        <w:t xml:space="preserve"> http://gov.cap.ru/directory.asp?govid=50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Контактное лицо: Хаббибуллина Нурдания Нурислам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Предмет конкурса</w:t>
      </w:r>
      <w:r>
        <w:rPr/>
        <w:t xml:space="preserve">: право заключения договора аренды объекта водоснабжения, находящегося в муниципальной собственности Трехбалтаевского сельского поселения Шемуршинского района Чувашской Республики. 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tbl>
      <w:tblPr>
        <w:tblW w:w="10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596"/>
        <w:gridCol w:w="1026"/>
        <w:gridCol w:w="1938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инимальная)  цена договора в размере годового платежа за право пользование объектом, руб. (без НД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рок действия договора аренды муниципального 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/>
              <w:t>Объект водоснабжения (далее объект)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 водопровод, протяженностью 6693 м, инв.№ 6093,    лит. В1,  в том числе артезианская скважина, водонапорная башня,   адрес объекта: Чувашская Республика,  Шемуршинский район,  поселение Трехбалтаевское, д.Байдеряково, ул.Сейфутдинова, Алеева, Песчаная, Чапаева, Лашмана, ул.Новая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 водопровод, протяженностью 8948,0м, инв.№ 6090,    лит. В1, В2, В3, В4, В5 в том числе артезианская скважина, водонапорная башня,   адрес объекта: Чувашская Республика,  Шемуршинский район,  поселение Трехбалтаевское, с.Трехбалтае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 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ходится в  исправном техническом состоян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b/>
        </w:rPr>
        <w:t>Целевое назначение объекта: В</w:t>
      </w:r>
      <w:r>
        <w:rPr>
          <w:color w:val="000000"/>
        </w:rPr>
        <w:t>одоснабжение на территории Трехбалтаевского сельского поселения Шемуршинского район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Начальная (минимальная) цена договора</w:t>
      </w:r>
      <w:r>
        <w:rPr>
          <w:sz w:val="20"/>
          <w:szCs w:val="20"/>
        </w:rPr>
        <w:t xml:space="preserve"> </w:t>
      </w:r>
      <w:r>
        <w:rPr>
          <w:b/>
        </w:rPr>
        <w:t xml:space="preserve">в размере годового платежа за право пользования объектом: </w:t>
      </w:r>
      <w:r>
        <w:rPr/>
        <w:t>275 460 (двести семьдесят пять тысяч четыреста шестьдесят) рублей 00 копе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-    Документация о конкурсе предоставляется в форме электронного документа;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</w:t>
      </w:r>
      <w:r>
        <w:rPr>
          <w:b w:val="false"/>
          <w:sz w:val="24"/>
          <w:szCs w:val="24"/>
        </w:rPr>
        <w:t xml:space="preserve">- Документация о конкурсе размещена на официальном сайте администрации  Трехбалтаевского сельского поселения Шемуршинского района Чувашской              Республики: </w:t>
      </w:r>
      <w:hyperlink r:id="rId2">
        <w:r>
          <w:rPr>
            <w:rStyle w:val="InternetLink"/>
            <w:b/>
            <w:sz w:val="24"/>
            <w:szCs w:val="24"/>
          </w:rPr>
          <w:t>http://gov.cap.ru/main.asp?govid=502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-  Срок предоставления конкурсной документации: по рабочим дням с «29» сентября 2010 года с 08-00 до 12-00 и с 13-00 до 17-00 по московскому времен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есто предоставления конкурсной документации: Чувашская Республика, с.Трехбалтаево, ул. Школьная , д.3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Плата за предоставление конкурсной документации: не взим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В случае направления документации о конкурсе по почте отправитель не берет на себя ответственность за утерю или вручения с опозданием документации о конкурс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Место, даты начала и  окончания подачи заявок и вскрытие конвертов на участие в конкурс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ем заявок осуществляется по адресу: Чувашская Республика, с.Трехбалтаево, ул. Школьная , д.36</w:t>
      </w:r>
      <w:r>
        <w:rPr>
          <w:bCs/>
        </w:rPr>
        <w:t>,</w:t>
      </w:r>
      <w:r>
        <w:rPr/>
        <w:t xml:space="preserve"> с 08-00 до 12-00 и с 13-00 до 17-00 по московскому времени,   контактный  телефон: 8(83546) 2-66-1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Дата начала подачи заявок: «29» сентября 2010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Окончание подачи заявок:  в день вскрытия конвертов «11» ноября  2010 года, в 10-00 по московскому време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Заявки, поданные позднее установленного срока не принима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</w:rPr>
        <w:t>Требование о внесении задатка</w:t>
      </w:r>
      <w:r>
        <w:rPr/>
        <w:t>: не предусмотре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конкурса вправе отказаться от проведения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. Извещение об отказе от проведения конкурса размещается на официальном сайте администрации Шемуршинского  района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За дополнительной информацией, в том числе по вопросу осмотра, а также для ознакомления с условиями договора аренды объекта водоснабжения обращаться в администрацию Трехбалтаевского сельского поселения Шемуршинского района Чувашской Республики, по адресу: Чувашская Республика, с.Трехбалтаево, ул. Школьная, д.36; контактный телефон 8(835 46) 2-66-16, контактное лицо: Хаббибуллина Нурдания Нурислам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Трехбалтаев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>района Чувашской Республики                                                                            М.М. Ахм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b/>
      <w:bCs/>
      <w:sz w:val="24"/>
      <w:szCs w:val="24"/>
    </w:rPr>
  </w:style>
  <w:style w:type="character" w:styleId="3">
    <w:name w:val=" Знак3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2"/>
    <w:basedOn w:val="Style13"/>
    <w:qFormat/>
    <w:rPr>
      <w:b/>
      <w:bCs/>
      <w:sz w:val="28"/>
      <w:szCs w:val="28"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Îáû÷íûé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шрифт абзаца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1:00Z</dcterms:created>
  <dc:creator>user</dc:creator>
  <dc:description/>
  <dc:language>en-US</dc:language>
  <cp:lastModifiedBy>econom2</cp:lastModifiedBy>
  <cp:lastPrinted>2010-09-21T09:35:00Z</cp:lastPrinted>
  <dcterms:modified xsi:type="dcterms:W3CDTF">2010-09-29T12:42:00Z</dcterms:modified>
  <cp:revision>33</cp:revision>
  <dc:subject/>
  <dc:title>ИЗВЕЩЕНИЕ О ПРОВЕДЕНИИ АУКЦИОНА</dc:title>
</cp:coreProperties>
</file>