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br/>
        <w:t>Консолидированный долг Цивильского района Чувашской Республики</w:t>
        <w:br/>
        <w:t>по состоянию на 01.07.2013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</w:t>
      </w:r>
    </w:p>
    <w:p>
      <w:pPr>
        <w:pStyle w:val="Style28"/>
        <w:rPr>
          <w:b/>
          <w:b/>
          <w:bCs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86"/>
        <w:gridCol w:w="1802"/>
        <w:gridCol w:w="1343"/>
      </w:tblGrid>
      <w:tr>
        <w:trPr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олидированный долг Цивильского района Чувашской Республики, всего ( гр.3+гр.4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униципальному Цивильскому райо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городскому и сельским поселениям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ямые обязательства,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00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ценным бумагам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00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кредитам, полученным от кредитных организ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   казенных учреждений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говые обязательства по предоставленным муниципальным гарантия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олженность муниципальных унитарных предприятий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6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6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адолженность бюджетных и автономных учреждений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Задолженность организаций, долями уставных капиталов которых владеет муниципальное образовани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000</w:t>
            </w:r>
          </w:p>
        </w:tc>
      </w:tr>
    </w:tbl>
    <w:p>
      <w:pPr>
        <w:pStyle w:val="Normal"/>
        <w:rPr/>
      </w:pPr>
      <w:r>
        <w:rPr/>
        <w:t xml:space="preserve">* Доля превышает 33,3 процента </w:t>
      </w:r>
    </w:p>
    <w:p>
      <w:pPr>
        <w:pStyle w:val="Style2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чальник финансового отдела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администрации Цивильского района                                        </w:t>
        <w:tab/>
        <w:t xml:space="preserve"> Семенова Р.И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Гл. бухгалтер                                                                                                       Петрова Н.В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40:00Z</dcterms:created>
  <dc:creator>Администратор</dc:creator>
  <dc:description/>
  <cp:keywords/>
  <dc:language>en-US</dc:language>
  <cp:lastModifiedBy>User</cp:lastModifiedBy>
  <cp:lastPrinted>2013-10-18T15:59:00Z</cp:lastPrinted>
  <dcterms:modified xsi:type="dcterms:W3CDTF">2014-04-18T05:40:00Z</dcterms:modified>
  <cp:revision>2</cp:revision>
  <dc:subject/>
  <dc:title> Постановление Кабинета Министров Чувашской Республики</dc:title>
</cp:coreProperties>
</file>