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br/>
        <w:t>Консолидированный долг Цивильского района Чувашской Республики</w:t>
        <w:br/>
        <w:t>по состоянию на 01.04.2012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</w:t>
      </w:r>
    </w:p>
    <w:p>
      <w:pPr>
        <w:pStyle w:val="Style28"/>
        <w:rPr>
          <w:b/>
          <w:b/>
          <w:bCs/>
        </w:rPr>
      </w:pPr>
      <w:r>
        <w:rPr>
          <w:rFonts w:eastAsia="Courier New"/>
          <w:lang w:val="en-US" w:eastAsia="en-US"/>
        </w:rPr>
        <w:t xml:space="preserve">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486"/>
        <w:gridCol w:w="1802"/>
        <w:gridCol w:w="1343"/>
      </w:tblGrid>
      <w:tr>
        <w:trPr>
          <w:cantSplit w:val="true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солидированный долг Цивильского района Чувашской Республики, всего ( гр.3+гр.4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униципальному Цивильскому райо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городскому и сельским поселениям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ямые обязательства, все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 ценным бумагам муниципального образ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бюджетным кредитам, привлеченным от других бюджетов бюджетной системы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кредитам, полученным от кредитных организац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   казенных учреждений муниципальных образова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говые обязательства по предоставленным муниципальным гарантиям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олженность муниципальных унитарных предприятий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13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13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2597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7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Задолженность бюджетных и автономных учреждений муниципальных образова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Задолженность организаций, долями уставных капиталов которых владеет муниципальное образование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3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3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* Доля превышает 33,3 процента </w:t>
      </w:r>
    </w:p>
    <w:p>
      <w:pPr>
        <w:pStyle w:val="Style28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Начальник финансового отдела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  <w:t xml:space="preserve">администрации Цивильского района                                        </w:t>
        <w:tab/>
        <w:t xml:space="preserve"> Семенова Р.И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Гл. бухгалтер                                                                                                       Емельянова П.В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Название объекта"/>
    <w:basedOn w:val="Normal"/>
    <w:next w:val="Normal"/>
    <w:qFormat/>
    <w:pPr/>
    <w:rPr>
      <w:b/>
      <w:bCs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33:00Z</dcterms:created>
  <dc:creator>Администратор</dc:creator>
  <dc:description/>
  <cp:keywords/>
  <dc:language>en-US</dc:language>
  <cp:lastModifiedBy>User</cp:lastModifiedBy>
  <cp:lastPrinted>2012-04-26T08:32:00Z</cp:lastPrinted>
  <dcterms:modified xsi:type="dcterms:W3CDTF">2012-04-26T04:33:00Z</dcterms:modified>
  <cp:revision>2</cp:revision>
  <dc:subject/>
  <dc:title> Постановление Кабинета Министров Чувашской Республики</dc:title>
</cp:coreProperties>
</file>