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г. Цивильск</w:t>
      </w:r>
    </w:p>
    <w:p>
      <w:pPr>
        <w:pStyle w:val="Normal"/>
        <w:rPr/>
      </w:pPr>
      <w:r>
        <w:rPr/>
        <w:t>.10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Цивильского района </w:t>
      </w:r>
    </w:p>
    <w:p>
      <w:pPr>
        <w:pStyle w:val="Normal"/>
        <w:jc w:val="center"/>
        <w:rPr/>
      </w:pPr>
      <w:r>
        <w:rPr>
          <w:b/>
        </w:rPr>
        <w:t>«О бюджете Цивильского района Чувашской Республик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5 и 2016 годов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1</w:t>
      </w:r>
      <w:r>
        <w:rPr/>
        <w:t>. Внести в Решение Собрания депутатов Цивильского района от 29 ноября 2013 года № 31-01 «О бюджете Цивильского района Чувашской Республики на 2014 год и на плановый период 2015 и 2016 годов» (с изменениями от 26 февраля 2014г., от 23 апреля 2014г., 29 июля 2014г., 28 августа 2014г.) следующие изменения:</w:t>
      </w:r>
    </w:p>
    <w:p>
      <w:pPr>
        <w:pStyle w:val="Normal"/>
        <w:ind w:firstLine="540"/>
        <w:jc w:val="both"/>
        <w:rPr/>
      </w:pPr>
      <w:r>
        <w:rPr/>
        <w:t>1) в статье 1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абзаце втором слова «520287,2 тыс. рублей» заменить словами «613511,9 тыс. рублей», слова «341760,6 тыс. рублей» заменить словами «434975,4 тыс. рублей», слова «337268,6 тыс. рублей» заменить словами «430483,4 тыс. рублей»;</w:t>
      </w:r>
    </w:p>
    <w:p>
      <w:pPr>
        <w:pStyle w:val="Normal"/>
        <w:ind w:firstLine="540"/>
        <w:jc w:val="both"/>
        <w:rPr/>
      </w:pPr>
      <w:r>
        <w:rPr/>
        <w:t>в абзаце третьем слова «541485,1 тыс. рублей» заменить словами «634708,8 тыс. рублей»;</w:t>
      </w:r>
    </w:p>
    <w:p>
      <w:pPr>
        <w:pStyle w:val="Normal"/>
        <w:ind w:firstLine="540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рогнозируемый объем дефицита бюджета Цивильского района Чувашской Республики в сумме 21196,9 тыс. рублей»;</w:t>
      </w:r>
    </w:p>
    <w:p>
      <w:pPr>
        <w:pStyle w:val="Normal"/>
        <w:ind w:firstLine="540"/>
        <w:jc w:val="both"/>
        <w:rPr/>
      </w:pPr>
      <w:r>
        <w:rPr/>
        <w:t>2) в статье 6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подпункте «а» слова «приложению 4, 4.1, 4.2, 4.3, 4.4» заменить словами «приложениям 4, 4.1, 4.2, 4.3, 4.4, 4.5»;</w:t>
      </w:r>
    </w:p>
    <w:p>
      <w:pPr>
        <w:pStyle w:val="Normal"/>
        <w:ind w:firstLine="540"/>
        <w:jc w:val="both"/>
        <w:rPr/>
      </w:pPr>
      <w:r>
        <w:rPr/>
        <w:t>в подпункте «д» слова «приложению 8, 8.1, 8,2, 8.3, 8.4» заменить словами «приложениям 8, 8.1, 8.2, 8,3, 8.4, 8.5»;</w:t>
      </w:r>
    </w:p>
    <w:p>
      <w:pPr>
        <w:pStyle w:val="Normal"/>
        <w:ind w:firstLine="540"/>
        <w:jc w:val="both"/>
        <w:rPr/>
      </w:pPr>
      <w:r>
        <w:rPr/>
        <w:t>в части 4:</w:t>
      </w:r>
    </w:p>
    <w:p>
      <w:pPr>
        <w:pStyle w:val="Normal"/>
        <w:ind w:firstLine="540"/>
        <w:jc w:val="both"/>
        <w:rPr/>
      </w:pPr>
      <w:r>
        <w:rPr/>
        <w:t>в абзаце третьем слова «45040,6 тыс. рублей» заменить словами «45912,9 тыс. рублей»;</w:t>
      </w:r>
    </w:p>
    <w:p>
      <w:pPr>
        <w:pStyle w:val="Normal"/>
        <w:ind w:firstLine="540"/>
        <w:jc w:val="both"/>
        <w:rPr/>
      </w:pPr>
      <w:r>
        <w:rPr/>
        <w:t>в абзаце седьмом слова «45040,6 тыс. рублей» заменить словами «45912,9 тыс. рублей»;</w:t>
      </w:r>
    </w:p>
    <w:p>
      <w:pPr>
        <w:pStyle w:val="Normal"/>
        <w:ind w:firstLine="540"/>
        <w:jc w:val="both"/>
        <w:rPr/>
      </w:pPr>
      <w:r>
        <w:rPr/>
        <w:t>3) в статье 10:</w:t>
      </w:r>
    </w:p>
    <w:p>
      <w:pPr>
        <w:pStyle w:val="Normal"/>
        <w:ind w:firstLine="540"/>
        <w:jc w:val="both"/>
        <w:rPr/>
      </w:pPr>
      <w:r>
        <w:rPr/>
        <w:t>в части 1 слова «87015,5 тыс. рублей» заменить словами «96582,6 тыс. рублей»;</w:t>
      </w:r>
    </w:p>
    <w:p>
      <w:pPr>
        <w:pStyle w:val="Normal"/>
        <w:ind w:firstLine="540"/>
        <w:jc w:val="both"/>
        <w:rPr/>
      </w:pPr>
      <w:r>
        <w:rPr/>
        <w:t>4) внести в приложение 2 «Перечень главных администраторов доходов бюджета Цивильского района Чувашской Республики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23"/>
        <w:gridCol w:w="4927"/>
      </w:tblGrid>
      <w:tr>
        <w:trPr>
          <w:trHeight w:val="60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Цивильского района</w:t>
            </w:r>
          </w:p>
        </w:tc>
      </w:tr>
      <w:tr>
        <w:trPr>
          <w:trHeight w:val="4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Цивильского райо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после 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оснащение дошкольных учреждений, ввозимых в эксплуатацию»;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я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80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 для обеспечения земельных участков коммунальной инфраструктурой в целях жилищного строительства; 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88 05 0002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89 05 00002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бюджетов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3007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на составление (изменение) списков кандидатов в присяжные заседатели федеральных судов общей юрисдикции в Российской Федерации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3024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 05020 05 0000 18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 от денежных пожертвований, предоставляемых негосударственными организациями получателям средств бюджетов»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7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»;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я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7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ежегодные денежные поощрения и гранты Главы Чувашской Республики для поддержки инноваций в сфере образования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повышению уровня доступности приоритетных объектов  и услуг в приоритетных сферах жизенедеятельности инвалидов и других маломобильных групп населения»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иакого возврата и процентов, начисленных на излишне взысканные суммы»;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 резервного фонда Правительства Российской Федерации по предупреждению  и ликвидации чрезвычайных ситуаций и последствий стихийных бедствий»;</w:t>
            </w:r>
          </w:p>
        </w:tc>
      </w:tr>
    </w:tbl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5) дополнить приложением 4.5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"/>
        <w:gridCol w:w="254"/>
        <w:gridCol w:w="182"/>
        <w:gridCol w:w="358"/>
        <w:gridCol w:w="383"/>
        <w:gridCol w:w="992"/>
        <w:gridCol w:w="574"/>
        <w:gridCol w:w="283"/>
        <w:gridCol w:w="576"/>
        <w:gridCol w:w="1152"/>
      </w:tblGrid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4.5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32" w:type="dxa"/>
            <w:gridSpan w:val="4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5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>
          <w:trHeight w:val="2346" w:hRule="atLeast"/>
        </w:trPr>
        <w:tc>
          <w:tcPr>
            <w:tcW w:w="4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«Развитие потенциала государственного (муниципального) управл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 государственного (муниципального) управления в сфере юстици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, выполнением других обязательств муниципального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«Развитие потенциала государственного (муниципального) управл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 государственного (муниципального) управления в сфере юстици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етеринари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 из республиканского бюджета Чувашской Республики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Б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Б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Автомобильные дороги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Ю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Ю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втенный оборот государственного (муниципального) имуществ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6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62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98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софинанирование средствам Фонда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публиканская адо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70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Фондаа содействия реформированию жилищно-коммунального хозяйства;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22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22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2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2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7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8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7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8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5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5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703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703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44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7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7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7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406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406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Б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8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Б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8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здания дошкольного образовательного учреждения в микрорайоне «Южный» в г. Цивильск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И0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И0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7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Социальная поддержка граждан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а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4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 образования в муниципальных образовательных  учреждениях, обеспечение дополнительного образования детей в муниципа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0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0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П ДОЛ «Звездный» в г. Цивильск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8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раным предприятиям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8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молодых семей в решении жилищной проблемы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 подпрограммы «Обеспечение жильем молодых семей» федеральной целевой программы «Жилище» на 2011-2015 годы за счет субсид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2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3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3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9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9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9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9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программы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2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ванивание бюджетной обеспеченности городских и сельских поселений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  <w:t>6) приложение 6 «Распределение бюджетных ассигнований по разделам, подразделам, целевым статьям 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района Чувашской Республики на 2014 год» изложить в следующей редакции:</w:t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361"/>
        <w:gridCol w:w="436"/>
        <w:gridCol w:w="363"/>
        <w:gridCol w:w="135"/>
        <w:gridCol w:w="585"/>
        <w:gridCol w:w="401"/>
        <w:gridCol w:w="139"/>
        <w:gridCol w:w="435"/>
        <w:gridCol w:w="184"/>
        <w:gridCol w:w="1901"/>
      </w:tblGrid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«Приложение №6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"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538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"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(в редакции решения Собрания депутатов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«О внесении изменений в Решение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Собрания депутатов Цивильского райо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«О бюджете Цивильского райо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государственным (муниципальным)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Цивильского  района 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708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04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6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 за счет субвенции, предоставляемой из республикасн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оощрение победителей республиканского конкурса на звание «Самое благоустроенное городское (сельское) поселение Чувашской Республик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молодых семей в решении жилищной пробл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убсид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7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осударственная поддержка строительства жил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4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8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1 части 1 статьи 11 Закона Чувашской Республики «О регулировании жилищных отношений» и состоящих на учете в качестве нуждающихся в жилых помещ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уктуры для земельных участков, предоставленных многодетным семьям для целей жилищного строительства за счет субсид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7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числа  по договорам найма специализированных жилых помещений за счет субвенций, предоставляемой из федерального бюджета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Б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5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5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5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5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5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циальная поддержка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защита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енсии за выслугу лет государственным (муниципальным) граждансуим служащи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Доступная сред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театров, концертных и других организаций исполнительных искусст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рукция здания дома культуры в д. Степное Тугаево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хоккейной площадки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действие занятости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защиты населения от безработицы и содействие в трудоустройстве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учшение условий труда, охраны труда и здоров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в сфере трудовых отнош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0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ддержка развития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2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9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20,1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5082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6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6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6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6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0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2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2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2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2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оснащение дошкольных образовательных учреждений, вводимых в эксплуатацию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оциальных пособий учащимся 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шеобразовательной школы №2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лодежь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П ДОЛ «Звездны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) услуг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165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331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 за счет средств резервного фонда Правительства Российской Федер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5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4,3</w:t>
            </w:r>
          </w:p>
        </w:tc>
      </w:tr>
      <w:tr>
        <w:trPr>
          <w:trHeight w:val="17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5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4,3</w:t>
            </w:r>
          </w:p>
        </w:tc>
      </w:tr>
      <w:tr>
        <w:trPr>
          <w:trHeight w:val="17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5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4,3</w:t>
            </w:r>
          </w:p>
        </w:tc>
      </w:tr>
      <w:tr>
        <w:trPr>
          <w:trHeight w:val="17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51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4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правонарушений и противодействие преступности в Чувашской Республике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ской деятель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сельского хозяйства и регулирование рынка сельскохозяйственной продукции, сырья и подовольств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влечение в оборот необрабатываемых сельскохозяйственных земел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6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конкурсов, ывставок и ярмарок с участием организаций агпропромышленного комплекс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ветеринари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7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Б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Б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Б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Б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9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федеральной целевой программы «Устойчивое развитие сельских территорий на 2014-2017 годы и на период 2020 года»за счет субсид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 (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и работающих в сельской местност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по рейтингу инвестиционной активности муниципальных районов, городских округов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убъектов  малого и среднего предприниматель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поддержки начинабщим суьъектам малого и среднего предпринимательства в создании и развитии собственного бизнес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административных барьеров, оптимизация и повышение качества предоставления муниципальных услуг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6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1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 с твердым покрытием до населенных пунктов, не имеющих круглогодичной связи со сетью автомобильных дорог общего поль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и совершенствование системы мониторинг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Управление общественными финансами и государственным (муниципальным)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7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онная и вневойсковая подготов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государственному (муниципальному) долгу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расчету дотаций на выравнивание бюджетной обеспеченности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ежтов муниципальных райо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городских и сельских поселений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9,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9,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9,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государственным (муниципальным) имущество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Управление общественными финансами и муниципальным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Э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Информационное общество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(муниципальной) власти  Чувашской Республики основных функций (услуг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4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3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Контрольно-счетного органа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9" w:leader="none"/>
        </w:tabs>
        <w:rPr/>
      </w:pPr>
      <w:r>
        <w:rPr/>
        <w:t>дополнить приложением 8.5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0"/>
        <w:gridCol w:w="360"/>
        <w:gridCol w:w="540"/>
        <w:gridCol w:w="540"/>
        <w:gridCol w:w="1620"/>
        <w:gridCol w:w="720"/>
        <w:gridCol w:w="1440"/>
      </w:tblGrid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8.5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Циви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 на 2014 год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2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ивиль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04,2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2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«Развитие потенциала государственного (муниципального) 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 государственного (муниципального) управления в сфере юстиции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, выполнением других обязательств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(муниципальная) программа «Развитие потенциала государственного (муниципального) 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вершенствование  государственного (муниципального) управления в сфере юстиции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15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етеринарии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 из республиканского бюджета Чувашской Республики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Б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Б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2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Автомобильные дороги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Ю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Ю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втенный оборот государственного (муниципального) имуществ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3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98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98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98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софинанирование средствам Фонда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19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2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70,9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22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22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2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2,6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84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Б9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184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32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здания дошкольного образовательного учреждения в микрорайоне «Южный» в г. Цивильск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8,5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52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6773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8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8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8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4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4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Б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8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71Б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8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6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Социальная поддержка граждан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3Ц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апорт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 образования в муниципальных образовательных  учреждениях, обеспечение дополнительного образования детей в муниципа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0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0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3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П ДОЛ «Звездный» в г. Цивильск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8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раным предприятиям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8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программы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7,1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69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4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5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815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4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7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137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9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,6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молодых семей в решении жилищной проблемы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,6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убсидии, предоставляемой из федерального бюджет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5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2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2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3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3,2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9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9,3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9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9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ванивание бюджетной обеспеченности городских и сельских поселений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8) приложение 10 «Адресная инвестиционная программа Цивильского района на 2014 год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10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/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b/>
        </w:rPr>
        <w:t>Адресная инвестиционная программа Цивильского района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5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– всег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49,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4,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8,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5,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02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6,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61,9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9"/>
        <w:gridCol w:w="1986"/>
        <w:gridCol w:w="205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образований и объект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водимая мощность в соответствующих единицах измерения, </w:t>
            </w:r>
          </w:p>
          <w:p>
            <w:pPr>
              <w:pStyle w:val="Normal"/>
              <w:jc w:val="center"/>
              <w:rPr/>
            </w:pPr>
            <w:r>
              <w:rPr/>
              <w:t>срок ввод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4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94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ддержка развития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94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мес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ес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1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щеобразовательной школы №2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роительство котельной при детском саде «Малыш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детском саде №3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роительство котельной при Таушкасинской средней школ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культур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Булдеевского сельского поселени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сельском доме культур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Поваркасин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конструкция котельной при Поваркасинском сельском доме культур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Таушкасин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сельском доме культур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Первостепанов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конструкция здания дома культуры в д. Степное Тугаево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5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5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1Б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5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стадиона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хоккейной площадки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Автомобильные дороги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долженность по строительству автомобильной дороги «Первое Степаново-Иремкасы» (подъезды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мачкасы, Третьи Вурманкасы, Иремаксы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автомобильной дороги в микрорайоне «Южны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1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61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ных сетей в г. Цивильск (ул. Николаева, Чкалова, Никитина)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40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Энергосбережения</w:t>
              <w:tab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3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котельных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Государственная (муниципальная) поддержка строительства жиль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14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7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8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г. Цивильск (ул. Николаева, Никитина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»;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8) в приложении 12:</w:t>
      </w:r>
    </w:p>
    <w:p>
      <w:pPr>
        <w:pStyle w:val="Normal"/>
        <w:ind w:firstLine="540"/>
        <w:jc w:val="both"/>
        <w:rPr/>
      </w:pPr>
      <w:r>
        <w:rPr/>
        <w:t>внести в таблицу 1 «Распределение дотаций на выравнивание бюджетной обеспеченности поселений на 2014 год» следующие изменения: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520"/>
      </w:tblGrid>
      <w:tr>
        <w:trPr>
          <w:trHeight w:val="71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всего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,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за счет дополнительных отчислений налога на доходы физических лиц</w:t>
            </w:r>
          </w:p>
        </w:tc>
      </w:tr>
      <w:tr>
        <w:trPr>
          <w:trHeight w:val="22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Булдеевкс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Таушк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Цивильского город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82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2</w:t>
      </w:r>
      <w:r>
        <w:rPr/>
        <w:t>. Настоящее Решение вступает в силу с момента его официального опубликования (обнародования)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 района</w:t>
        <w:tab/>
        <w:tab/>
        <w:tab/>
        <w:tab/>
        <w:tab/>
        <w:tab/>
        <w:t>Кузьмина Т.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6:00Z</dcterms:created>
  <dc:creator>User</dc:creator>
  <dc:description/>
  <cp:keywords/>
  <dc:language>en-US</dc:language>
  <cp:lastModifiedBy>User</cp:lastModifiedBy>
  <cp:lastPrinted>2014-10-02T09:49:00Z</cp:lastPrinted>
  <dcterms:modified xsi:type="dcterms:W3CDTF">2014-10-03T05:35:00Z</dcterms:modified>
  <cp:revision>268</cp:revision>
  <dc:subject/>
  <dc:title>ПРОЕКТ</dc:title>
</cp:coreProperties>
</file>