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5" w:hanging="0"/>
        <w:jc w:val="center"/>
        <w:rPr>
          <w:b/>
          <w:b/>
        </w:rPr>
      </w:pPr>
      <w:r>
        <w:rPr>
          <w:b/>
        </w:rPr>
        <w:t xml:space="preserve">Пояснительная записка </w:t>
      </w:r>
    </w:p>
    <w:p>
      <w:pPr>
        <w:pStyle w:val="Normal"/>
        <w:ind w:right="99" w:hanging="0"/>
        <w:jc w:val="center"/>
        <w:rPr/>
      </w:pPr>
      <w:r>
        <w:rPr/>
        <w:t xml:space="preserve">к отчету о результатах осуществления финансового контроля </w:t>
      </w:r>
    </w:p>
    <w:p>
      <w:pPr>
        <w:pStyle w:val="Normal"/>
        <w:ind w:right="99" w:hanging="0"/>
        <w:jc w:val="center"/>
        <w:rPr/>
      </w:pPr>
      <w:r>
        <w:rPr/>
        <w:t xml:space="preserve">по </w:t>
      </w:r>
      <w:r>
        <w:rPr>
          <w:b/>
        </w:rPr>
        <w:t>Цивильскому</w:t>
      </w:r>
      <w:r>
        <w:rPr/>
        <w:t xml:space="preserve"> району </w:t>
      </w:r>
      <w:r>
        <w:rPr>
          <w:b/>
        </w:rPr>
        <w:t>за 2012 год</w:t>
      </w:r>
    </w:p>
    <w:p>
      <w:pPr>
        <w:pStyle w:val="Normal"/>
        <w:ind w:right="-365" w:hanging="0"/>
        <w:jc w:val="center"/>
        <w:rPr/>
      </w:pPr>
      <w:r>
        <w:rPr/>
      </w:r>
    </w:p>
    <w:p>
      <w:pPr>
        <w:pStyle w:val="Normal"/>
        <w:ind w:right="-365" w:hanging="0"/>
        <w:jc w:val="center"/>
        <w:rPr>
          <w:b/>
          <w:b/>
        </w:rPr>
      </w:pPr>
      <w:r>
        <w:rPr>
          <w:b/>
        </w:rPr>
        <w:t>Раздел 1.Общие сведения</w:t>
      </w:r>
    </w:p>
    <w:p>
      <w:pPr>
        <w:pStyle w:val="Normal"/>
        <w:ind w:right="-365" w:firstLine="720"/>
        <w:jc w:val="both"/>
        <w:rPr>
          <w:b/>
          <w:b/>
        </w:rPr>
      </w:pPr>
      <w:r>
        <w:rPr>
          <w:b/>
        </w:rPr>
      </w:r>
    </w:p>
    <w:p>
      <w:pPr>
        <w:pStyle w:val="Normal"/>
        <w:ind w:right="99" w:firstLine="720"/>
        <w:jc w:val="both"/>
        <w:rPr/>
      </w:pPr>
      <w:r>
        <w:rPr/>
        <w:t xml:space="preserve">Финансовым отделом администрации Цивильского района в течение 2012 года контроль за использованием бюджетных средств осуществлялся в соответствии с Бюджетным кодексом Российской Федерации, Положением о регулировании бюджетных правоотношений в Цивильском районе, утвержденным Собранием депутатов Цивильского района 21 июня 2006 года (с изменениями дополнениями), Порядком организации и осуществления государственного финансового контроля, утвержденным приказом финансового отдела администрации Цивильского района Чувашской Республики от 16.10.2006 № 35 (с изменениями и дополнениями), действующими законодательными актами нормативными документами органов государственной власти Российской Федерации, Чувашской Республики и местных самоуправлений, а также на основании плана основных вопросов экономической и контрольной работы финансового отдела администрации Цивильского района и уточненного плана проведения проверок на 2012 год.    </w:t>
      </w:r>
    </w:p>
    <w:p>
      <w:pPr>
        <w:pStyle w:val="Normal"/>
        <w:ind w:right="99" w:firstLine="720"/>
        <w:jc w:val="both"/>
        <w:rPr/>
      </w:pPr>
      <w:r>
        <w:rPr/>
        <w:t xml:space="preserve">Финансовым отделом администрации Цивильского района за вышеуказанный период проведено всего 14 проверок, из них по плану - 11, по поручениям органов государственной власти и управления - 3. </w:t>
      </w:r>
    </w:p>
    <w:p>
      <w:pPr>
        <w:pStyle w:val="Normal"/>
        <w:ind w:right="99" w:firstLine="720"/>
        <w:jc w:val="both"/>
        <w:rPr/>
      </w:pPr>
      <w:r>
        <w:rPr/>
        <w:t>За отчетный период проверки проведены в организациях, получателях средств местного бюджета и наделенных правом использования муниципальной собственности – 13, в прочих организациях и хозяйствующих объектах - 1.</w:t>
      </w:r>
    </w:p>
    <w:p>
      <w:pPr>
        <w:pStyle w:val="Normal"/>
        <w:ind w:right="99" w:firstLine="720"/>
        <w:jc w:val="both"/>
        <w:rPr/>
      </w:pPr>
      <w:r>
        <w:rPr/>
        <w:t xml:space="preserve">Из общего количества 14 проверок, которыми выявлены финансовые нарушения, нарушения в использовании средств  бюджетов муниципальных – 13, в использовании иных средств и материальных ресурсов – 1.  </w:t>
      </w:r>
    </w:p>
    <w:p>
      <w:pPr>
        <w:pStyle w:val="Normal"/>
        <w:ind w:right="99" w:firstLine="720"/>
        <w:jc w:val="both"/>
        <w:rPr/>
      </w:pPr>
      <w:r>
        <w:rPr/>
        <w:t xml:space="preserve">Объем проверенных финансовых средств  всего составил в сумме 221295290 рублей.   </w:t>
      </w:r>
    </w:p>
    <w:p>
      <w:pPr>
        <w:pStyle w:val="Normal"/>
        <w:ind w:right="99" w:firstLine="720"/>
        <w:jc w:val="both"/>
        <w:rPr/>
      </w:pPr>
      <w:r>
        <w:rPr/>
      </w:r>
    </w:p>
    <w:p>
      <w:pPr>
        <w:pStyle w:val="Normal"/>
        <w:ind w:right="99" w:firstLine="720"/>
        <w:jc w:val="center"/>
        <w:rPr/>
      </w:pPr>
      <w:r>
        <w:rPr>
          <w:b/>
        </w:rPr>
        <w:t xml:space="preserve">Раздел 2. Сведения о выявленных проверками финансовых нарушениях </w:t>
      </w:r>
    </w:p>
    <w:p>
      <w:pPr>
        <w:pStyle w:val="Normal"/>
        <w:ind w:right="99" w:firstLine="720"/>
        <w:jc w:val="center"/>
        <w:rPr>
          <w:b/>
          <w:b/>
        </w:rPr>
      </w:pPr>
      <w:r>
        <w:rPr>
          <w:b/>
        </w:rPr>
      </w:r>
    </w:p>
    <w:p>
      <w:pPr>
        <w:pStyle w:val="Normal"/>
        <w:ind w:right="99" w:firstLine="720"/>
        <w:jc w:val="both"/>
        <w:rPr/>
      </w:pPr>
      <w:r>
        <w:rPr/>
        <w:t xml:space="preserve">За вышеуказанный период в ходе проведенных проверок выявлены различные финансовые нарушения в проверенных организациях, получающих средства республиканского бюджета Чувашской Республики и бюджетов муниципальных образований, иные средства и материальные ресурсы на общую сумму 632416 рублей, что составляет 0,03 %  к общему объему проверенных бюджетных средств. </w:t>
      </w:r>
    </w:p>
    <w:p>
      <w:pPr>
        <w:pStyle w:val="Normal"/>
        <w:ind w:right="99" w:firstLine="720"/>
        <w:jc w:val="both"/>
        <w:rPr/>
      </w:pPr>
      <w:r>
        <w:rPr/>
        <w:t xml:space="preserve">Из общей суммы выявленных финансовых нарушений нарушения со средствами республиканского бюджета Чувашской Республики составляют в сумме 365110 рублей, со средствами бюджетов муниципальных образований – в сумме 258395 рублей.   </w:t>
      </w:r>
    </w:p>
    <w:p>
      <w:pPr>
        <w:pStyle w:val="Normal"/>
        <w:ind w:right="99" w:firstLine="720"/>
        <w:jc w:val="both"/>
        <w:rPr/>
      </w:pPr>
      <w:r>
        <w:rPr/>
        <w:t xml:space="preserve">За отчетный период из всей суммы финансовых нарушений со средствами бюджетов муниципальных образований 258395 рублей средства бюджета муниципального района составляют в сумме 205977 рублей, средства бюджетов сельских поселений составляют в сумме 52418  рублей. </w:t>
      </w:r>
    </w:p>
    <w:p>
      <w:pPr>
        <w:pStyle w:val="Normal"/>
        <w:ind w:right="99" w:firstLine="720"/>
        <w:jc w:val="both"/>
        <w:rPr/>
      </w:pPr>
      <w:r>
        <w:rPr/>
        <w:t>Финансовые нарушения с использованием иных средств и материальных ресурсов за отчетный период составляют в сумме 8911 рублей.</w:t>
      </w:r>
    </w:p>
    <w:p>
      <w:pPr>
        <w:pStyle w:val="Normal"/>
        <w:ind w:right="99" w:firstLine="720"/>
        <w:jc w:val="both"/>
        <w:rPr/>
      </w:pPr>
      <w:r>
        <w:rPr/>
        <w:t xml:space="preserve">Объем выявленного неэффективного использования денежных средств, материальных ресурсов и имущества составляет в сумме 84992 рубля или это составляет 13,4 процента к общей сумме выявленных финансовых нарушений. </w:t>
      </w:r>
    </w:p>
    <w:p>
      <w:pPr>
        <w:pStyle w:val="Normal"/>
        <w:ind w:right="99" w:firstLine="720"/>
        <w:jc w:val="both"/>
        <w:rPr/>
      </w:pPr>
      <w:r>
        <w:rPr/>
        <w:t xml:space="preserve">Из всей суммы неэффективного использования денежных средств материальных ресурсов и имущества 84992 рубля, собственность муниципальных образований составляет в сумме 82667 рублей, в том числе собственность муниципального района – в сумме 54779 рублей, собственность сельских поселений - в сумме 27888 рублей. Неэффективное использование иных денежных средств, материальных ресурсов и имущества за истекший период составляет в сумме 2325 рублей. </w:t>
      </w:r>
    </w:p>
    <w:p>
      <w:pPr>
        <w:pStyle w:val="Normal"/>
        <w:ind w:right="99" w:firstLine="720"/>
        <w:jc w:val="both"/>
        <w:rPr/>
      </w:pPr>
      <w:r>
        <w:rPr/>
        <w:t xml:space="preserve">По-прежнему во всех проверенных организациях - получателях средств муниципального района допускается неэффективное использование бюджетных средств. Неэффективные расходы допускаются в результате использования бюджетных средств на уплату пеней, штрафов,  неустоек и налоговых санкций за совершение налогового правонарушения и пенсионного законодательства. </w:t>
      </w:r>
    </w:p>
    <w:p>
      <w:pPr>
        <w:pStyle w:val="Normal"/>
        <w:ind w:right="99" w:firstLine="720"/>
        <w:jc w:val="both"/>
        <w:rPr/>
      </w:pPr>
      <w:r>
        <w:rPr/>
        <w:t xml:space="preserve"> </w:t>
      </w:r>
      <w:r>
        <w:rPr/>
        <w:t xml:space="preserve">Материально ответственными лицами некоторых учреждений муниципального района не обеспечивается сохранность товарно материальных ценностей.   </w:t>
      </w:r>
    </w:p>
    <w:p>
      <w:pPr>
        <w:pStyle w:val="Normal"/>
        <w:ind w:right="99" w:firstLine="720"/>
        <w:jc w:val="both"/>
        <w:rPr/>
      </w:pPr>
      <w:r>
        <w:rPr/>
        <w:t xml:space="preserve">В ходе проведенных проверок за вышеуказанный период выявлены недостачи на общую сумму 7515 рублей, в том числе недостача денежных средств – в сумме 4140 рублей и материальных ресурсов и имущества -  в сумме 3375 рублей. </w:t>
      </w:r>
    </w:p>
    <w:p>
      <w:pPr>
        <w:pStyle w:val="Normal"/>
        <w:ind w:right="99" w:firstLine="720"/>
        <w:jc w:val="both"/>
        <w:rPr/>
      </w:pPr>
      <w:r>
        <w:rPr/>
        <w:t xml:space="preserve">Недостача денежных средств выявлено в ходе проверки муниципального бюджетного образовательного учреждения дополнительного образования детей «Детская школа искусств им. А.М. Михайлова» в сумме 2590 руб., которая образовалась в результате невнесения преподавателем всей собранной суммы родительских взносов за обучение детей в школе за период с января 2012 по май 2012 года.   </w:t>
      </w:r>
    </w:p>
    <w:p>
      <w:pPr>
        <w:pStyle w:val="Normal"/>
        <w:ind w:right="99" w:firstLine="720"/>
        <w:jc w:val="both"/>
        <w:rPr/>
      </w:pPr>
      <w:r>
        <w:rPr/>
        <w:t xml:space="preserve">В ходе проверки МБОУ «Кокшакасинская ООШ им. А.Г. Николаева» также выявлена недостача денежных средств в сумме 1550 руб. Недостача образовалась в результате недооприходования родительских взносов, собранных кассиром за организацию горячего питания учащихся.  </w:t>
      </w:r>
    </w:p>
    <w:p>
      <w:pPr>
        <w:pStyle w:val="Normal"/>
        <w:ind w:right="99" w:firstLine="720"/>
        <w:jc w:val="both"/>
        <w:rPr/>
      </w:pPr>
      <w:r>
        <w:rPr/>
        <w:t xml:space="preserve">В ходе проверки составления и исполнения бюджетных смет МБОУ «Игорварская ООШ» и МБОУ «Кокшакасинская ООШ им. А.Г. Николаева» выявлено необоснованное списание продуктов питания  на сумму 501 рубль и 441 рубль соответственно.   </w:t>
      </w:r>
    </w:p>
    <w:p>
      <w:pPr>
        <w:pStyle w:val="Normal"/>
        <w:ind w:right="99" w:firstLine="720"/>
        <w:jc w:val="both"/>
        <w:rPr/>
      </w:pPr>
      <w:r>
        <w:rPr/>
        <w:t xml:space="preserve">В нарушение распоряжения Минтранса РФ от 14.03.2008 № 23-р «О введении в действие методических рекомендаций «Нормы расхода топлив и смазочных материалов на автомобильном транспорте» в МБОУ «Малоянгорчинская основная общеобразовательная школа» при списании бензина за февраль 2012 года на автобус КАВЗ - 397653 применялась завышенная норма. В результате излишне списан бензин в количестве 96,18 л на сумму 2347,43 руб. При норме согласно Распоряжению Минтранса РФ от 14.03.2008 № 23-р следовало списать на 100 км пробега 32,5 л, списывался на 100 км 35,0 л.  </w:t>
      </w:r>
    </w:p>
    <w:p>
      <w:pPr>
        <w:pStyle w:val="Normal"/>
        <w:ind w:right="99" w:firstLine="720"/>
        <w:jc w:val="both"/>
        <w:rPr/>
      </w:pPr>
      <w:r>
        <w:rPr/>
        <w:t xml:space="preserve">В ходе проверки Муниципального унитарного предприятия «Детский  оздоровительный лагерь «Звездный» администрации Цивильского района Чувашской Республики выявлено необоснованное излишнее списание бензина в количестве 384,2 литра на общую сумму 9325,94 руб. </w:t>
      </w:r>
    </w:p>
    <w:p>
      <w:pPr>
        <w:pStyle w:val="Normal"/>
        <w:ind w:right="99" w:firstLine="720"/>
        <w:jc w:val="both"/>
        <w:rPr/>
      </w:pPr>
      <w:r>
        <w:rPr/>
        <w:t xml:space="preserve">В нарушение Распоряжения Минтранса Российской Федерации от 14.03.2008 № АМ-23-р «О введении в действие методических рекомендаций «Нормы расхода топлив и смазочных материалов на автомобильном транспорте» на автошину марки ВАЗ – 21154 списывался бензин по норме 9,0 литров на 100 км пробега при норме 7,4 литров на 100 км согласно вышеуказанному Распоряжению Минтранса РФ от 14.03.2008 № АМ -23-р. </w:t>
      </w:r>
    </w:p>
    <w:p>
      <w:pPr>
        <w:pStyle w:val="Normal"/>
        <w:ind w:right="99" w:firstLine="720"/>
        <w:jc w:val="both"/>
        <w:rPr/>
      </w:pPr>
      <w:r>
        <w:rPr/>
        <w:t xml:space="preserve">За отчетный период допущено других финансовых нарушений всего на общую сумму 539909 рублей, из них со средствами республиканского бюджета Чувашской Республики в сумме 365110 рублей, со средствами бюджетов муниципальных образований – в сумме 168213 рублей. Из всей суммы других финансовых нарушений со средствами бюджетов муниципальных образований средства бюджета муниципального района составляют в сумме 143683 рубля, средства бюджетов сельских поселений – в сумме 24530 рублей. Другие финансовые нарушения с иными средствами составляют в сумме 6586 рублей. </w:t>
      </w:r>
    </w:p>
    <w:p>
      <w:pPr>
        <w:pStyle w:val="Normal"/>
        <w:ind w:right="99" w:firstLine="720"/>
        <w:jc w:val="both"/>
        <w:rPr/>
      </w:pPr>
      <w:r>
        <w:rPr/>
        <w:t>В учреждениях образования муниципального района оплата труда производилась с нарушением заключенных трудовых договоров и нормативно – правовых актов, регулирующих размер заработной платы, что повлекло необоснованное использование средств республиканского бюджета Чувашской Республики в сумме 353002 рубля.</w:t>
      </w:r>
    </w:p>
    <w:p>
      <w:pPr>
        <w:pStyle w:val="Normal"/>
        <w:ind w:right="99" w:firstLine="720"/>
        <w:jc w:val="both"/>
        <w:rPr/>
      </w:pPr>
      <w:r>
        <w:rPr/>
        <w:t xml:space="preserve">По учреждениям образования финансовые нарушения по оплате труда выявлены по муниципальному бюджетному образовательному учреждению «Игорварская основная общеобразовательная школа» в сумме 7598 рублей. </w:t>
      </w:r>
    </w:p>
    <w:p>
      <w:pPr>
        <w:pStyle w:val="Normal"/>
        <w:ind w:right="99" w:firstLine="720"/>
        <w:jc w:val="both"/>
        <w:rPr/>
      </w:pPr>
      <w:r>
        <w:rPr/>
        <w:t xml:space="preserve">В невыполнение требований Положения по оплате труда работников муниципального бюджетного учреждения «Игорварская ООШ» от 25.12.2008 № 59 необоснованно начислялась и выплачивалась в завышенных размерах. </w:t>
      </w:r>
    </w:p>
    <w:p>
      <w:pPr>
        <w:pStyle w:val="Normal"/>
        <w:ind w:right="99" w:firstLine="720"/>
        <w:jc w:val="both"/>
        <w:rPr/>
      </w:pPr>
      <w:r>
        <w:rPr/>
        <w:t xml:space="preserve">Так, при определении должностного оклада (ставки) учителю информатики по совместительству МБОУ «Игорварская ООШ» Васильеву В. Ю., завышен коэффициент выплаты за стаж непрерывной работы (за выслугу лет) к должностному окладу и установлен за счет стимулирующей части фонда оплаты труда доплата в размере 30 % вместо следуемой согласно вышеуказанному Положению по оплате труда по Бюджетному учреждению от 25.12.2008 № 59 - в размере 25%.  </w:t>
      </w:r>
    </w:p>
    <w:p>
      <w:pPr>
        <w:pStyle w:val="Normal"/>
        <w:ind w:right="99" w:firstLine="720"/>
        <w:jc w:val="both"/>
        <w:rPr/>
      </w:pPr>
      <w:r>
        <w:rPr/>
        <w:t xml:space="preserve">В несоблюдение штатных расписаний на 2012 год по МБОУ «Игорварская ООШ» необоснованно излишне начислена заработная плата 6 педагогическим работникам на общую сумму 4103,53 руб., в том числе Афанасьевой В. В. – 90,0 руб., Васильевой Л. М. – 586,21 руб., Кузьминой М. В. – 404,47 руб., Васильевой Д.В. – 1486,06 руб., Николаевой А. Г. - 384,04 руб., Васильеву Н. Л. – 1152,75 руб. </w:t>
      </w:r>
    </w:p>
    <w:p>
      <w:pPr>
        <w:pStyle w:val="Normal"/>
        <w:ind w:right="99" w:firstLine="720"/>
        <w:jc w:val="both"/>
        <w:rPr/>
      </w:pPr>
      <w:r>
        <w:rPr/>
        <w:t xml:space="preserve">Начисления на выплаты по оплате труда составляют 1239,26 руб.  </w:t>
      </w:r>
    </w:p>
    <w:p>
      <w:pPr>
        <w:pStyle w:val="Normal"/>
        <w:ind w:right="99" w:firstLine="720"/>
        <w:jc w:val="both"/>
        <w:rPr/>
      </w:pPr>
      <w:r>
        <w:rPr/>
        <w:t xml:space="preserve">В ходе проверки МБОУ «Кокшакасинская ООШ им. А. Г. Николаева» выявлено необоснованное излишнее начисление отпускных учительнице начальных классов Егоровой О. А., работающей также по совместительству библиотекарем на 0,5 ставки в сумме 4757,23 руб. </w:t>
      </w:r>
    </w:p>
    <w:p>
      <w:pPr>
        <w:pStyle w:val="Normal"/>
        <w:ind w:right="99" w:firstLine="720"/>
        <w:jc w:val="both"/>
        <w:rPr/>
      </w:pPr>
      <w:r>
        <w:rPr/>
        <w:t xml:space="preserve">В несоблюдение требований статьи 115 Трудового кодекса «Продолжительность ежегодного основного оплачиваемого отпуска» от 30.12.2001 № 197-ФЗ отпускные за совмещение должности библиотекаря рассчитывались из количества 56 календарных дней вместо следуемых 28 календарных дней согласно Трудовому кодексу.  </w:t>
      </w:r>
    </w:p>
    <w:p>
      <w:pPr>
        <w:pStyle w:val="Normal"/>
        <w:ind w:right="99" w:firstLine="720"/>
        <w:jc w:val="both"/>
        <w:rPr/>
      </w:pPr>
      <w:r>
        <w:rPr/>
        <w:t xml:space="preserve">Также излишне начислены отпускные в нарушение Постановления Правительства Российской Федерации от 24.12.2007 № 922 «Об особенностях порядка исчисления средней заработной платы» Сергеевой З. С. в сумме 2552,67 руб., Сергееву Ю. А. – 882,94 руб.  </w:t>
      </w:r>
    </w:p>
    <w:p>
      <w:pPr>
        <w:pStyle w:val="Normal"/>
        <w:ind w:right="99" w:firstLine="720"/>
        <w:jc w:val="both"/>
        <w:rPr/>
      </w:pPr>
      <w:r>
        <w:rPr/>
        <w:t xml:space="preserve">Всего необоснованно излишне использован фонд оплаты труда по МБОУ «Кокшакасинская ООШ им. А. Г. Николаева» за период с 30.06.2012 по 28.08.2012 в сумме 11604,11 руб., в том числе по статье КОСГУ 211 «Заработная плата» - в сумме 8912,53 руб. и по статье КОСГУ 213 «Начисления на оплату труда» - в сумме 2691,58 руб. </w:t>
      </w:r>
    </w:p>
    <w:p>
      <w:pPr>
        <w:pStyle w:val="Normal"/>
        <w:ind w:right="99" w:firstLine="720"/>
        <w:jc w:val="both"/>
        <w:rPr/>
      </w:pPr>
      <w:r>
        <w:rPr/>
        <w:t xml:space="preserve">В несоблюдение требований статей 60.2., 151 Трудового Кодекса Российской Федерации от 30.12.2001 № 197-ФЗ, Приложений № 1 ип.п.2 и 7 № 2 Приказа Министерства здравоохранения и социального развития Российской Федерации от 29.12.2007 № 822 №Об утверждении Перечня видов выплат компенсационного характера в федеральных бюджетных, автономных, казенных учреждений и разъяснения о порядке установления выплат компенсационного характера в этих учреждениях»,  п.п. 6.1., 6.7., Положения по оплате труда работников муниципальных учреждений Цивильского района Чувашской Республики, занятых в сфере образования от 22.12.2008 528 (с изменениями и дополнениями), неправомерно произведены расходы по выплате заработной платы директору Андреевой Г. П. и главному бухгалтеру Матвеевой И. К. МБОУ «Малоянгорчинская основная общеобразовательная школа» - в виде доплаты за расширение зоны обслуживания в размере 25% и 35 % к должностному окладу соответственно. </w:t>
      </w:r>
    </w:p>
    <w:p>
      <w:pPr>
        <w:pStyle w:val="Normal"/>
        <w:ind w:right="99" w:firstLine="720"/>
        <w:jc w:val="both"/>
        <w:rPr/>
      </w:pPr>
      <w:r>
        <w:rPr/>
        <w:t xml:space="preserve">В результате, необоснованно излишне начислена доплата за расширение зоны обслуживания Андреевой Г. П. за период с января 2009 года по июль 2012 года по статье КОСГУ в 211 «Заработная плат» в сумме 90346,24 рублей, начисления на выплаты по оплате труда по статье 213 составляют в сумме 28240,06 рублей. </w:t>
      </w:r>
    </w:p>
    <w:p>
      <w:pPr>
        <w:pStyle w:val="Normal"/>
        <w:ind w:right="99" w:firstLine="720"/>
        <w:jc w:val="both"/>
        <w:rPr/>
      </w:pPr>
      <w:r>
        <w:rPr/>
        <w:t xml:space="preserve">На выплату доплаты за расширение зоны обслуживания главному бухгалтеру  Матвеевой И. К. неправомерно израсходован фонд оплаты труда МБОУ «Малоянгорчинская ООШ» за период с января 2009 года по июль 2012 года в сумме 211446,56 рублей, в том числе по статье КОСГУ 211 «Заработная плата» - в сумме 163264,55 рублей и по статье 213 «Начисления на оплату труда» - в сумме 48182 рубля. </w:t>
      </w:r>
    </w:p>
    <w:p>
      <w:pPr>
        <w:pStyle w:val="Normal"/>
        <w:ind w:right="99" w:firstLine="720"/>
        <w:jc w:val="both"/>
        <w:rPr/>
      </w:pPr>
      <w:r>
        <w:rPr/>
        <w:t>В несоблюдение штатных расписаний МБОУ «Тувсинская СОШ», утвержденных руководителем учреждения на 01.09.2011, на 01.01.2012 согласно приказу по учреждению от 01.09.2011 № 90 «Об установлении доплат за совмещение обязанностей» в течение учебного года (с сентября 2011 по май 2012) производилась доплата мастеру производственному обучению Атманову П. В. как механику на общую сумму 6775,6 руб. Начисления на выплаты по оплате труда составляют в сумме 2046,24 руб.</w:t>
      </w:r>
    </w:p>
    <w:p>
      <w:pPr>
        <w:pStyle w:val="Normal"/>
        <w:ind w:right="99" w:firstLine="720"/>
        <w:jc w:val="both"/>
        <w:rPr/>
      </w:pPr>
      <w:r>
        <w:rPr/>
        <w:t xml:space="preserve">В ходе проверки автономного учреждения дополнительного образования детей «Детско – юношеская спортивная школа «Асамат» выявлено, что в нарушение п.п. 2.8., 3.4., 4.6. Положения по оплате труда работников АУ ДОД «ДЮСШ «Асамат» Цивильского района Чувашской Республики, утвержденного приказом руководителя от 01.09.2011 № 12-в, с января 2012 года в штатное расписание дополнительно включены прочие надбавки к должностным окладам работников и надбавки за интенсивность – в размере 15 %. (Приказы по Учреждению от 10.01.2012 № 2-а и 01.02.2012 № 5-а). </w:t>
      </w:r>
    </w:p>
    <w:p>
      <w:pPr>
        <w:pStyle w:val="Normal"/>
        <w:ind w:right="99" w:firstLine="720"/>
        <w:jc w:val="both"/>
        <w:rPr/>
      </w:pPr>
      <w:r>
        <w:rPr/>
        <w:t>Таким образом, за период с января 2012 года по сентябрь 2012 года в несоблюдение Положения по оплате труда по АУ ДОД «ДЮСШ «Асамат» на выплату надбавки за интенсивность руководящим работникам  израсходованы средства в сумме 103950 руб., в том числе Булыгину О. Ю. – в сумме 46575 руб., заместителю директора по учебно – спортивной работе Солоденовой И. В. – в сумме 13500 руб., главному бухгалтеру – Яковлевой И. В. – в сумме 26325 руб., главному инженеру - Росину В. П. – в сумме 17550 руб.</w:t>
      </w:r>
    </w:p>
    <w:p>
      <w:pPr>
        <w:pStyle w:val="Normal"/>
        <w:ind w:right="99" w:firstLine="720"/>
        <w:jc w:val="both"/>
        <w:rPr/>
      </w:pPr>
      <w:r>
        <w:rPr/>
        <w:t xml:space="preserve">Начисления на выплаты по оплате труда по статье КОСГУ составляют в сумме 27234,9 руб. </w:t>
      </w:r>
    </w:p>
    <w:p>
      <w:pPr>
        <w:pStyle w:val="Normal"/>
        <w:ind w:right="99" w:firstLine="720"/>
        <w:jc w:val="both"/>
        <w:rPr/>
      </w:pPr>
      <w:r>
        <w:rPr/>
        <w:t xml:space="preserve">Согласно Положению по оплате труда по автономному учреждению размер должностного оклада руководителя устанавливается в соответствии с трудовым договором, заключенным между  Учредителем и руководителем учреждения. Должностной оклад руководителя Булыгина О. Ю. установлен согласно трудовому договору от 22.08.2011 в размере 34500 руб. без надбавок и доплат. </w:t>
      </w:r>
    </w:p>
    <w:p>
      <w:pPr>
        <w:pStyle w:val="Normal"/>
        <w:ind w:right="99" w:firstLine="720"/>
        <w:jc w:val="both"/>
        <w:rPr/>
      </w:pPr>
      <w:r>
        <w:rPr/>
        <w:t xml:space="preserve">Также утверждены в твердой сумме должностные оклады заместителя по учебно – спортивной работе Солоденовой И. В., главному инженеру Росину В. П., главному бухгалтеру Яковлевой И. В.  </w:t>
      </w:r>
    </w:p>
    <w:p>
      <w:pPr>
        <w:pStyle w:val="Normal"/>
        <w:ind w:right="99" w:firstLine="720"/>
        <w:jc w:val="both"/>
        <w:rPr/>
      </w:pPr>
      <w:r>
        <w:rPr/>
        <w:t xml:space="preserve">Согласно условиям оплаты труда руководителя, их заместителей, главного бухгалтера с учетом условий оплаты труда могут быть установлены выплаты компенсационного характера, предусмотренные разделом </w:t>
      </w:r>
      <w:r>
        <w:rPr>
          <w:lang w:val="en-US"/>
        </w:rPr>
        <w:t>YII</w:t>
      </w:r>
      <w:r>
        <w:rPr/>
        <w:t xml:space="preserve"> Положения, премии, стимулирующие выплаты. Надбавка за интенсивность в Положении не предусмотрена.  </w:t>
      </w:r>
    </w:p>
    <w:p>
      <w:pPr>
        <w:pStyle w:val="Normal"/>
        <w:ind w:right="99" w:firstLine="720"/>
        <w:jc w:val="both"/>
        <w:rPr/>
      </w:pPr>
      <w:r>
        <w:rPr/>
        <w:t xml:space="preserve">В нарушение п. 10 Постановления Правительства Российской Федерации от 24.12.2007 № 922 «Об особенностях порядка исчисления средней заработной платы» (с изменениями и дополнениями) бухгалтерией МБОУ «Игорварская ООШ» при исчислении средней заработной платы при неполном отработанном периоде неверно применялся расчет количества календарных дней, приходящихся в неполных отработанных календарных месяцах. В результате выявлено расхождение в начислении и выплате отпускных по ежемесячному денежному вознаграждению за классное руководство педагогическим работникам на общую сумму 946,79 руб., в том числе излишне начислено 2-ум педагогам в сумме 525,87 руб. и недоначислено 4 педагогическим работникам на общую сумму 420,97 руб. </w:t>
      </w:r>
    </w:p>
    <w:p>
      <w:pPr>
        <w:pStyle w:val="Normal"/>
        <w:ind w:right="99" w:firstLine="720"/>
        <w:jc w:val="center"/>
        <w:rPr>
          <w:b/>
          <w:b/>
        </w:rPr>
      </w:pPr>
      <w:r>
        <w:rPr>
          <w:b/>
        </w:rPr>
      </w:r>
    </w:p>
    <w:p>
      <w:pPr>
        <w:pStyle w:val="Normal"/>
        <w:ind w:right="99" w:firstLine="720"/>
        <w:jc w:val="center"/>
        <w:rPr>
          <w:b/>
          <w:b/>
        </w:rPr>
      </w:pPr>
      <w:r>
        <w:rPr>
          <w:b/>
        </w:rPr>
        <w:t>Раздел 3. Меры, принятые по результатам проверки</w:t>
      </w:r>
    </w:p>
    <w:p>
      <w:pPr>
        <w:pStyle w:val="Normal"/>
        <w:ind w:right="99" w:firstLine="720"/>
        <w:jc w:val="center"/>
        <w:rPr>
          <w:b/>
          <w:b/>
        </w:rPr>
      </w:pPr>
      <w:r>
        <w:rPr>
          <w:b/>
        </w:rPr>
      </w:r>
    </w:p>
    <w:p>
      <w:pPr>
        <w:pStyle w:val="Normal"/>
        <w:ind w:right="99" w:firstLine="720"/>
        <w:jc w:val="both"/>
        <w:rPr/>
      </w:pPr>
      <w:r>
        <w:rPr/>
        <w:t xml:space="preserve">За отчетный период по результатам проверок в адрес главных распорядителей средств и проверенных муниципальных учреждений направлено 31 представлений (предложений) с конкретными предложениями по устранению выявленных проверками нарушений и недостатков. Из них в адрес проверенных организаций (учреждений) – 14, в адрес вышестоящего органа исполнительной власти (учредителя) - 17. </w:t>
      </w:r>
    </w:p>
    <w:p>
      <w:pPr>
        <w:pStyle w:val="Normal"/>
        <w:ind w:right="99" w:firstLine="720"/>
        <w:jc w:val="both"/>
        <w:rPr/>
      </w:pPr>
      <w:r>
        <w:rPr/>
        <w:t xml:space="preserve">Материалы проверок всех проверенных организаций и бюджетных учреждений  направлены в прокуратуру Цивильского района Чувашской Республики для принятия мер. Количество представлений, вынесенных правоохранительными органами за отчетный период составляет 12 единиц. </w:t>
      </w:r>
    </w:p>
    <w:p>
      <w:pPr>
        <w:pStyle w:val="Normal"/>
        <w:ind w:right="99" w:firstLine="720"/>
        <w:jc w:val="both"/>
        <w:rPr/>
      </w:pPr>
      <w:r>
        <w:rPr/>
        <w:t xml:space="preserve">За вышеуказанный период прокуратурой Цивильского района Чувашской Республики по материалам 12 проверенных учреждений и организаций отказано в возбуждении уголовного дела. В адрес всех проверенных и выявленных нарушений и недостатков организаций бюджетных учреждений вынесены предложения по устранению выявленных нарушений и недопущению их впредь. </w:t>
      </w:r>
    </w:p>
    <w:p>
      <w:pPr>
        <w:pStyle w:val="Normal"/>
        <w:ind w:right="99" w:firstLine="720"/>
        <w:jc w:val="both"/>
        <w:rPr/>
      </w:pPr>
      <w:r>
        <w:rPr/>
        <w:t xml:space="preserve">Число лиц, привлеченных  к административной ответственности, за истекший период составляет 10 человек, в том числе освобождено от занимаемой должности 2 человека, объявлено выговоров, замечаний – 8 человек. </w:t>
      </w:r>
    </w:p>
    <w:p>
      <w:pPr>
        <w:pStyle w:val="Normal"/>
        <w:ind w:right="99" w:firstLine="720"/>
        <w:jc w:val="both"/>
        <w:rPr/>
      </w:pPr>
      <w:r>
        <w:rPr/>
      </w:r>
    </w:p>
    <w:p>
      <w:pPr>
        <w:pStyle w:val="Normal"/>
        <w:ind w:right="99" w:firstLine="720"/>
        <w:jc w:val="center"/>
        <w:rPr>
          <w:b/>
          <w:b/>
        </w:rPr>
      </w:pPr>
      <w:r>
        <w:rPr>
          <w:b/>
        </w:rPr>
        <w:t xml:space="preserve">Раздел 4. По результатам проверок возмещено причиненного ущерба, дополнительно поступило платежей, предотвращено потерь и нарушений в использовании имущества </w:t>
      </w:r>
    </w:p>
    <w:p>
      <w:pPr>
        <w:pStyle w:val="Normal"/>
        <w:ind w:right="99" w:firstLine="720"/>
        <w:jc w:val="center"/>
        <w:rPr>
          <w:b/>
          <w:b/>
        </w:rPr>
      </w:pPr>
      <w:r>
        <w:rPr>
          <w:b/>
        </w:rPr>
      </w:r>
    </w:p>
    <w:p>
      <w:pPr>
        <w:pStyle w:val="Normal"/>
        <w:ind w:right="99" w:firstLine="720"/>
        <w:jc w:val="both"/>
        <w:rPr/>
      </w:pPr>
      <w:r>
        <w:rPr/>
        <w:t xml:space="preserve">По результатам проведенных за 2012 год проверок возмещено всего 173032 рубля, в том числе в республиканский бюджет Чувашской Республики в сумме 127000 рублей, в бюджеты муниципальных образований – в сумме 46032 рубля, из них в бюджет муниципального района – в сумме 21502 рубля, в бюджеты сельских поселений – 24530 рублей, что составляет 27,4 процентов от общей суммы выявленных финансовых нарушений. </w:t>
      </w:r>
    </w:p>
    <w:p>
      <w:pPr>
        <w:pStyle w:val="Normal"/>
        <w:ind w:right="99" w:firstLine="720"/>
        <w:jc w:val="both"/>
        <w:rPr/>
      </w:pPr>
      <w:r>
        <w:rPr/>
        <w:t xml:space="preserve">Из общей суммы возмещенных финансовых нарушений  сумма восстановленных в бюджеты  всех уровней в добровольном порядке составляет 173032 рубля, в том числе в республиканский бюджет Чувашской Республики – 127000 рублей, в бюджет муниципального района – 21502 рубля, в бюджеты сельских поселений – 24530 рублей. </w:t>
      </w:r>
    </w:p>
    <w:p>
      <w:pPr>
        <w:pStyle w:val="Normal"/>
        <w:ind w:right="99" w:firstLine="720"/>
        <w:jc w:val="both"/>
        <w:rPr/>
      </w:pPr>
      <w:r>
        <w:rPr/>
        <w:t xml:space="preserve">В целях возмещения суммы выявленных финансовых нарушений предприятиями и организациями, получателями средств муниципального бюджета финансовым отделом администрации района проводится постоянная консультационная работа по интересующим финансовым вопросам. Высылаются письменные напоминания о восстановлении выявленных проверками финансовых нарушений. </w:t>
      </w:r>
    </w:p>
    <w:p>
      <w:pPr>
        <w:pStyle w:val="Normal"/>
        <w:ind w:right="99" w:firstLine="720"/>
        <w:jc w:val="both"/>
        <w:rPr/>
      </w:pPr>
      <w:r>
        <w:rPr/>
      </w:r>
    </w:p>
    <w:p>
      <w:pPr>
        <w:pStyle w:val="Normal"/>
        <w:ind w:right="99" w:firstLine="720"/>
        <w:jc w:val="center"/>
        <w:rPr>
          <w:b/>
          <w:b/>
        </w:rPr>
      </w:pPr>
      <w:r>
        <w:rPr>
          <w:b/>
        </w:rPr>
        <w:t>Заключение</w:t>
      </w:r>
    </w:p>
    <w:p>
      <w:pPr>
        <w:pStyle w:val="Normal"/>
        <w:ind w:right="99" w:firstLine="720"/>
        <w:jc w:val="center"/>
        <w:rPr>
          <w:b/>
          <w:b/>
        </w:rPr>
      </w:pPr>
      <w:r>
        <w:rPr>
          <w:b/>
        </w:rPr>
      </w:r>
    </w:p>
    <w:p>
      <w:pPr>
        <w:pStyle w:val="Normal"/>
        <w:ind w:right="99" w:firstLine="720"/>
        <w:jc w:val="both"/>
        <w:rPr/>
      </w:pPr>
      <w:r>
        <w:rPr/>
        <w:t xml:space="preserve">Проведенные контрольные мероприятия показывают, что в ходе исполнения бюджетных смет, планов финансово – хозяйственной деятельности на содержание учреждений, организаций – получателей средств республиканского и местного бюджетов допускаются грубые нарушения со стороны главных распорядителей средств и получателей средств при использовании средств, выделенных на оплату труда, на содержание учреждений, на командировочные расходы (суточные, квартирные, транспортные) и т. д. </w:t>
      </w:r>
    </w:p>
    <w:p>
      <w:pPr>
        <w:pStyle w:val="Normal"/>
        <w:ind w:right="99" w:firstLine="720"/>
        <w:jc w:val="both"/>
        <w:rPr/>
      </w:pPr>
      <w:r>
        <w:rPr/>
        <w:t>Во многих проверенных бюджетных учреждениях не придерживаются нормы списания топлива и смазочных материалов на автомобильном транспорте.</w:t>
      </w:r>
    </w:p>
    <w:p>
      <w:pPr>
        <w:pStyle w:val="Normal"/>
        <w:ind w:right="99" w:firstLine="720"/>
        <w:jc w:val="both"/>
        <w:rPr/>
      </w:pPr>
      <w:r>
        <w:rPr/>
        <w:t xml:space="preserve">Не осуществляется должный финансовый контроль со стороны главных распорядителей в подведомственных учреждениях за выполнением ими законодательства о бухгалтерском учете и отчетности, соблюдением подведомственными учреждениями кассовой дисциплины, действующего законодательства и нормативно – правовых актов по оплате труда, не обеспечивается в полной мере эффективное использование бюджетных средств, не принимаются меры по обеспечению сохранности денежных средств и материальных запасов. </w:t>
      </w:r>
    </w:p>
    <w:p>
      <w:pPr>
        <w:pStyle w:val="Normal"/>
        <w:ind w:right="-365" w:firstLine="720"/>
        <w:jc w:val="center"/>
        <w:rPr>
          <w:b/>
          <w:b/>
        </w:rPr>
      </w:pPr>
      <w:r>
        <w:rPr>
          <w:b/>
        </w:rPr>
      </w:r>
    </w:p>
    <w:p>
      <w:pPr>
        <w:pStyle w:val="Normal"/>
        <w:ind w:right="-365" w:firstLine="720"/>
        <w:jc w:val="both"/>
        <w:rPr>
          <w:b/>
          <w:b/>
        </w:rPr>
      </w:pPr>
      <w:r>
        <w:rPr>
          <w:b/>
        </w:rPr>
        <w:t xml:space="preserve">  </w:t>
      </w:r>
    </w:p>
    <w:p>
      <w:pPr>
        <w:pStyle w:val="Normal"/>
        <w:ind w:right="-365" w:firstLine="720"/>
        <w:jc w:val="both"/>
        <w:rPr>
          <w:b/>
          <w:b/>
        </w:rPr>
      </w:pPr>
      <w:r>
        <w:rPr>
          <w:b/>
        </w:rPr>
      </w:r>
    </w:p>
    <w:p>
      <w:pPr>
        <w:pStyle w:val="Normal"/>
        <w:ind w:right="-365" w:hanging="0"/>
        <w:jc w:val="both"/>
        <w:rPr/>
      </w:pPr>
      <w:r>
        <w:rPr/>
        <w:t xml:space="preserve">Начальник финансового отдела </w:t>
      </w:r>
    </w:p>
    <w:p>
      <w:pPr>
        <w:pStyle w:val="Normal"/>
        <w:ind w:right="-365" w:hanging="0"/>
        <w:jc w:val="both"/>
        <w:rPr/>
      </w:pPr>
      <w:r>
        <w:rPr/>
        <w:t xml:space="preserve">администрации Цивильского района                                                                            Р.И. Семенова   </w:t>
      </w:r>
    </w:p>
    <w:sectPr>
      <w:footerReference w:type="default" r:id="rId2"/>
      <w:type w:val="nextPage"/>
      <w:pgSz w:w="11906" w:h="16838"/>
      <w:pgMar w:left="1701" w:right="38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54" w:firstLine="851"/>
    </w:pPr>
    <w:rPr>
      <w:rFonts w:ascii="TimesET;Times New Roman" w:hAnsi="TimesET;Times New Roman" w:cs="TimesET;Times New Roman"/>
      <w:szCs w:val="20"/>
      <w:lang w:val="en-US"/>
    </w:rPr>
  </w:style>
  <w:style w:type="paragraph" w:styleId="2">
    <w:name w:val="Основной текст с отступом 2"/>
    <w:basedOn w:val="Normal"/>
    <w:qFormat/>
    <w:pPr>
      <w:ind w:right="282" w:firstLine="567"/>
      <w:jc w:val="both"/>
    </w:pPr>
    <w:rPr>
      <w:rFonts w:ascii="TimesET;Times New Roman" w:hAnsi="TimesET;Times New Roman" w:cs="TimesET;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6:37:00Z</dcterms:created>
  <dc:creator>Klara</dc:creator>
  <dc:description/>
  <dc:language>en-US</dc:language>
  <cp:lastModifiedBy>Klara</cp:lastModifiedBy>
  <cp:lastPrinted>2013-01-11T13:46:00Z</cp:lastPrinted>
  <dcterms:modified xsi:type="dcterms:W3CDTF">2013-01-11T09:48:00Z</dcterms:modified>
  <cp:revision>68</cp:revision>
  <dc:subject/>
  <dc:title/>
</cp:coreProperties>
</file>