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                                                                                                          Утверждаю:</w:t>
      </w:r>
    </w:p>
    <w:p>
      <w:pPr>
        <w:pStyle w:val="Normal"/>
        <w:ind w:left="360" w:right="-64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лава администрации Цивильского   </w:t>
        <w:tab/>
        <w:t xml:space="preserve">                                                            Начальник финансового отдела                                  </w:t>
      </w:r>
    </w:p>
    <w:p>
      <w:pPr>
        <w:pStyle w:val="Normal"/>
        <w:ind w:left="360" w:right="-643" w:hanging="0"/>
        <w:rPr/>
      </w:pPr>
      <w:r>
        <w:rPr>
          <w:sz w:val="22"/>
          <w:szCs w:val="22"/>
        </w:rPr>
        <w:t xml:space="preserve">района Чувашской Республики                                                                              администрации Цивильского района                </w:t>
      </w:r>
    </w:p>
    <w:p>
      <w:pPr>
        <w:pStyle w:val="Normal"/>
        <w:ind w:left="360" w:right="-643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.Г. Артамонов                                                                                                               Р.И. Семенова</w:t>
      </w:r>
    </w:p>
    <w:p>
      <w:pPr>
        <w:pStyle w:val="Normal"/>
        <w:ind w:right="-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3" w:hanging="0"/>
        <w:rPr/>
      </w:pPr>
      <w:r>
        <w:rPr/>
      </w:r>
    </w:p>
    <w:p>
      <w:pPr>
        <w:pStyle w:val="Normal"/>
        <w:ind w:right="-443" w:hanging="0"/>
        <w:rPr/>
      </w:pPr>
      <w:r>
        <w:rPr/>
        <w:tab/>
        <w:tab/>
        <w:tab/>
        <w:t xml:space="preserve">                        </w:t>
      </w:r>
      <w:r>
        <w:rPr>
          <w:b/>
        </w:rPr>
        <w:t xml:space="preserve"> План проведения проверок на 2014 год</w:t>
      </w:r>
    </w:p>
    <w:p>
      <w:pPr>
        <w:pStyle w:val="Normal"/>
        <w:ind w:right="-443" w:hanging="0"/>
        <w:rPr>
          <w:b/>
          <w:b/>
        </w:rPr>
      </w:pPr>
      <w:r>
        <w:rPr>
          <w:b/>
        </w:rPr>
      </w:r>
    </w:p>
    <w:tbl>
      <w:tblPr>
        <w:tblW w:w="1699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60"/>
        <w:gridCol w:w="1080"/>
        <w:gridCol w:w="1260"/>
        <w:gridCol w:w="1080"/>
        <w:gridCol w:w="1260"/>
        <w:gridCol w:w="1620"/>
        <w:gridCol w:w="558"/>
        <w:gridCol w:w="1440"/>
        <w:gridCol w:w="1440"/>
        <w:gridCol w:w="1440"/>
        <w:gridCol w:w="14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right="-443" w:firstLine="10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right="-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Наименование проверки и объекта с </w:t>
            </w:r>
          </w:p>
          <w:p>
            <w:pPr>
              <w:pStyle w:val="Normal"/>
              <w:ind w:right="-443" w:hanging="0"/>
              <w:rPr/>
            </w:pPr>
            <w:r>
              <w:rPr>
                <w:b/>
                <w:i/>
                <w:sz w:val="20"/>
                <w:szCs w:val="20"/>
              </w:rPr>
              <w:t>наименованием главного распорядителя, учреждения (централизованной бухгалте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ледней проверки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right="-443" w:hanging="0"/>
              <w:rPr/>
            </w:pPr>
            <w:r>
              <w:rPr>
                <w:b/>
                <w:i/>
                <w:sz w:val="20"/>
                <w:szCs w:val="20"/>
              </w:rPr>
              <w:t>образова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я</w:t>
            </w:r>
          </w:p>
          <w:p>
            <w:pPr>
              <w:pStyle w:val="Normal"/>
              <w:ind w:right="-443" w:hanging="0"/>
              <w:rPr/>
            </w:pPr>
            <w:r>
              <w:rPr>
                <w:b/>
                <w:i/>
                <w:sz w:val="20"/>
                <w:szCs w:val="20"/>
              </w:rPr>
              <w:t>объект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иод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 времени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ыдущей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ки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 плани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емой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ки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ли до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1.15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если в 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 г. про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рка не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плани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,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о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вший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ы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ущую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прове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b/>
                <w:i/>
                <w:sz w:val="20"/>
                <w:szCs w:val="20"/>
              </w:rPr>
              <w:t>Планируе-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ый срок </w:t>
            </w:r>
          </w:p>
          <w:p>
            <w:pPr>
              <w:pStyle w:val="Normal"/>
              <w:ind w:right="-443" w:hanging="0"/>
              <w:rPr/>
            </w:pPr>
            <w:r>
              <w:rPr>
                <w:b/>
                <w:i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right="-443" w:hanging="0"/>
              <w:rPr/>
            </w:pPr>
            <w:r>
              <w:rPr>
                <w:b/>
                <w:i/>
                <w:sz w:val="20"/>
                <w:szCs w:val="20"/>
              </w:rPr>
              <w:t>проверки в</w:t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4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и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Централизованные задания Министерства финансов Чувашской Республики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080"/>
              <w:gridCol w:w="1260"/>
              <w:gridCol w:w="1080"/>
              <w:gridCol w:w="1260"/>
              <w:gridCol w:w="180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неплановых проверок по</w:t>
                  </w:r>
                </w:p>
                <w:p>
                  <w:pPr>
                    <w:pStyle w:val="Normal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ниям МФ Ч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4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4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</w:t>
                  </w:r>
                </w:p>
                <w:p>
                  <w:pPr>
                    <w:pStyle w:val="Normal"/>
                    <w:ind w:right="-4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43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тепанова К.П.</w:t>
                  </w:r>
                </w:p>
              </w:tc>
            </w:tr>
          </w:tbl>
          <w:p>
            <w:pPr>
              <w:pStyle w:val="Normal"/>
              <w:ind w:right="-443" w:hanging="0"/>
              <w:jc w:val="center"/>
              <w:rPr/>
            </w:pPr>
            <w:r>
              <w:rPr/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верка объектов полностью или частично финансируемых из местного бюджета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/>
            </w:pPr>
            <w:r>
              <w:rPr/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авления и исполнения бюджетной сметы, плана финансово-хозяйственной деятельности, эффективности и целевого использования бюджетных средств, субсидий на выполнение муниципального задания и имущества  на объекте,  проверка составления и исполнения бюджетов сельских поселений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/>
            </w:pPr>
            <w:r>
              <w:rPr/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райо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5 л. 9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горварского сельского поселения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Администрация Первостепановского сель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поселения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варкасинского сельского поселения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4 г. 7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. П.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атыревского сельского поселения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лдеевского сельского поселения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Второвурманкасинского сельского поселения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4 г. 11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Администрация Малоянгорчинского сель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поселения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икасинского сельского поселения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. П.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Администрация Конарского сельского поселения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3 г.10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Администрация Опытного сельского посе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Администрация Рындинского сельского поселения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rPr/>
            </w:pPr>
            <w:r>
              <w:rPr>
                <w:sz w:val="20"/>
                <w:szCs w:val="20"/>
              </w:rPr>
              <w:t>3 г. 9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Администрация Таушкасинского сельского поселения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3 г. 8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всинского сельского поселения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иричкасинского сельского поселения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Администрация Чурачикского сельского поселения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2 г. 11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городского поселения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Финансовый отдел администрации Цивиль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5 л.2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КСО 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ном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АУ «Многофункциональный центр  по предоставлению государственных и муниципальных услуг» Цивильского р-на ЧР (АУ МФЦ Цивильского р-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4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 «Новая жизнь» Рындинского сельского поселения Цивильского  р-на Ч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9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АУ «Цивильское» Цивильского городского поселения Цивильского 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8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Опытный» Опытного сельского поселения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7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ДОД «ДЮСШ «Асамат» Цивильского райо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3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ивильская детская школа искусств»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2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2 г. 10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ая школа искусств им.</w:t>
            </w:r>
          </w:p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А.М. Михайлова» пос. Опытный Цивиль-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. 6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гатыревская  СОШ» Цивильского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6.2011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3 г. 7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улдеевская ООШ» Цивильского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3 г. 7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ОУ «Игорварская ООШ им. Г. С. Емельяновой»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2 г. 7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ОУ «Кокшакасинская ООШ им.  А. А.Г. Николаева»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3 г. 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нарская СОШ» Цивильского р-на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8.201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3 г. 4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Степанова К. П.,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Семенова Г. Л. 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ОУ «Малоянгорчинская ООШ» Цивиль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го р-на Ч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30.08.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rPr/>
            </w:pPr>
            <w:r>
              <w:rPr>
                <w:sz w:val="20"/>
                <w:szCs w:val="20"/>
              </w:rPr>
              <w:t>2 г. 5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ОУ «Михайловская ООШ им. А. А. Александрова»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30.06.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3 г. 10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ОУ «Первостепановская ООШ  им. Д. Ф. Филимонова»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2009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5 л. 4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ОУ «Поваркасинская ООШ» Цивиль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1 г. 10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майская  СОШ» Цивильского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4 г. 4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Степанова К. П.,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Г. Л., 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Дмитриева С.Н.  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ушкасинская СОШ» Цивильского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а Ч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07.06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1 г. 7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всинская СОШ» Цивильского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а Ч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2 г. 2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ОУ «Чиричкасинская ООШ» Цивиль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1 г. 3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Чурачикская СОШ» Цивильского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5 л. 3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КСО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пос. Опытный Цивильского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а Ч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5 л. 8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 Ч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.П., Никифорова В.А., Дмитриева С.Н.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МБОУ «Цивильская СОШ № 1м.  М.В. </w:t>
            </w:r>
          </w:p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Силантьева» Цивильского  райо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1. 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3 г. 4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МБОУ «Цивильская СОШ №  2» Цивиль-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 «Солнышко»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2 г.  9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ДОУ № 2 – Детский сад «Палан»  общеразвивающего вида с приоритетным осуществлением деятельности по художест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о – эстетическому развитию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4 г. 11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Степанова К. П.,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Г. Л.,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Н. В. 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«Детский сад № 3  «Родничок» комбинированного вида Цивильского р-на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1 г. 11 мес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4 «Росинка»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общеразвивающего вида с приоритетным осуществлением деятельности по художественно – эстетическому развитию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тей Цивильского р-на  Ч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14.05.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2 г. 8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№ 5 «Радуга” 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общеразвивающего вида с приоритетным осуществлением деятельности по художест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о – эстетическому развитию детей Цивильского р-на Ч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9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6 «Сказка»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общеразвивающего вида с приоритетным осуществлением деятельности по художест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о – эстетическому развитию детей Цивильского р-на Ч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6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бинированного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«Елочка» Цивильского р-на ЧР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с. Опыт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15.08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1 г. 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МБДОУ «Детский сад «Звездочка» Цивиль-</w:t>
            </w:r>
          </w:p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ского р-на ЧР  (с. Рынди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08.05.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2 г. 8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МБДОУ «Детский сад «Березка» Цивиль-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-на ЧР (д. Тувс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1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МБДОУ «Детский сад «Малыш» Цивиль-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-на ЧР (д. Таушка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1 г. 6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Солнышко»</w:t>
            </w:r>
          </w:p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огатырево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2 г. 7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Солнышко»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комбинированного вида с. Чурачики Цивильского р-на Ч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 xml:space="preserve">2009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4 г. 5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 сад «Пилеш» 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Цивильского р-на ЧР (д. Вт. Вурманкасы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3 г. 4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от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.П.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Хунав» Цивильского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на ЧР (пос. Кон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3 г. 5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.П.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Централизованная бухгалтерия»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16.12.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43" w:hanging="0"/>
              <w:rPr/>
            </w:pPr>
            <w:r>
              <w:rPr>
                <w:sz w:val="20"/>
                <w:szCs w:val="20"/>
              </w:rPr>
              <w:t>1 г. 1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Отдел образования  и социального развития администрации Цивиль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2.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/>
            </w:pPr>
            <w:r>
              <w:rPr>
                <w:sz w:val="20"/>
                <w:szCs w:val="20"/>
              </w:rPr>
              <w:t>3 г. 6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УК «Районное  социально-досуговое объединение»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5 л. 1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УК «Межпоселенческая центральная библиотека» Циви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г. 6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Финотдел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К.П., Семенова Г. Л.   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ОУ ДОД «Центр детского и юношеского творчества» Цивильского 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10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Фин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УК «Богатыревский Центр развития культуры и библиотечного обслуживания» Богатыревского сельского поселения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8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Второвурманкасинский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ультурный центр» Второвурманкасинского сельского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УК «Игорварский информационно-культурный центр» Игорварского сельского поселения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онарский Центр развития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библиотечного обслуживания» Конарского сельского поселения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11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УК «Малоянгорчинский Центр развития культуры и библиотечного обслуживания» Малоянгорчинского сельского поселения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УК «Медикасинский Центр развития культуры и библиотечного обслуживания» Медикасинского сельского поселения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ихайловский Центр развития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библиотечного обслуживания» Михайловского сельского поселения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10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Поваркасинский Центр развития культуры и библиотечного обслуживания» Поваркасинского сельского поселения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9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УК «Степнотугаевский Центр развития культуры и библиотечного обслуживания» Степнотугаевского сельского поселения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. 10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Таушкасинский Центр развития культуры и библиотечного обслуживания» Таушкасинского сельского поселения 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10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МБУК «Тувсинский Центр развития культу-</w:t>
            </w:r>
          </w:p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ры и библиотечного обслуживания» Тувсинского сельского поселения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10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Чиричкасинский Центр развития культуры и библиотечного обслуживания» Чиричкасинского сельского поселения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10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Чурачикский Центр развития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библиотечного обслуживания» Чурачикского сельского поселения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-на Ч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11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роверки по просьбам правоохранительных органов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верки после согласования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ьником финансового отдела администрации Цивильского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.П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Выполнение поручений местных органов власти и 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>Название проверки после издания распоря-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главы администрации района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а) в соответствии с нормативными правовыми актами органов местного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Организационно-методическая работа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Составление годового плана проведения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казанному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.П.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/>
            </w:pPr>
            <w:r>
              <w:rPr>
                <w:sz w:val="20"/>
                <w:szCs w:val="20"/>
              </w:rPr>
              <w:t xml:space="preserve">Составление отчета после проведения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-х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й после проведения 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и инструктивных указ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6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43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мечание к плану: ежегодный отпуск по графику отпусков –  сентябрь-октябрь 2014 г. </w:t>
      </w:r>
    </w:p>
    <w:p>
      <w:pPr>
        <w:pStyle w:val="Normal"/>
        <w:ind w:right="-643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right="-643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лавный специалист финансового отдела</w:t>
      </w:r>
    </w:p>
    <w:p>
      <w:pPr>
        <w:pStyle w:val="Normal"/>
        <w:ind w:right="-443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дминистрации Цивильского района</w:t>
        <w:tab/>
        <w:tab/>
        <w:t xml:space="preserve">       </w:t>
        <w:tab/>
        <w:t xml:space="preserve">                                                                                    </w:t>
        <w:tab/>
        <w:t>К.П. Степанова</w:t>
      </w:r>
    </w:p>
    <w:sectPr>
      <w:footerReference w:type="default" r:id="rId2"/>
      <w:type w:val="nextPage"/>
      <w:pgSz w:w="11906" w:h="16838"/>
      <w:pgMar w:left="539" w:right="2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4:00Z</dcterms:created>
  <dc:creator>Klara</dc:creator>
  <dc:description/>
  <dc:language>en-US</dc:language>
  <cp:lastModifiedBy>Klara</cp:lastModifiedBy>
  <cp:lastPrinted>2014-01-21T10:29:00Z</cp:lastPrinted>
  <dcterms:modified xsi:type="dcterms:W3CDTF">2014-01-21T07:34:00Z</dcterms:modified>
  <cp:revision>3</cp:revision>
  <dc:subject/>
  <dc:title>                                                    УТВЕРЖДАЮ</dc:title>
</cp:coreProperties>
</file>