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ГЛАСОВАНО </w:t>
        <w:tab/>
        <w:tab/>
        <w:tab/>
        <w:tab/>
        <w:t xml:space="preserve">                                                    УТВЕРЖДАЮ</w:t>
      </w:r>
    </w:p>
    <w:p>
      <w:pPr>
        <w:pStyle w:val="Normal"/>
        <w:ind w:right="-4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 xml:space="preserve">И. о. главы администрации Цивильского   </w:t>
        <w:tab/>
        <w:t xml:space="preserve">                                                    Начальник финансового отдела                                  </w:t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 xml:space="preserve">района Чувашской Республики                                                                                    администрации Цивильского района                </w:t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.Г. Николаев                                                                                                                     Р.И. Семенова</w:t>
      </w:r>
    </w:p>
    <w:p>
      <w:pPr>
        <w:pStyle w:val="Normal"/>
        <w:ind w:right="-4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ab/>
        <w:tab/>
        <w:tab/>
        <w:t xml:space="preserve">                        </w:t>
      </w:r>
      <w:r>
        <w:rPr>
          <w:b/>
          <w:sz w:val="20"/>
          <w:szCs w:val="20"/>
        </w:rPr>
        <w:t xml:space="preserve"> План проведения проверок на 2012 год</w:t>
      </w:r>
    </w:p>
    <w:p>
      <w:pPr>
        <w:pStyle w:val="Normal"/>
        <w:ind w:right="-4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1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260"/>
        <w:gridCol w:w="1260"/>
        <w:gridCol w:w="1620"/>
        <w:gridCol w:w="1620"/>
        <w:gridCol w:w="1278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главного распорядителя, распорядителя бюджетных сред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оследней про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ли образования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 времен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дуще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 плани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емо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ли до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13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если в </w:t>
            </w:r>
          </w:p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>2012 г. про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ка не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,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вши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щую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емы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ия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</w:p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и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нтрализованные задания Министерства финансов Чувашской Республики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03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440"/>
              <w:gridCol w:w="1260"/>
              <w:gridCol w:w="1080"/>
              <w:gridCol w:w="1440"/>
              <w:gridCol w:w="1743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неплановых проверок по заданиям МФ Ч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анова К.П.</w:t>
                  </w:r>
                </w:p>
              </w:tc>
            </w:tr>
          </w:tbl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объектов полностью или частично финансируемых из местного бюджета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авления и исполнения смет доходов и расходов, эффективности и целевого использования бюджетных средств и имущества на объек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горвар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г. 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степановско-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г. 10 мес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варкасин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6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атырев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лдеев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Второвурманкасин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26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1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янгорчинско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16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9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икасин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12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ар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.10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пытн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. 9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ындин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ушкасин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1 г. 7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всин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 П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иричкасин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2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рачикского сельского поселения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4 г. 7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 П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05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11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ивиль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 г.6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Чурачикская участковая больница» Цивильского райо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5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МБОУ ДОД «Цивильская детская школа искусств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 П., Никифорова В. А., Семенова Г. Л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гатыревская  СОШ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03.06.2011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7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лдеевская ООШ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. 6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горварская ООШ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9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, Павлова Д. А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кшакасинская ООШ им.  А. Г. Николаева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9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Степанова К. П., Павлова Д. А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нарская СОШ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25.08.20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 г. 4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ОУ «Малоянгорчин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я ООШ» Цивильского р-на 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8.200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rPr/>
            </w:pPr>
            <w:r>
              <w:rPr>
                <w:sz w:val="20"/>
                <w:szCs w:val="20"/>
              </w:rPr>
              <w:t>5 л.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, Павлова Д. А.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ихайловская ООШ им.А. А. Александрова» Цивильского р-на ЧР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ля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2 г. 5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степановская ООШ им. Д. Ф. Филимонова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09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. 5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варкасинская ООШ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.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4 г. 2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 СОШ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17.09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2 г. 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Таушкасинская СОШ» Цивильского р-на 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 7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П., Семенова Г. Л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Тувсинская СОШ» Цивильского р-на 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. 4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, Семенова Г. Л.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иричкасинская ООШ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4 г. 10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П., Павлова Д.А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урачикская СОШ»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3 г. 4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пос.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ный Цивильского 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р-на Ч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9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Цивильская СОШ № 1 им. М.В.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нтьева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27.11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Цивильская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2» Цивильского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1 «Солнышко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 4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1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МБДОУ № 2 – Детский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 «Палан» общеразвивающе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с приоритетным осуществлением деятельности по художественно – эстетическому развитию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. 11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 «Родничок» комбинированного вида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  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 П.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Росинка» общеразвивающего вида с приоритетным осуществлением деятельности по художественно – эстетическому развитию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Цивильского р-на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08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3 г. 5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5 «Радуга”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его вида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оритетным осуществлением деятельности по художественно – эстетическому развитию детей Цивильского р-на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4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Декабрь 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комбинированного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«Елочка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ьского р-на ЧР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. Опыт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2008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4 г. 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«Звездочка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Рынди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08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. 5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1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«Березка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 (д. Тув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5 л. 4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Июль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Степанова К. П., Павлова Д. А.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«Малыш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 (д. Таушка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4 г. 11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201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сад «Солнышко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Богатырево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. 7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МБДОУ «Детский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«Солнышко» комбинированного вида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 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09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. 5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МБДОУ «Детский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 «Пилеш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. Вт. Вурманкасы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. 4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МБДОУ «Детский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«Хунав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ьского р-на ЧР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. Кон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. 5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Централизованная бухгалтерия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rPr/>
            </w:pPr>
            <w:r>
              <w:rPr>
                <w:sz w:val="20"/>
                <w:szCs w:val="20"/>
              </w:rPr>
              <w:t>3 г. 1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Д «Детская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искусств им. 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А. М. Михайлова»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Опытный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. 11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оциального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развития администрации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ь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03.12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2 г. 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Районное  социально-досуговое объединение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3 г. 7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поселенческая центральная библиотека» Циви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3 г. 6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«Центр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детского и юношеского творчества» Цивильско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 ДОД «ДЮСШ 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«Асамат» Цивильского 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а ЧР 01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9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рки по просьбам правоохранительных органов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верки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согласования с начальником финансового отдела администрации Цивильского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По состоянию на 10.01.12 заданий не 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поручений местных органов власти и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верки после издания распоряж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администрации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(города) в соответствии с нормативными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ми актами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онно-методическая работа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годово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а провед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казанному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П.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тчета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ровед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-х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й после провед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и инструктивных указ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7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43" w:hanging="0"/>
        <w:rPr/>
      </w:pPr>
      <w:r>
        <w:rPr>
          <w:sz w:val="20"/>
          <w:szCs w:val="20"/>
        </w:rPr>
        <w:t xml:space="preserve">Примечание к плану: ежегодный отпуск по графику отпусков –  июль - август 2012 г. </w:t>
      </w:r>
    </w:p>
    <w:p>
      <w:pPr>
        <w:pStyle w:val="Normal"/>
        <w:ind w:right="-4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3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финотдела</w:t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>администрации Цивильского района</w:t>
        <w:tab/>
        <w:tab/>
        <w:t xml:space="preserve">       </w:t>
        <w:tab/>
        <w:t xml:space="preserve">        </w:t>
        <w:tab/>
        <w:t>К.П. Степанова</w:t>
      </w:r>
    </w:p>
    <w:sectPr>
      <w:footerReference w:type="default" r:id="rId2"/>
      <w:type w:val="nextPage"/>
      <w:pgSz w:w="11906" w:h="16838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31:00Z</dcterms:created>
  <dc:creator>fin5</dc:creator>
  <dc:description/>
  <dc:language>en-US</dc:language>
  <cp:lastModifiedBy>Klara</cp:lastModifiedBy>
  <cp:lastPrinted>2012-01-16T11:57:00Z</cp:lastPrinted>
  <dcterms:modified xsi:type="dcterms:W3CDTF">2012-05-25T05:49:00Z</dcterms:modified>
  <cp:revision>80</cp:revision>
  <dc:subject/>
  <dc:title>СОГЛАСОВАНО </dc:title>
</cp:coreProperties>
</file>