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682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9"/>
        <w:gridCol w:w="4151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spacing w:lineRule="auto" w:line="240"/>
              <w:rPr/>
            </w:pPr>
            <w:r>
              <w:rPr/>
              <w:t>Ч+ВАШ РЕСПУБЛИКИ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ИВИЛЬСКИЙ 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1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1"/>
                <w:color w:val="000000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13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декабр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\</w:t>
            </w:r>
            <w:r>
              <w:rPr>
                <w:rFonts w:cs="Baltica Chv" w:ascii="Baltica Chv" w:hAnsi="Baltica Chv"/>
                <w:b/>
                <w:bCs/>
                <w:iCs/>
                <w:sz w:val="22"/>
              </w:rPr>
              <w:t>н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 xml:space="preserve">32-01  </w:t>
            </w: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декабр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13 г. № 32-0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ind w:right="-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4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Цивильского района  от 29.11.2013 г. № 23-01 «О бюджете Цивильского района Чувашской Республики на 2013 год и на плановый период 2014 и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1. </w:t>
      </w:r>
      <w:r>
        <w:rPr/>
        <w:t>Внести в Решение Собрания депутатов Цивильского района от 29 ноября 2012 года  № 23-01 «О бюджете Цивильского района Чувашской Республики на 2013 год и на плановый период 2014 и 2015 годов» (с изменениями внесенными решениями Собрания депутатов Цивильского района от 22 марта 2013 г. № 25-05; от 12 июля 2013 г. № 28-05; от 13 сентября 2013 г. № 29-01; от 20 сентября 2013 г. № 30-02; от  29 ноября 2013 г. № 31-02) следующие изменения:</w:t>
      </w:r>
    </w:p>
    <w:p>
      <w:pPr>
        <w:pStyle w:val="Normal"/>
        <w:ind w:firstLine="540"/>
        <w:jc w:val="both"/>
        <w:rPr/>
      </w:pPr>
      <w:r>
        <w:rPr/>
        <w:t>1) в статье 1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абзаце третьем слова «647965134 рублей 55 копеек» заменить словами «647825503 рублей 04 копеек»;</w:t>
      </w:r>
    </w:p>
    <w:p>
      <w:pPr>
        <w:pStyle w:val="Normal"/>
        <w:ind w:firstLine="540"/>
        <w:jc w:val="both"/>
        <w:rPr/>
      </w:pPr>
      <w:r>
        <w:rPr/>
        <w:t>абзац седьмой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прогнозируемый объем дефицита бюджета Цивильского района Чувашской Республики в сумме 10441301 рублей 04 копеек»;</w:t>
      </w:r>
    </w:p>
    <w:p>
      <w:pPr>
        <w:pStyle w:val="Normal"/>
        <w:ind w:firstLine="540"/>
        <w:jc w:val="both"/>
        <w:rPr/>
      </w:pPr>
      <w:r>
        <w:rPr/>
        <w:t>2) в статье 6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подпункте «а» слова «приложению 4, 4.1, 4.2, 4.3, 4.4, 4.5» заменить словами «приложениям 4, 4.1, 4.2, 4.3, 4.4, 4.5, 4.6»;</w:t>
      </w:r>
    </w:p>
    <w:p>
      <w:pPr>
        <w:pStyle w:val="Normal"/>
        <w:ind w:firstLine="540"/>
        <w:jc w:val="both"/>
        <w:rPr/>
      </w:pPr>
      <w:r>
        <w:rPr/>
        <w:t>в подпункте «в» слова «приложению 6, 6.1, 6.2, 6.3, 6.4, 6.5» заменить словами «приложениям 6, 6.1, 6.2, 6.3, 6.4, 6.5, 6.6»;</w:t>
      </w:r>
    </w:p>
    <w:p>
      <w:pPr>
        <w:pStyle w:val="Normal"/>
        <w:ind w:firstLine="540"/>
        <w:jc w:val="both"/>
        <w:rPr/>
      </w:pPr>
      <w:r>
        <w:rPr/>
        <w:t>3) в статье 10:</w:t>
      </w:r>
    </w:p>
    <w:p>
      <w:pPr>
        <w:pStyle w:val="Normal"/>
        <w:ind w:firstLine="540"/>
        <w:jc w:val="both"/>
        <w:rPr/>
      </w:pPr>
      <w:r>
        <w:rPr/>
        <w:t>в части 1 слова «151778332 рублей 50 копеек» заменить словами «133757927 рублей 50 копеек»;</w:t>
      </w:r>
    </w:p>
    <w:p>
      <w:pPr>
        <w:pStyle w:val="Normal"/>
        <w:ind w:firstLine="540"/>
        <w:jc w:val="both"/>
        <w:rPr/>
      </w:pPr>
      <w:r>
        <w:rPr/>
        <w:t>в части 3 слова «3760808 рублей» заменить словами «2891530 рублей»;</w:t>
      </w:r>
    </w:p>
    <w:p>
      <w:pPr>
        <w:pStyle w:val="Normal"/>
        <w:ind w:firstLine="540"/>
        <w:jc w:val="both"/>
        <w:rPr/>
      </w:pPr>
      <w:r>
        <w:rPr/>
        <w:t>4) дополнить приложением 4.6 следующего  содержания:</w:t>
      </w:r>
    </w:p>
    <w:p>
      <w:pPr>
        <w:pStyle w:val="Normal"/>
        <w:jc w:val="right"/>
        <w:rPr>
          <w:i/>
          <w:i/>
        </w:rPr>
      </w:pPr>
      <w:r>
        <w:rPr/>
        <w:t>«</w:t>
      </w:r>
      <w:r>
        <w:rPr>
          <w:i/>
        </w:rPr>
        <w:t>Приложение №4.6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увашской Республики на 2013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jc w:val="center"/>
        <w:rPr/>
      </w:pPr>
      <w:r>
        <w:rPr>
          <w:b/>
        </w:rPr>
        <w:t>распределения расходов бюджета Цивиль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3 год по разделам, подразделам, целевым статьям и видам расходов классификации расходов бюджетов Российской Федерации, предусмотренного приложением 4, 4.1, 4.2, 4.3, 4.4, 4.5 к решению Собрания депутатов Цивильского района Чувашской Республики «О бюджете Цивильского района Чувашской Республики на 2013 год и на плановый период 2014 и 2015 годов»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93"/>
        <w:gridCol w:w="861"/>
        <w:gridCol w:w="1056"/>
        <w:gridCol w:w="856"/>
        <w:gridCol w:w="1871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(-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 632,4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 675,5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 675,5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 xml:space="preserve">0020400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 675,5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9 206,89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576,36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04,2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 704,55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полномочиям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2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2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0 493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2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 615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2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878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2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2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4 681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2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 501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2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18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123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1 745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 692,83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070,83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 956,9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 108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 410,88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481,12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5 673,1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5 673,1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4 729,24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43,86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3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Управление государственным имуществом Чувашской Республики в 2012-2014 годах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9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3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92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3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92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3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934,8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34,8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08 380,5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0 831,5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0 831,5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0 831,5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6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929 997,5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6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929 997,5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6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9 166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</w:t>
            </w:r>
            <w:r>
              <w:rPr>
                <w:i/>
              </w:rPr>
              <w:t>за счет средств республиканского бюджета Чувашской Республи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6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 542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6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10 981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  <w:r>
              <w:rPr>
                <w:i/>
              </w:rPr>
              <w:t>за счет средств республиканского бюджета Чувашской Республи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6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7 542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6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 185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97 549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 851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 851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 851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0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ддержки субъектов малого и среднего предпринимательства в Цивильском районе на 2011-2020 год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7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0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троите6льство бизнес - инкубатора в г. Цивильск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7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0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7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0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9 768,94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 768,94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 768,94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Социальное развитие села в Чувашской Республике до 2013 года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68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 768,94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троительство модульных фельдшерско-акушерских пунктов в рамках Указа Главы Чувашской Республики от 2 ноября 2012 года №124 «О дополнительных мерах по совершенствованию оказания первичной медико-санитарной помощи сельскому  населению в Чувашской Республике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68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 768,94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68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 768,94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5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5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экологической безопасности в Цивильском районе на 2012-2016 годы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25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5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25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5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4 090,53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 418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6 794,41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муниципальных образований), не включенные в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6 794,41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6 794,41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6 794,41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9 1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 152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 004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 004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Ежемесячная компенсация педагогическим работникам в целях содействия их обеспечения книгоиздательской продукцией и периодическими изданиям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2099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 004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2099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 004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7 216,41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развития образования в Чувашской Республике на 2011-2020 год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5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7 216,41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в микрорайоне «Южный» в г. Цивильск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52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7 216,41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52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7 216,41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1 753,53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 668,53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муниципальных образований), не включенные в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 668,53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 668,53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 6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 007,53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 085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 709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 709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Ежемесячная компенсация педагогическим работникам в целях содействия их обеспечения книгоиздательской продукцией и периодическими изданиям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 624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 624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энергосбережения и повышения энергетической эффективности в Цивильском районе на 2010-2015 годы и на период до 2020 го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1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1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68 355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1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 355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081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3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081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оздоровительной кампании дете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081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081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8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я объектов капитального строительства государственной (муниципальной) собственност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7003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7003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атериальная помощь гражданам, пострадавшим в результате чрезвычайной ситу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2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21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21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401 1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21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 401 1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айонная целевая программа «Развитие физической культуры и спорта в Цивильском районе на 2012-2020 годы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14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14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570 505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 073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 073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 073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 073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 578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 578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 578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 578,00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) дополнить приложением 6.6 следующего содержания:</w:t>
      </w:r>
    </w:p>
    <w:p>
      <w:pPr>
        <w:pStyle w:val="Normal"/>
        <w:jc w:val="right"/>
        <w:rPr>
          <w:i/>
          <w:i/>
        </w:rPr>
      </w:pPr>
      <w:r>
        <w:rPr/>
        <w:t>«</w:t>
      </w:r>
      <w:r>
        <w:rPr>
          <w:i/>
        </w:rPr>
        <w:t>Приложение №6.6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увашской Республики на 2013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jc w:val="center"/>
        <w:rPr/>
      </w:pPr>
      <w:r>
        <w:rPr>
          <w:b/>
        </w:rPr>
        <w:t>распределения расходов бюджета Цивиль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3 год по ведомственной структуре расходов бюджетов Российской Федерации, предусмотренного приложением 6, 6.1, 6.2, 6.3, 6.4, 6.5 к решению Собрания депутатов Цивильского района Чувашской Республики «О бюджете Цивильского района Чувашской Республики на 2013 год и на плановый период 2014 и 2015 годов»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720"/>
        <w:gridCol w:w="540"/>
        <w:gridCol w:w="540"/>
        <w:gridCol w:w="1080"/>
        <w:gridCol w:w="576"/>
        <w:gridCol w:w="186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(-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Цивильского райо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31 715,96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 632,4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 675,5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 675,5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00204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 675,5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9 206,89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576,36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504,2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 204,5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полномоч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0 493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 615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878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2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2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4 68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2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 50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2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18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 043,1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5 673,1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5 673,1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4 729,2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43,86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3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Управление государственным имуществом Чувашской Республики в 2012-2014 годах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9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3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92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3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92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63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934,8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34,8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908 380,5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0 831,5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0 831,5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0 831,5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929 997,5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929 997,5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6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9 166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</w:t>
            </w:r>
            <w:r>
              <w:rPr>
                <w:i/>
              </w:rPr>
              <w:t>за счет средств республиканского бюджета Чувашской Республ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6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 542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6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10 98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  <w:r>
              <w:rPr>
                <w:i/>
              </w:rPr>
              <w:t>за счет средств республиканского бюджета Чувашской Республ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6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7 542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6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 185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97 549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 85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 85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 85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0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ддержки субъектов малого и среднего предпринимательства в Цивильском районе на 2011-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7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0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троите6льство бизнес – инкубатора в г. Циви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7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0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7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0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-269 768,9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 768,9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 768,9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Социальное развитие села в Чувашской Республике до 2013 год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6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 768,9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троительство модульных фельдшерско-акушерских пунктов в рамках Указа Главы Чувашской Республики от 2 ноября 2012 года №124 «О дополнительных мерах по совершенствованию оказания первичной медико-санитарной помощи сельскому  населению в Чувашской Республике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68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 768,9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68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 768,9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5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5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экологической безопасности в Цивильском районе на 2012-2016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5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5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5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5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5 083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 422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6 794,4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муниципальных образований), не включенные в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6 794,4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6 794,4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6 794,4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7 216,4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развития образования в Чувашской Республике на 2011-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5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7 216,4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в микрорайоне «Южный» в г. Циви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5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7 216,4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5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7 216,41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 66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 66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муниципальных образований), не включенные в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 66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 66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 66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7 401 1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70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70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атериальная помощь гражданам, пострадавшим в результате чрезвычайной ситу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401 150,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401 150,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2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401 150,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21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401 150,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21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401 1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айонная целевая программа «Развитие физической культуры и спорта в Цивильском районе на 2012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4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4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ализованная бухгалтерия» Цивильск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 108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 410,88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481,1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депутатов Цивильск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123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 258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135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 007,5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9 007,5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 004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муниципальных образований), не включенные в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9 1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 152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 004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 004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Ежемесячная компенсация педагогическим работникам в целях содействия их обеспечения книгоиздательской продукцией и периодическими издания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09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 004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09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 004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7 092,5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 007,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муниципальных образований), не включенные в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 007,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 007,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 007,5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 085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 709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 709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Ежемесячная компенсация педагогическим работникам в целях содействия их обеспечения книгоиздательской продукцией и периодическими издания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 624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19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 624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энергосбережения и повышения энергетической эффективности в Цивильском районе на 2010-2015 годы и на период до 2020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68 355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 355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08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08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оздоровительной кампании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08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08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Цивильск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8 020 355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 487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557,8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070,8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и кинематограф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48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я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-17 401 1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 401 1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 401 1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2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 401 1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21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 401 1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21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 401 1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-570 505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 073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7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 073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 073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 073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 578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 578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 578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0 578,00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) приложение 8 «Распределение бюджетных ассигнований бюджета Цивильского района Чувашской Республики на реализацию муниципальных программ на 2013 год» изложить в следующей редакции: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Приложение 8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в редакции решения Собрания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Цивильского района Чувашской Республ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увашской Республики «О бюджет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13 год и на плановый период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2014 и 2015 годов»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юджетных ассигнований бюджета Цивильского района Чувашской Республики на реализацию муниципальных программ на 2013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7"/>
        <w:gridCol w:w="1056"/>
        <w:gridCol w:w="681"/>
        <w:gridCol w:w="689"/>
        <w:gridCol w:w="576"/>
        <w:gridCol w:w="18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82 243,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целевая программа «Молодежь Цивильского района: 2011-2020 годы»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0000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развития образования в Цивильском районе на 2011-2015 год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1 276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Дошкольное 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 355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673 921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оддержки субъектов малого и среднего предпринимательства в Цивильском районе на 2011-2020 год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 лицам – производителям товаров, работ, услуг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Цивильском районе на 2012-2020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21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 214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целевая программа «Культура Цивильского района на 2011-2020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0 5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0 5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30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целевая программа «Профилактика правонарушений в Цивильском районе на 2012-2020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 826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 349,5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 476,4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энергосбережения и повышения энергетической эффективности в Цивильском районе на 2010-2015 годы и на период до 2020 год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504 215,00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 заказ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 55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367 832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10 833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6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целевая программа «Развитие физической культуры и спорта в Цивильском районе на 2012-2020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6 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 5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70 5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 заказ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Безопасное муниципальное образование» на 2012-2016 годы в Цивильском район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8 911,4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 166,2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5 745,2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овышение экологической безопасности в Цивильском районе на 2012-2016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5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5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5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целевая программа «Комплексные меры противодействия злоупотреблению наркотическими средствами и их незаконному обороту в Цивильском районе на 2010-2020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6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6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целевая программа «Повышение безопасности дорожного движения в Цивильском районе на 2012-2025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8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сельского хозяйства и регулирование рынков сельскохозяйственной продукции, сырья и продовольствия Цивильского района» на 2013-2020 годы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 301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 301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целевая программа «Профилактика терроризма и экстремистской деятельности в Цивильском районе на 2013-2015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) приложение 10 «Адресная инвестиционная программа Цивильского района на 2013 год»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>«</w:t>
      </w:r>
      <w:r>
        <w:rPr>
          <w:i/>
        </w:rPr>
        <w:t>Приложение 10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 xml:space="preserve">в редакции решения Собрания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Цивильского района Чувашской Республ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увашской Республики «О бюджет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13 год и на плановый пери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2014 и 2015 годов»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ресная инвестиционная программа Цивильского района на 2013 год</w:t>
      </w:r>
    </w:p>
    <w:p>
      <w:pPr>
        <w:pStyle w:val="Normal"/>
        <w:ind w:firstLine="540"/>
        <w:jc w:val="right"/>
        <w:rPr/>
      </w:pPr>
      <w:r>
        <w:rPr/>
        <w:t>(рубл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инвестиции – все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752 077,4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400 911,5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31 456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867 134,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43 045,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91 530,0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160"/>
        <w:gridCol w:w="15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 муниципальных образований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мая мощность в соответствующих единицах измерения, срок вв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всего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0 911,52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ая целевая программа развития образования в Чувашской Республике на 2011-2020 г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5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72 572,4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дошкольного образовательного учреждения в микрорайоне «Южный», г. Циви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52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472 572,4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 мес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энергосбережения и повышения энергетической эффективности в Цивильском районе на 2010-2015 годы и на период до 2020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854 253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газовой котельной при детском саде «Елочка», пос. Опытны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 008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мягкой кровли на стропилу детсада №5 г. Циви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4 408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зификация котельной детского сада №1 «Солнышко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 416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газовой котельной при СОШ  пос. Опытны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731 164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газовой котельной при Конарской СО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186 902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перевооружение котельной СОШ №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перевооружение котельной Чурачикской СО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 35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ча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64 086,1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технологическое присоединение проектируемого  дошкольного образовательного учреждения к электрическим сет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 565,5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троительство средней общеобразовательной школы, г. Циви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3 661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ектно-изыскательные рабо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3 661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троительство теневого навеса в детском саде «Звездочк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 152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пристроя к СОШ № 2 </w:t>
            </w:r>
          </w:p>
          <w:p>
            <w:pPr>
              <w:pStyle w:val="Normal"/>
              <w:rPr/>
            </w:pPr>
            <w:r>
              <w:rPr/>
              <w:t>г. Циви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 707,5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,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31 456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ищного фон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031 456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,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целевая программа «Развитие физической культуры и спорта в Цивильском районе на 2012-2020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троительство стадиона, с. Чурач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ектно-изыскательные рабо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,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7 134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06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67 134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троительство автомобильной дороги «Первое Степаново – Иремкасы» -  (подъезды к д. Амачкасы, Третьи Вурманкасы, Иремкасы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6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867 134,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23 км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43 045,4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ая целевая программа «Развитие водохозяйственного комплекса Чувашской Республики в 2012-2020 годах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0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 865,4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Устройство перепадного сооружения на </w:t>
            </w:r>
          </w:p>
          <w:p>
            <w:pPr>
              <w:pStyle w:val="Normal"/>
              <w:rPr/>
            </w:pPr>
            <w:r>
              <w:rPr/>
              <w:t>р. Циви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2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 865,4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07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62 63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7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062 63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энергосбережения и повышения энергетической эффективности в Цивильском районе на 2010-2015 годы и на период до 2020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9 5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еконструкция котельной №2 г. Циви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 5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ектно-изыскательные рабо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 5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ектирование технического перевооружения газопровода среднего давления к микрорайону «Южный», г. Циви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,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1 53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1 53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Второвурманкасинского сельского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чистные сооружения в дер. Вторые Вурманкас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ектно-изыскательные рабо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Конарского сельского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 93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чистные сооружения  в пос. Кона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 93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ектно-изыскательные рабо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 935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ервостепановского сельского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 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еконструкция дома культуры в д.Степное Тугае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 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 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385 673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177 5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техническое перевооружение газораспределительной сети по ул. Николаева, Чкало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 173,00»;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Чурачикского сельского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 422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троительство стадиона в с. Чурач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 422,00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) в приложении 12:</w:t>
      </w:r>
    </w:p>
    <w:p>
      <w:pPr>
        <w:pStyle w:val="Normal"/>
        <w:ind w:firstLine="540"/>
        <w:jc w:val="both"/>
        <w:rPr/>
      </w:pPr>
      <w:r>
        <w:rPr/>
        <w:t>таблицу 2 «Распределение дотаций на поддержку мер по обеспечению сбалансированности бюджетов поселений на 2013 год»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>«</w:t>
      </w:r>
      <w:r>
        <w:rPr>
          <w:i/>
        </w:rPr>
        <w:t>Таблица 2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 xml:space="preserve">в редакции решения Собрания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Цивильского района Чувашской Республ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увашской Республики «О бюджет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13 год и на плановый пери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2014 и 2015 годов»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й на поддержку мер по обеспечению сбалансированности бюджетов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8"/>
        <w:gridCol w:w="306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390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7 963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 200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 170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 730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 490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 191 94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нести в таблицу 6 «Распределение 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2 части 1 статьи 11 Закона Чувашской Республики от 17 октября 2005 года №42 «О регулировании жилищных отношений» и состоящих на учете в качестве нуждающихся в жилых помещениях» следующие изменения:</w:t>
      </w:r>
    </w:p>
    <w:p>
      <w:pPr>
        <w:pStyle w:val="Normal"/>
        <w:ind w:firstLine="540"/>
        <w:jc w:val="right"/>
        <w:rPr/>
      </w:pP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8"/>
        <w:gridCol w:w="306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(-)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вурманскаинское сельское поселение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8 790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78 790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78 790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 720 290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78 790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41 500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 554 120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78 790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91 290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17 401 15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) приложение 24 «Источники внутреннего финансирования дефицита бюджета Цивильского района Чувашской Республики на 2013 год»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>«</w:t>
      </w:r>
      <w:r>
        <w:rPr>
          <w:i/>
        </w:rPr>
        <w:t>Приложение 24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 xml:space="preserve">в редакции решения Собрания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Цивильского района Чувашской Республ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увашской Республики «О бюджет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13 год и на плановый пери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2014 и 2015 годов»)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нутреннего финансирования дефицита бюджета Цивильского района Чувашской Республики на 2013 год</w:t>
      </w:r>
    </w:p>
    <w:p>
      <w:pPr>
        <w:pStyle w:val="Normal"/>
        <w:ind w:firstLine="540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420"/>
        <w:gridCol w:w="244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14 301,04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 000,00»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официального опубликования (обнародования) и распространяется на правоотношения, возникшие с 1 январ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sz w:val="26"/>
          <w:szCs w:val="26"/>
        </w:rPr>
        <w:t xml:space="preserve">Глава Цивильского района                                                                         Т.Г. Кузьмина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1">
    <w:name w:val="a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5:00Z</dcterms:created>
  <dc:creator>Aleksander Grigoryev</dc:creator>
  <dc:description/>
  <cp:keywords/>
  <dc:language>en-US</dc:language>
  <cp:lastModifiedBy>just2</cp:lastModifiedBy>
  <cp:lastPrinted>2011-11-14T10:23:00Z</cp:lastPrinted>
  <dcterms:modified xsi:type="dcterms:W3CDTF">2013-12-23T07:46:00Z</dcterms:modified>
  <cp:revision>7</cp:revision>
  <dc:subject/>
  <dc:title/>
</cp:coreProperties>
</file>