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Собрание депутатов Опытного сельского поселения Цивильского района </w:t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28-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0 декабря 2013 года</w:t>
        <w:tab/>
        <w:tab/>
        <w:tab/>
        <w:tab/>
        <w:tab/>
        <w:tab/>
        <w:t xml:space="preserve">                  </w:t>
        <w:tab/>
        <w:t>п. Опытны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 бюджете Опытного сель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14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Статья 1. Основные характеристики  бюджета Опытн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Утвердить основные характеристики бюджета Опытного сельского поселения Цивильского района Чувашской Республики на 2014 год: прогнозируемый объем   доходов бюджета Опытного сельского поселения Цивильского района Чувашской Республики в сумме </w:t>
      </w:r>
      <w:r>
        <w:rPr>
          <w:b/>
          <w:szCs w:val="20"/>
        </w:rPr>
        <w:t>7817307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5932927 рублей, из них налоговых и неналоговых доходов 188438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Опытного сельского поселения Цивильского района в сумме </w:t>
      </w:r>
      <w:r>
        <w:rPr>
          <w:b/>
          <w:szCs w:val="20"/>
        </w:rPr>
        <w:t>7817307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Опытн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муниципального долга Опытного сельского поселения Цивильского района Чувашской Республики на 1 января 2014 года в сумме 0 рублей, в том числе верхний предел по муниципальным гарантиям Опытн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ъем дефицита бюджета Опытн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твердить нормативы распределения доходов между бюджетом Опытного сельского поселения Цивильского района Чувашской Республики и бюджетом Цивильского района Чувашской Республики на 2014 год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4 год дополнительные нормативы отчислений от налога на доходы физических лиц в бюджеты поселений устанавливаются в размере 2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Опытн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Опытн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перечень главных администраторов доходов бюджета Опытн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перечень главных администраторов источников финансирования дефицита бюджета Опытн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>3. Установить, что главные администраторы доходов бюджета Опытного сельского поселения Цивильского района Чувашской Республики и главные администраторы источников финансирования дефицита бюджета Опытн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Опытн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4 году средств, получаемых казенными учреждениями Опытного сельского поселения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Средства в валюте Российской Федерации, поступающие во временное распоряжение казенных учреждений Опытн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Опытного сельского поселения Цивильского района Чувашской Республики, учитываются на лицевых счетах, открытых им в финансовом отделе администрации Цивильского района, в соответствии с соглашением о передачи части полномочий и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4 году в бюджет Опытного сельского поселения Цивильского района Чувашской Республики с их возвратом до 30 декабря 2014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/>
      </w:pPr>
      <w:r>
        <w:rPr>
          <w:szCs w:val="20"/>
        </w:rPr>
        <w:t>3. Финансовый отдел администрации Циви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Опытного сельского поселения Цивильского района Чувашской Республики платежных документов, в порядке, установленном финансовым отделом администрации Цивильского района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Опытного сельского поселения Чувашской Республики на 2014 год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доходы бюджета Опытного сельского поселения Цивильского района Чувашской Республики по видам доходов на 2014 год согласно приложению 4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 и группам видам расходов классификации расходов бюджета Опытного сельского поселения Цивильского района Чувашской Республики на 2014 год согласно приложению 5 к настоящему Решению.</w:t>
      </w:r>
    </w:p>
    <w:p>
      <w:pPr>
        <w:pStyle w:val="TextBodyIndent"/>
        <w:rPr/>
      </w:pPr>
      <w:r>
        <w:rPr>
          <w:szCs w:val="20"/>
        </w:rPr>
        <w:t>3. Утвердить ведомственную структуру расходов бюджета Опытного сельского поселения Цивильского района Чувашской Республики на 2014 год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4. Утвердить распределение бюджетных ассигнований бюджета Опытного сельского поселения Цивильского района Чувашской Республики на реализацию государственных (муниципальных) программ на 2014 год согласно приложению 7 к настоящему Решению.</w:t>
      </w:r>
    </w:p>
    <w:p>
      <w:pPr>
        <w:pStyle w:val="TextBodyIndent"/>
        <w:rPr/>
      </w:pPr>
      <w:r>
        <w:rPr>
          <w:szCs w:val="20"/>
        </w:rPr>
        <w:t>5. Утвердить общий объем бюджетных ассигнований на исполнение публичных нормативных обязательств на 2014 год в сумме 1919280 рублей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Опытн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Администрация Опытного сельского поселения Цивильского района Чувашской Республики не вправе принимать решения, приводящие к увеличению в 2014 году численности муниципальных служащих Опытного сельского поселения Цивильского района Чувашской Республики и работников муниципальных учреждений Опытн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на оплату труда работников бюджетных учреждений Опытного сельского поселения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становить, что индексация размеров заработной платы работников муниципальных учреждений Опытного сельского поселения Цивильского района Чувашской Республики, денежного содержания муниципальных служащих Опытного сельского поселения Цивильского района Чувашской Республики производится в соответствии с законодательством Российской Федерации и законодательством Чувашской Республики, муниципальными правовыми актами Опытн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Опытн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Опытного сельского поселения Цивильского района Чувашской Республики в форме капитальных вложений в основные средства муниципальных учреждений Опытного сельского поселения Цивильского  района и муниципальных унитарных предприятий устанавливается администрацией  Опытн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Опытн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честь, что при оценке показателей расходной части бюджета Опытного сельского поселения Цивильского района Чувашской Республики на 2014 год  предусмотрены средства на:</w:t>
      </w:r>
    </w:p>
    <w:p>
      <w:pPr>
        <w:pStyle w:val="Normal"/>
        <w:ind w:firstLine="540"/>
        <w:jc w:val="both"/>
        <w:rPr/>
      </w:pPr>
      <w:r>
        <w:rPr/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11-2015 годы, предоставление социальных выплат на улучшение жилищных условий граждан, проживающих в сельской местности, в том числе молодых семей и молодых специалистов, в соответствии с постановлением Правительства Российской Федерации от 15 июля 2013 года №598 «О федеральной целевой программе «Устойчивое развитие сельских территорий на 2014-2015 годы и на период до 2020 года», организацию строительства и содержание муниципального жилищного фонда, создание условий для жилищного строительства в сумме 1919280 рублей;</w:t>
      </w:r>
    </w:p>
    <w:p>
      <w:pPr>
        <w:pStyle w:val="TextBodyIndent"/>
        <w:rPr>
          <w:szCs w:val="20"/>
        </w:rPr>
      </w:pPr>
      <w:r>
        <w:rPr>
          <w:szCs w:val="20"/>
        </w:rPr>
        <w:t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 в сумме 766390 рублей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11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Опытн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источники внутреннего финансирования дефицита бюджета Опытного сельского поселения Цивильского района Чувашской Республики на 2014 год согласно приложению 8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Опытного сельского поселения Цивильского района Чувашской Республик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Программу  муниципальных внутренних заимствований Опытного сельского поселения Цивильского района Чувашской Республики на 2014 год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>Статья 13</w:t>
      </w:r>
      <w:r>
        <w:rPr/>
        <w:t xml:space="preserve">.  </w:t>
      </w:r>
      <w:r>
        <w:rPr>
          <w:b/>
        </w:rPr>
        <w:t>Предоставление муниципальных гарантий Опытного сельского поселения Цивильского района Чувашской Республики в валюте Российской Федераци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Опытного сельского поселения </w:t>
      </w:r>
      <w:r>
        <w:rPr/>
        <w:t xml:space="preserve">Цивильского района Чувашской Республики на 2014 год согласно приложению 10 к настоящему Решению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ья 14.</w:t>
      </w:r>
      <w:r>
        <w:rPr/>
        <w:t xml:space="preserve">  </w:t>
      </w:r>
      <w:r>
        <w:rPr>
          <w:b/>
        </w:rPr>
        <w:t>Особенности исполнения бюджета Опытн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Опытн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Опытн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/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Опытного сельского поселения Цивильского района Чувашской Республики изменений, связанных с особенностями исполнения бюджета Опытн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Опытного сельского поселения Цивильского района Чувашской Республики, являются: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rPr/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Опытн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Опытного сельского поселения Цивильского района Чувашской Республики при образовании экономии в ходе исполнения бюджета Опытн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Опытн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15.</w:t>
      </w:r>
      <w:r>
        <w:rPr>
          <w:szCs w:val="20"/>
        </w:rPr>
        <w:t xml:space="preserve"> </w:t>
      </w:r>
      <w:r>
        <w:rPr>
          <w:b/>
          <w:szCs w:val="20"/>
        </w:rPr>
        <w:t>Предоставление субсидий автономным учреждениям Опытного сельского поселения Цивильского 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b/>
          <w:b/>
          <w:bCs/>
          <w:szCs w:val="20"/>
        </w:rPr>
      </w:pPr>
      <w:r>
        <w:rPr>
          <w:szCs w:val="20"/>
        </w:rPr>
        <w:t>Из бюджета Опытного сельского поселения Цивильского района Чувашской Республики автономным учреждениям Опытного сельского поселения Цивиль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Глава Опытного сельского </w:t>
      </w:r>
    </w:p>
    <w:p>
      <w:pPr>
        <w:pStyle w:val="TextBodyIndent"/>
        <w:ind w:hanging="0"/>
        <w:rPr/>
      </w:pPr>
      <w:r>
        <w:rPr/>
        <w:t>поселения Цивильского района                                                                   Н.В. Данилов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budget1</dc:creator>
  <dc:description/>
  <cp:keywords/>
  <dc:language>en-US</dc:language>
  <cp:lastModifiedBy>User</cp:lastModifiedBy>
  <cp:lastPrinted>2013-11-01T08:26:00Z</cp:lastPrinted>
  <dcterms:modified xsi:type="dcterms:W3CDTF">2014-01-29T06:32:00Z</dcterms:modified>
  <cp:revision>236</cp:revision>
  <dc:subject/>
  <dc:title/>
</cp:coreProperties>
</file>