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Малоянгорч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53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09 декабря 2013 года </w:t>
        <w:tab/>
        <w:tab/>
        <w:tab/>
        <w:tab/>
        <w:tab/>
        <w:t xml:space="preserve">                  </w:t>
        <w:tab/>
        <w:t>д. Малоянгорчи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Малоянгорч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Малоянгорч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Малоянгорчинского сельского поселения Цивильского района Чувашской Республики на 2014 год: прогнозируемый объем   доходов бюджета Малоянгорчинского сельского поселения Цивильского района Чувашской Республики в сумме </w:t>
      </w:r>
      <w:r>
        <w:rPr>
          <w:b/>
          <w:szCs w:val="20"/>
        </w:rPr>
        <w:t xml:space="preserve">3995728 </w:t>
      </w:r>
      <w:r>
        <w:rPr>
          <w:szCs w:val="20"/>
        </w:rPr>
        <w:t>рублей, в том числе объем безвозмездных поступлений в сумме 2886443 рубля, из них налоговых и неналоговых доходов 1109285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Малоянгорчинского сельского поселения Цивильского района в сумме </w:t>
      </w:r>
      <w:r>
        <w:rPr>
          <w:b/>
          <w:szCs w:val="20"/>
        </w:rPr>
        <w:t>3995728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Малоянгорч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Малоянгорч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Малоянгорч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Малоянгорч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Малоянгорч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Малоянгорч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Малоянгорч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Малоянгорч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Малоянгорч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Малоянгорчинского сельского поселения Цивильского района Чувашской Республики и главные администраторы источников финансирования дефицита бюджета Малоянгорч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Малоянгорч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Малоянгорч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Малоянгорч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Малоянгорч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Малоянгорч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Малоянгорч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Малоянгорч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Малоянгорч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Малоянгорч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Малоянгорч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Малоянгорч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209664 рубля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Малоянгорч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Малоянгорч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Малоянгорчинского сельского поселения Цивильского района Чувашской Республики и работников муниципальных учреждений Малоянгорч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Малоянгорч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Малоянгорчинского сельского поселения Цивильского района Чувашской Республики, денежного содержания муниципальных служащих Малоянгорч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Малоянгорч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Малоянгорч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Малоянгорчинского сельского поселения Цивильского района Чувашской Республики в форме капитальных вложений в основные средства муниципальных учреждений Малоянгорчинского сельского поселения Цивильского  района и муниципальных унитарных предприятий устанавливается администрацией  Малоянгорч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Малоянгорч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Малоянгорчин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 в сумме 209664 рубля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0567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Малоянгорч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Малоянгорч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Малоянгорч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Малоянгорч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Малоянгорч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Малоянгорч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Малоянгорч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Малоянгорч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Малоянгорч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алоянгорчинского сельского поселения Цивильского района Чувашской Республики изменений, связанных с особенностями исполнения бюджета Малоянгорч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алоянгорч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Малоянгорч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алоянгорчинского сельского поселения Цивильского района Чувашской Республики при образовании экономии в ходе исполнения бюджета Малоянгорч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Малоянгорч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Малоянгорч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szCs w:val="20"/>
        </w:rPr>
        <w:t>Из бюджета Малоянгорчинского сельского поселения Цивильского района Чувашской Республики бюджетным учреждениям Малоянгорч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Малоянгорч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А.А. Пермяк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2:00Z</cp:lastPrinted>
  <dcterms:modified xsi:type="dcterms:W3CDTF">2014-01-29T06:30:00Z</dcterms:modified>
  <cp:revision>225</cp:revision>
  <dc:subject/>
  <dc:title/>
</cp:coreProperties>
</file>