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Цивильского город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4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9 декабря 2013 года</w:t>
        <w:tab/>
        <w:tab/>
        <w:tab/>
        <w:tab/>
        <w:tab/>
        <w:tab/>
        <w:tab/>
        <w:t xml:space="preserve">              г. Цивильс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Цивильского город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Цивильского город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Цивильского городского поселения Цивильского района Чувашской Республики на 2014 год: прогнозируемый объем   доходов бюджета Цивильского городского поселения Цивильского района Чувашской Республики в сумме </w:t>
      </w:r>
      <w:r>
        <w:rPr>
          <w:b/>
          <w:szCs w:val="20"/>
        </w:rPr>
        <w:t>43249401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20695641 рублей, из них налоговых и неналоговых доходов 2255376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Цивильского городского поселения Цивильского района в сумме </w:t>
      </w:r>
      <w:r>
        <w:rPr>
          <w:b/>
          <w:szCs w:val="20"/>
        </w:rPr>
        <w:t>43249401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Цивильского город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Цивильского городского поселения Цивильского района Чувашской Республики на 1 января 2014 года в сумме 0 рублей, в том числе верхний предел по муниципальным гарантиям Цивильского город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Цивильского город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Цивильского город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Цивильского город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Цивильского город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Цивильского город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Цивильского город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Цивильского городского поселения Цивильского района Чувашской Республики и главные администраторы источников финансирования дефицита бюджета Цивильского город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Цивильского город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Цивильского город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Цивильского город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Цивильского город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Цивильского город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Цивильского город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город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Цивильского город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Цивильского город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Цивильского город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Цивильского город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адресную инвестиционную программу Цивильского городского поселения на 2014 год согласно приложению 8 к настоящему Решению.</w:t>
      </w:r>
    </w:p>
    <w:p>
      <w:pPr>
        <w:pStyle w:val="TextBodyIndent"/>
        <w:rPr/>
      </w:pPr>
      <w:r>
        <w:rPr>
          <w:szCs w:val="20"/>
        </w:rPr>
        <w:t>6. Утвердить общий объем бюджетных ассигнований на исполнение публичных нормативных обязательств на 2014 год в сумме 6719352 рубля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Цивильского город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Цивильского город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Цивильского городского поселения Цивильского района Чувашской Республики и работников муниципальных учреждений Цивильского город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Цивильского город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Цивильского городского поселения Цивильского района Чувашской Республики, денежного содержания муниципальных служащих Цивильского город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Цивильского город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Цивильского город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Цивильского городского поселения Цивильского района Чувашской Республики в форме капитальных вложений в основные средства муниципальных учреждений Цивильского городского поселения Цивильского  района и муниципальных унитарных предприятий устанавливается администрацией  Цивильского город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10. Межбюджетные трансферты бюджету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твердить общий объем межбюджетных трансфертов, предоставляемых из бюджета Цивильского городского поселения Цивильского района Чувашской Республики бюджету  Цивильского района Чувашской Республики, на 2014 год в сумме 4492000</w:t>
      </w:r>
      <w:r>
        <w:rPr>
          <w:color w:val="FFFFFF"/>
        </w:rPr>
        <w:t xml:space="preserve"> </w:t>
      </w:r>
      <w:r>
        <w:rPr/>
        <w:t>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1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Цивильского город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Цивильского город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капитальный ремонт муниципального жилищного фонда в сумме 801000 рублей;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организацию строительства и содержание муниципального жилищного фонда, создание условий для жилищного строительства в сумме 6719352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386951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2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Цивильского город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Цивильского город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3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Цивильского город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Цивильского городского поселения Цивильского района Чувашской Республики на 2014 год согласно приложению 10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4</w:t>
      </w:r>
      <w:r>
        <w:rPr/>
        <w:t xml:space="preserve">.  </w:t>
      </w:r>
      <w:r>
        <w:rPr>
          <w:b/>
        </w:rPr>
        <w:t>Предоставление муниципальных гарантий Цивильского город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Цивильского городского поселения </w:t>
      </w:r>
      <w:r>
        <w:rPr/>
        <w:t xml:space="preserve">Цивильского района Чувашской Республики на 2014 год согласно приложению 11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5.</w:t>
      </w:r>
      <w:r>
        <w:rPr/>
        <w:t xml:space="preserve">  </w:t>
      </w:r>
      <w:r>
        <w:rPr>
          <w:b/>
        </w:rPr>
        <w:t>Особенности исполнения бюджета Цивильского город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Цивильского город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Цивильского город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Цивильского городского поселения Цивильского района Чувашской Республики изменений, связанных с особенностями исполнения бюджета Цивильского город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Цивильского город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Цивильского город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Цивильского городского поселения Цивильского района Чувашской Республики при образовании экономии в ходе исполнения бюджета Цивильского город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Цивильского город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6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автономным учреждениям Цивильского город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Цивильского городского поселения Цивильского района Чувашской Республики автономным учреждениям Цивильского город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7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Цивильского город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Н.П. Леонтье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34:00Z</cp:lastPrinted>
  <dcterms:modified xsi:type="dcterms:W3CDTF">2014-01-29T06:39:00Z</dcterms:modified>
  <cp:revision>235</cp:revision>
  <dc:subject/>
  <dc:title/>
</cp:coreProperties>
</file>