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Чиричкасин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5-0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3 декабря 2013 года</w:t>
        <w:tab/>
        <w:tab/>
        <w:tab/>
        <w:tab/>
        <w:tab/>
        <w:tab/>
        <w:tab/>
        <w:t xml:space="preserve">            д. Чиричкас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Чиричка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Чирич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Чиричкасинского сельского поселения Цивильского района Чувашской Республики на 2014 год: прогнозируемый объем   доходов бюджета Чиричкасинского сельского поселения Цивильского района Чувашской Республики в сумме </w:t>
      </w:r>
      <w:r>
        <w:rPr>
          <w:b/>
          <w:szCs w:val="20"/>
        </w:rPr>
        <w:t>4552425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667855 рублей, из них налоговых и неналоговых доходов 88457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Чиричкасинского сельского поселения Цивильского района в сумме </w:t>
      </w:r>
      <w:r>
        <w:rPr>
          <w:b/>
          <w:szCs w:val="20"/>
        </w:rPr>
        <w:t>4552425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Чирич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Чиричкасин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Чирич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Чирич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Чиричкасин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Чиричкасин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Чирич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Чиричкасин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Чиричкасин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Чиричкасинского сельского поселения Цивильского района Чувашской Республики и главные администраторы источников финансирования дефицита бюджета Чиричкасин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Чиричкасин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Чиричкасин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Чиричка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Чиричкасин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Чиричкасин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Чиричкасин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Чиричкасин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Чиричкасин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Чиричкасин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/>
      </w:pPr>
      <w:r>
        <w:rPr>
          <w:szCs w:val="20"/>
        </w:rPr>
        <w:t>3. Утвердить ведомственную структуру расходов бюджета Чиричкасин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Чиричкасин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общий объем бюджетных ассигнований на исполнение публичных нормативных обязательств на 2014 год в сумме 1603800 рублей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Чирич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Чиричкасин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Чиричкасинского сельского поселения Цивильского района Чувашской Республики и работников муниципальных учреждений Чирич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Чиричкасин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Чиричкасинского сельского поселения Цивильского района Чувашской Республики, денежного содержания муниципальных служащих Чиричкасин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Чирич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Чирич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Чиричкасинского сельского поселения Цивильского района Чувашской Республики в форме капитальных вложений в основные средства муниципальных учреждений Чиричкасинского сельского поселения Цивильского  района и муниципальных унитарных предприятий устанавливается администрацией  Чирич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Чирич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Чиричкасинского сельского поселения Цивильского района Чувашской Республики на 2014 год  предусмотрены средства на:</w:t>
      </w:r>
    </w:p>
    <w:p>
      <w:pPr>
        <w:pStyle w:val="Normal"/>
        <w:ind w:firstLine="540"/>
        <w:jc w:val="both"/>
        <w:rPr/>
      </w:pPr>
      <w:r>
        <w:rPr/>
        <w:t>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, в соответствии с постановлением Правительства Российской Федерации от 15 июля 2013 года №598 «О федеральной целевой программе «Устойчивое развитие сельских территорий на 2014-2015 годы и на период до 2020 года», организацию строительства и содержание муниципального жилищного фонда, создание условий для жилищного строительства в сумме 1603800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34182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Чирич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Чиричкасинского сельского поселения Цивильского района Чувашской Республики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Чиричкасин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Чиричкасин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Чиричка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Чиричкасинского сельского поселения </w:t>
      </w:r>
      <w:r>
        <w:rPr/>
        <w:t xml:space="preserve">Цивильского района Чувашской Республики на 2014 год согласно приложению 10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Чиричкасин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Чирич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Чирич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иричкасинского сельского поселения Цивильского района Чувашской Республики изменений, связанных с особенностями исполнения бюджета Чирич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Чиричкасин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Чиричкасин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иричкасинского сельского поселения Цивильского района Чувашской Республики при образовании экономии в ходе исполнения бюджета Чиричка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Чиричкасин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Чиричкасин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Чиричкасинского сельского поселения Цивильского района Чувашской Республики бюджетным учреждениям Чиричкасин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Чиричкасин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Н.А. Василье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35:00Z</cp:lastPrinted>
  <dcterms:modified xsi:type="dcterms:W3CDTF">2014-01-29T06:40:00Z</dcterms:modified>
  <cp:revision>236</cp:revision>
  <dc:subject/>
  <dc:title/>
</cp:coreProperties>
</file>