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 w:val="24"/>
          <w:szCs w:val="24"/>
        </w:rPr>
        <w:t xml:space="preserve">Собрание депутатов Малоянгорч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 45-1</w:t>
      </w:r>
    </w:p>
    <w:p>
      <w:pPr>
        <w:pStyle w:val="Normal"/>
        <w:jc w:val="center"/>
        <w:rPr>
          <w:szCs w:val="20"/>
        </w:rPr>
      </w:pPr>
      <w:r>
        <w:rPr>
          <w:szCs w:val="20"/>
        </w:rPr>
      </w:r>
    </w:p>
    <w:p>
      <w:pPr>
        <w:pStyle w:val="Normal"/>
        <w:rPr>
          <w:szCs w:val="20"/>
        </w:rPr>
      </w:pPr>
      <w:r>
        <w:rPr>
          <w:szCs w:val="20"/>
        </w:rPr>
        <w:t xml:space="preserve">14 декабря 2012 года </w:t>
        <w:tab/>
        <w:tab/>
        <w:tab/>
        <w:tab/>
        <w:tab/>
        <w:tab/>
        <w:tab/>
        <w:t>д. Малое Янгорчино</w:t>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О бюджете Малоянгорчинского сельского поселения Цивильского района</w:t>
      </w:r>
    </w:p>
    <w:p>
      <w:pPr>
        <w:pStyle w:val="Normal"/>
        <w:jc w:val="center"/>
        <w:rPr/>
      </w:pPr>
      <w:r>
        <w:rPr>
          <w:b/>
          <w:bCs/>
          <w:szCs w:val="20"/>
        </w:rPr>
        <w:t>Чувашской Республики на 2013 год</w:t>
      </w:r>
    </w:p>
    <w:p>
      <w:pPr>
        <w:pStyle w:val="Normal"/>
        <w:jc w:val="center"/>
        <w:rPr>
          <w:b/>
          <w:b/>
          <w:bCs/>
          <w:szCs w:val="20"/>
        </w:rPr>
      </w:pPr>
      <w:r>
        <w:rPr>
          <w:b/>
          <w:bCs/>
          <w:szCs w:val="20"/>
        </w:rPr>
      </w:r>
    </w:p>
    <w:p>
      <w:pPr>
        <w:pStyle w:val="Normal"/>
        <w:jc w:val="center"/>
        <w:rPr>
          <w:szCs w:val="20"/>
        </w:rPr>
      </w:pPr>
      <w:r>
        <w:rPr>
          <w:szCs w:val="20"/>
        </w:rPr>
      </w:r>
    </w:p>
    <w:p>
      <w:pPr>
        <w:pStyle w:val="Normal"/>
        <w:ind w:firstLine="540"/>
        <w:jc w:val="both"/>
        <w:rPr>
          <w:b/>
          <w:b/>
          <w:bCs/>
          <w:szCs w:val="20"/>
        </w:rPr>
      </w:pPr>
      <w:r>
        <w:rPr>
          <w:b/>
          <w:bCs/>
          <w:szCs w:val="20"/>
        </w:rPr>
      </w:r>
    </w:p>
    <w:p>
      <w:pPr>
        <w:pStyle w:val="Normal"/>
        <w:ind w:firstLine="540"/>
        <w:jc w:val="center"/>
        <w:rPr/>
      </w:pPr>
      <w:r>
        <w:rPr>
          <w:b/>
          <w:szCs w:val="20"/>
        </w:rPr>
        <w:t>Статья 1. Основные характеристики  бюджета Малоянгорчинского сельского поселения Цивильского района Чувашской Республики (далее Малоянгорчин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Малоянгорчинского  сельского поселения Цивильского района Чувашской Республики на 2013 год: прогнозируемый общий объем   </w:t>
      </w:r>
      <w:r>
        <w:rPr>
          <w:b/>
          <w:szCs w:val="20"/>
        </w:rPr>
        <w:t>доходов</w:t>
      </w:r>
      <w:r>
        <w:rPr>
          <w:szCs w:val="20"/>
        </w:rPr>
        <w:t xml:space="preserve"> бюджета Малоянгорчинского сельского поселения Цивильского района Чувашской Республики в сумме </w:t>
      </w:r>
      <w:r>
        <w:rPr>
          <w:b/>
          <w:szCs w:val="20"/>
        </w:rPr>
        <w:t>3584637</w:t>
      </w:r>
      <w:r>
        <w:rPr>
          <w:color w:val="FFFF99"/>
          <w:szCs w:val="20"/>
        </w:rPr>
        <w:t xml:space="preserve"> </w:t>
      </w:r>
      <w:r>
        <w:rPr>
          <w:szCs w:val="20"/>
        </w:rPr>
        <w:t>рублей. В том числе безвозмездных поступлений в сумме   2877937 рублей, из них  налоговых и неналоговых доходов –706700 рублей, в том числе объем налога на доходы физических лиц по дополнительным нормативам отчислений  70000 рублей;</w:t>
      </w:r>
    </w:p>
    <w:p>
      <w:pPr>
        <w:pStyle w:val="Normal"/>
        <w:ind w:firstLine="540"/>
        <w:jc w:val="both"/>
        <w:rPr/>
      </w:pPr>
      <w:r>
        <w:rPr>
          <w:szCs w:val="20"/>
        </w:rPr>
        <w:t xml:space="preserve">общий объем бюджета Малоянгорчинского сельского поселения Цивильского района в сумме </w:t>
      </w:r>
      <w:r>
        <w:rPr>
          <w:b/>
          <w:szCs w:val="20"/>
        </w:rPr>
        <w:t>3584637</w:t>
      </w:r>
      <w:r>
        <w:rPr>
          <w:szCs w:val="20"/>
        </w:rPr>
        <w:t xml:space="preserve"> рубля;</w:t>
      </w:r>
    </w:p>
    <w:p>
      <w:pPr>
        <w:pStyle w:val="Normal"/>
        <w:ind w:firstLine="540"/>
        <w:jc w:val="both"/>
        <w:rPr/>
      </w:pPr>
      <w:r>
        <w:rPr>
          <w:szCs w:val="20"/>
        </w:rPr>
        <w:t>предельный объем муниципального долга Малоянгорч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Малоянгорчин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Малоянгорчинского сельского поселения Цивильского района 0 рублей;</w:t>
      </w:r>
    </w:p>
    <w:p>
      <w:pPr>
        <w:pStyle w:val="Normal"/>
        <w:ind w:firstLine="540"/>
        <w:jc w:val="both"/>
        <w:rPr/>
      </w:pPr>
      <w:r>
        <w:rPr>
          <w:szCs w:val="20"/>
        </w:rPr>
        <w:t>прогнозируемый дефицит бюджета Малоянгорчин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Малоянгорчин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Малоянгорчин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Малоянгорчин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Малоянгорчинского сельского поселения, являющимся главным администратором доходов бюджета Малоянгорчинского сельского поселения или главным администратором  источников финансирования дефицита бюджета Малоянгорчин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Малоянгорчинского сельского поселения главным администратором источником финансирования дефицита бюджета Малоянгорчин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Малоянгорчин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Малоянгорч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Малоянгорч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Малоянгорч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Малоянгорчин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Малоянгорчин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Малоянгорчин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Малоянгорчин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Малоянгорчинского сельского поселения Цивильского района, а также бюджетными учреждениями Малоянгорчинского сельского поселения Цивильского района, в отношении которых в 2012 году не было принято решение о предоставлении субсидии из бюджета Малоянгорч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Малоянгорчин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Малоянгорчинского сельского поселения Цивильского района, а также бюджетными учреждениями Малоянгорчинского сельского поселения Цивильского района, в отношении которых в 2012 году не было принято решение о предоставлении субсидии из бюджета Малоянгорчин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Малоянгорчин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Малоянгорчинского сельского поселения Цивильского района от приносящей доход деятельности, подлежат перечислению в доход бюджета Малоянгорчинского сельского поселения Цивильского района;</w:t>
      </w:r>
    </w:p>
    <w:p>
      <w:pPr>
        <w:pStyle w:val="TextBodyIndent"/>
        <w:rPr/>
      </w:pPr>
      <w:r>
        <w:rPr>
          <w:szCs w:val="20"/>
        </w:rPr>
        <w:t>2) остатки средств, полученных бюджетными учреждениями Малоянгорчинского сельского поселения Цивильского района, в отношении которых в 2012 году не было принято решение о предоставлении субсидии из бюджета Малоянгорч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Малоянгорчинского сельского поселения Цивильского района или в случае изменения их типа на автономные – соответствующим автономным учреждением Малоянгорчин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Малоянгорчинского сельского поселения Цивильского района.</w:t>
      </w:r>
    </w:p>
    <w:p>
      <w:pPr>
        <w:pStyle w:val="TextBodyIndent"/>
        <w:rPr/>
      </w:pPr>
      <w:r>
        <w:rPr>
          <w:szCs w:val="20"/>
        </w:rPr>
        <w:t>Остатки средств на счете Малоянгорчин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Малоянгорчинского сельского поселения Цивильского района, могут перечисляться финансовым отделом администрации Цивильского района в 2013 году в бюджет  Малоянгорчин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Малоянгорчин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Малоянгорчин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Малоянгорчин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Малоянгорчин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Малоянгорчинского сельского поселения на 2013 год.</w:t>
      </w:r>
    </w:p>
    <w:p>
      <w:pPr>
        <w:pStyle w:val="TextBodyIndent"/>
        <w:rPr/>
      </w:pPr>
      <w:r>
        <w:rPr>
          <w:szCs w:val="20"/>
        </w:rPr>
        <w:t>Утвердить доходы бюджета Малоянгорчин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Малоянгорчин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оянгорчин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Малоянгорчин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Малоянгорчин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20160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Малоянгорч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Малоянгорчинского сельского поселения Цивильского района не вправе принимать решения, приводящие к увеличению в 2013 году численности муниципальных служащих Малоянгорчинского сельского поселения Цивильского района и работников казенных учреждений Малоянгорч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Малоянгорч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Малоянгорчинского сельского поселения Цивильского района, денежного содержания муниципальных служащих Малоянгорчин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Малоянгорч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Малоянгорчинского сельского поселения Цивильского района в форме капитальных вложений в основные средства казенных учреждений  Малоянгорчинского сельского поселения Цивильского  района и муниципальных унитарных предприятий Малоянгорчинского сельского поселения Цивильского района устанавливается постановлением главы  Малоянгорчин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Малоянгорч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Малоянгорчин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Малоянгорчин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Малоянгорч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Малоянгорчинского сельского поселения Цивильского  района на 2013 год  предусмотрены средства на:</w:t>
      </w:r>
    </w:p>
    <w:p>
      <w:pPr>
        <w:pStyle w:val="TextBodyIndent"/>
        <w:rPr>
          <w:szCs w:val="20"/>
        </w:rPr>
      </w:pPr>
      <w:r>
        <w:rPr>
          <w:szCs w:val="20"/>
        </w:rPr>
        <w:t>капитальный ремонт муниципального жилищного фонда в сумме  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15120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1313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332100 рублей.</w:t>
      </w:r>
    </w:p>
    <w:p>
      <w:pPr>
        <w:pStyle w:val="TextBodyIndent"/>
        <w:rPr>
          <w:szCs w:val="20"/>
        </w:rPr>
      </w:pPr>
      <w:r>
        <w:rPr>
          <w:szCs w:val="20"/>
        </w:rPr>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Малоянгорч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Малоянгорчин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Малоянгорч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Малоянгорчин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Малоянгорчин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Малоянгорчин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Малоянгорчин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Малоянгорч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Малоянгорч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алоянгорчинского сельского поселения Цивильского района, связанным с особенностями исполнения бюджета Малоянгорчинского сельского поселения Цивильского района и перераспределением бюджетных ассигнований между главными распорядителями средств бюджета Малоянгорчин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Малоянгорч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алоянгорчинского сельского поселения Цивильского района при образовании экономии в ходе исполнения бюджета Малоянгорч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Малоянгорч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Малоянгорчинского сельского поселения Цивильского  района.</w:t>
      </w:r>
    </w:p>
    <w:p>
      <w:pPr>
        <w:pStyle w:val="TextBodyIndent"/>
        <w:rPr/>
      </w:pPr>
      <w:r>
        <w:rPr>
          <w:szCs w:val="20"/>
        </w:rPr>
        <w:t>Из бюджета Малоянгорчинского сельского поселения Цивильского района бюджетным и автономным учреждениям Малоянгорчин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Малоянгорчинского сельского </w:t>
      </w:r>
    </w:p>
    <w:p>
      <w:pPr>
        <w:pStyle w:val="TextBodyIndent"/>
        <w:ind w:hanging="0"/>
        <w:rPr>
          <w:szCs w:val="20"/>
        </w:rPr>
      </w:pPr>
      <w:r>
        <w:rPr/>
        <w:t>поселения Цивильского района</w:t>
        <w:tab/>
        <w:tab/>
        <w:tab/>
        <w:tab/>
        <w:tab/>
        <w:tab/>
        <w:t>А.А.Пермяков</w:t>
        <w:tab/>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User</cp:lastModifiedBy>
  <cp:lastPrinted>2009-11-04T13:44:00Z</cp:lastPrinted>
  <dcterms:modified xsi:type="dcterms:W3CDTF">2013-01-10T08:04:00Z</dcterms:modified>
  <cp:revision>130</cp:revision>
  <dc:subject/>
  <dc:title/>
</cp:coreProperties>
</file>