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я депутатов Чурачик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tabs>
          <w:tab w:val="clear" w:pos="708"/>
          <w:tab w:val="left" w:pos="5810" w:leader="none"/>
        </w:tabs>
        <w:rPr>
          <w:b/>
          <w:b/>
          <w:bCs/>
          <w:szCs w:val="20"/>
        </w:rPr>
      </w:pPr>
      <w:r>
        <w:rPr>
          <w:b/>
          <w:bCs/>
          <w:szCs w:val="20"/>
        </w:rPr>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 №22/1</w:t>
      </w:r>
    </w:p>
    <w:p>
      <w:pPr>
        <w:pStyle w:val="Normal"/>
        <w:jc w:val="center"/>
        <w:rPr>
          <w:szCs w:val="20"/>
        </w:rPr>
      </w:pPr>
      <w:r>
        <w:rPr>
          <w:szCs w:val="20"/>
        </w:rPr>
      </w:r>
    </w:p>
    <w:p>
      <w:pPr>
        <w:pStyle w:val="Normal"/>
        <w:ind w:firstLine="708"/>
        <w:rPr>
          <w:szCs w:val="20"/>
        </w:rPr>
      </w:pPr>
      <w:r>
        <w:rPr>
          <w:szCs w:val="20"/>
        </w:rPr>
        <w:t xml:space="preserve">13 декабря 2012 года </w:t>
        <w:tab/>
        <w:tab/>
        <w:tab/>
        <w:tab/>
        <w:tab/>
        <w:tab/>
        <w:tab/>
        <w:t>с. Чурачики</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Чурачик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ind w:hanging="0"/>
        <w:rPr>
          <w:b/>
          <w:b/>
          <w:bCs/>
          <w:szCs w:val="20"/>
        </w:rPr>
      </w:pPr>
      <w:r>
        <w:rPr>
          <w:b/>
          <w:bCs/>
          <w:szCs w:val="20"/>
        </w:rPr>
      </w:r>
    </w:p>
    <w:p>
      <w:pPr>
        <w:pStyle w:val="Normal"/>
        <w:ind w:firstLine="540"/>
        <w:jc w:val="center"/>
        <w:rPr/>
      </w:pPr>
      <w:r>
        <w:rPr>
          <w:b/>
          <w:szCs w:val="20"/>
        </w:rPr>
        <w:t>Статья 1. Основные характеристики  бюджета Чурачикского сельского поселения Цивильского района Чувашской Республики (далее Чурачик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Чурачик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Чурачикского сельского поселения Цивильского района Чувашской Республики в сумме </w:t>
      </w:r>
      <w:r>
        <w:rPr>
          <w:b/>
          <w:szCs w:val="20"/>
        </w:rPr>
        <w:t>7062544</w:t>
      </w:r>
      <w:r>
        <w:rPr>
          <w:color w:val="FFFF99"/>
          <w:szCs w:val="20"/>
        </w:rPr>
        <w:t xml:space="preserve"> </w:t>
      </w:r>
      <w:r>
        <w:rPr>
          <w:szCs w:val="20"/>
        </w:rPr>
        <w:t>рублей. В том числе безвозмездных поступлений в сумме   5108644 рублей, из них  налоговых и неналоговых доходов –1953900 рублей, в том числе объем налога на доходы физических лиц по дополнительным нормативам отчислений  271170 рублей;</w:t>
      </w:r>
    </w:p>
    <w:p>
      <w:pPr>
        <w:pStyle w:val="Normal"/>
        <w:ind w:firstLine="540"/>
        <w:jc w:val="both"/>
        <w:rPr/>
      </w:pPr>
      <w:r>
        <w:rPr>
          <w:szCs w:val="20"/>
        </w:rPr>
        <w:t xml:space="preserve">общий объем </w:t>
      </w:r>
      <w:r>
        <w:rPr>
          <w:b/>
          <w:szCs w:val="20"/>
        </w:rPr>
        <w:t>расходов</w:t>
      </w:r>
      <w:r>
        <w:rPr>
          <w:szCs w:val="20"/>
        </w:rPr>
        <w:t xml:space="preserve"> бюджета Чурачикского сельского поселения Цивильского района в сумме </w:t>
      </w:r>
      <w:r>
        <w:rPr>
          <w:b/>
          <w:szCs w:val="20"/>
        </w:rPr>
        <w:t>7062544</w:t>
      </w:r>
      <w:r>
        <w:rPr>
          <w:szCs w:val="20"/>
        </w:rPr>
        <w:t xml:space="preserve"> рубля;</w:t>
      </w:r>
    </w:p>
    <w:p>
      <w:pPr>
        <w:pStyle w:val="Normal"/>
        <w:ind w:firstLine="540"/>
        <w:jc w:val="both"/>
        <w:rPr/>
      </w:pPr>
      <w:r>
        <w:rPr>
          <w:szCs w:val="20"/>
        </w:rPr>
        <w:t>предельный объем муниципального долга Чурачик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Чурачик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Чурачикского сельского поселения Цивильского района 0 рублей;</w:t>
      </w:r>
    </w:p>
    <w:p>
      <w:pPr>
        <w:pStyle w:val="Normal"/>
        <w:ind w:firstLine="540"/>
        <w:jc w:val="both"/>
        <w:rPr/>
      </w:pPr>
      <w:r>
        <w:rPr>
          <w:szCs w:val="20"/>
        </w:rPr>
        <w:t>прогнозируемый дефицит бюджета Чурачик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Чурачик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Чурачик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Чурачик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Чурачикского сельского поселения, являющимся главным администратором доходов бюджета Чурачикского сельского поселения или главным администратором  источников финансирования дефицита бюджета Чурачик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Чурачикского сельского поселения главным администратором источником финансирования дефицита бюджета Чурачик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Чурачик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Чурачик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Чурачик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урачик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Чурачик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Чурачик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Чурачик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Чурачик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Чурачикского сельского поселения Цивильского района, а также бюджетными учреждениями Чурачикского сельского поселения Цивильского района, в отношении которых в 2012 году не было принято решение о предоставлении субсидии из бюджета Чурачик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Чурачик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Чурачикского сельского поселения Цивильского района, а также бюджетными учреждениями Чурачикского сельского поселения Цивильского района, в отношении которых в 2012 году не было принято решение о предоставлении субсидии из бюджета Чурачик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Чурачик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Чурачикского сельского поселения Цивильского района от приносящей доход деятельности, подлежат перечислению в доход бюджета Чурачикского сельского поселения Цивильского района;</w:t>
      </w:r>
    </w:p>
    <w:p>
      <w:pPr>
        <w:pStyle w:val="TextBodyIndent"/>
        <w:rPr/>
      </w:pPr>
      <w:r>
        <w:rPr>
          <w:szCs w:val="20"/>
        </w:rPr>
        <w:t>2) остатки средств, полученных бюджетными учреждениями Чурачикского сельского поселения Цивильского района, в отношении которых в 2012 году не было принято решение о предоставлении субсидии из бюджета Чурачик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Чурачикского сельского поселения Цивильского района или в случае изменения их типа на автономные – соответствующим автономным учреждением Чурачик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Чурачикского сельского поселения Цивильского района.</w:t>
      </w:r>
    </w:p>
    <w:p>
      <w:pPr>
        <w:pStyle w:val="TextBodyIndent"/>
        <w:rPr/>
      </w:pPr>
      <w:r>
        <w:rPr>
          <w:szCs w:val="20"/>
        </w:rPr>
        <w:t>Остатки средств на счете Чурачик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рачикского сельского поселения Цивильского района, могут перечисляться финансовым отделом администрации Цивильского района в 2013 году в бюджет  Чурачик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Чурачик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Чурачик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Чурачик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Чурачик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Чурачикского сельского поселения на 2013 год.</w:t>
      </w:r>
    </w:p>
    <w:p>
      <w:pPr>
        <w:pStyle w:val="TextBodyIndent"/>
        <w:jc w:val="center"/>
        <w:rPr>
          <w:b/>
          <w:b/>
          <w:szCs w:val="20"/>
        </w:rPr>
      </w:pPr>
      <w:r>
        <w:rPr>
          <w:b/>
          <w:szCs w:val="20"/>
        </w:rPr>
      </w:r>
    </w:p>
    <w:p>
      <w:pPr>
        <w:pStyle w:val="TextBodyIndent"/>
        <w:rPr/>
      </w:pPr>
      <w:r>
        <w:rPr>
          <w:szCs w:val="20"/>
        </w:rPr>
        <w:t>Утвердить доходы бюджета Чурачик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Чурачик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урачик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Чурачик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Чурачик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269077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Чурачик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Чурачикского сельского поселения Цивильского района не вправе принимать решения, приводящие к увеличению в 2013 году численности муниципальных служащих Чурачикского сельского поселения Цивильского района и работников казенных учреждений Чурачик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Чурачик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Чурачикского сельского поселения Цивильского района, денежного содержания муниципальных служащих Чурачик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Чурачик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Чурачикского сельского поселения Цивильского района в форме капитальных вложений в основные средства казенных учреждений  Чурачикского сельского поселения Цивильского  района и муниципальных унитарных предприятий Чурачикского сельского поселения Цивильского района устанавливается постановлением главы  Чурачик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Чурачик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Чурачик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Чурачик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Чурачик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Чурачик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21375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2078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5099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Чурачик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Чурачик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Чурачик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Чурачик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Чурачик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Чурачик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Чурачик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Чурачик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Чурачик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рачикского сельского поселения Цивильского района, связанным с особенностями исполнения бюджета Чурачикского сельского поселения Цивильского района и перераспределением бюджетных ассигнований между главными распорядителями средств бюджета Чурачик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Чурачик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Чурачикского сельского поселения Цивильского района при образовании экономии в ходе исполнения бюджета Чурачик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урачик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Чурачик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Из бюджета Чурачикского сельского поселения Цивильского района бюджетным и автономным учреждениям Чурачик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Чурачикского сельского поселения</w:t>
      </w:r>
    </w:p>
    <w:p>
      <w:pPr>
        <w:pStyle w:val="TextBodyIndent"/>
        <w:ind w:hanging="0"/>
        <w:rPr/>
      </w:pPr>
      <w:r>
        <w:rPr>
          <w:szCs w:val="20"/>
        </w:rPr>
        <w:t>Цивильского района</w:t>
        <w:tab/>
        <w:tab/>
        <w:tab/>
        <w:tab/>
        <w:tab/>
        <w:tab/>
        <w:tab/>
        <w:tab/>
        <w:t>Г.Л. Федотова</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cp:keywords/>
  <dc:language>en-US</dc:language>
  <cp:lastModifiedBy>User</cp:lastModifiedBy>
  <cp:lastPrinted>2010-10-19T16:13:00Z</cp:lastPrinted>
  <dcterms:modified xsi:type="dcterms:W3CDTF">2013-01-10T08:15:00Z</dcterms:modified>
  <cp:revision>38</cp:revision>
  <dc:subject/>
  <dc:title>Собрание депутатов Цивильского района Чувашской Республики</dc:title>
</cp:coreProperties>
</file>