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0"/>
          <w:lang w:val="en-US"/>
        </w:rPr>
      </w:pPr>
      <w:r>
        <w:rPr>
          <w:szCs w:val="20"/>
          <w:lang w:val="en-US"/>
        </w:rPr>
      </w:r>
    </w:p>
    <w:p>
      <w:pPr>
        <w:pStyle w:val="Heading"/>
        <w:rPr>
          <w:szCs w:val="20"/>
        </w:rPr>
      </w:pPr>
      <w:r>
        <w:rPr>
          <w:szCs w:val="20"/>
        </w:rPr>
        <w:t xml:space="preserve">ое заседание Собрания депутатов Тауш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Таушкасин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Таушкас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Таушкасинского сельского поселения Цивильского района Чувашской Республики в сумме 3405546</w:t>
      </w:r>
      <w:r>
        <w:rPr>
          <w:color w:val="FFFF99"/>
          <w:szCs w:val="20"/>
        </w:rPr>
        <w:t xml:space="preserve"> </w:t>
      </w:r>
      <w:r>
        <w:rPr>
          <w:szCs w:val="20"/>
        </w:rPr>
        <w:t>рублей, в том числе: объем межбюджетных трансфертов из бюджета Цивильского района Чувашской Республики  2824804 рубля, налоговые и неналоговые доходы – 580742 рубля, из них объем налога на доходы физических лиц по дополнительным нормативам отчислений  15822 рубля;</w:t>
      </w:r>
    </w:p>
    <w:p>
      <w:pPr>
        <w:pStyle w:val="Normal"/>
        <w:ind w:firstLine="540"/>
        <w:jc w:val="both"/>
        <w:rPr/>
      </w:pPr>
      <w:r>
        <w:rPr>
          <w:szCs w:val="20"/>
        </w:rPr>
        <w:t>общий объем расходов бюджета Таушкасинского сельского поселения Цивильского района в сумме 3405546 рублей;</w:t>
      </w:r>
    </w:p>
    <w:p>
      <w:pPr>
        <w:pStyle w:val="Normal"/>
        <w:ind w:firstLine="540"/>
        <w:jc w:val="both"/>
        <w:rPr/>
      </w:pPr>
      <w:r>
        <w:rPr>
          <w:szCs w:val="20"/>
        </w:rPr>
        <w:t>предельный объем муниципального долга Тауш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Таушкас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Таушкасинского сельского поселения Цивильского района 0 рублей;</w:t>
      </w:r>
    </w:p>
    <w:p>
      <w:pPr>
        <w:pStyle w:val="Normal"/>
        <w:ind w:firstLine="540"/>
        <w:jc w:val="both"/>
        <w:rPr/>
      </w:pPr>
      <w:r>
        <w:rPr>
          <w:szCs w:val="20"/>
        </w:rPr>
        <w:t>прогнозируемый дефицит бюджета Таушкасин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Таушкас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Тауш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Тауш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Тауш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Таушкас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Тауш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Таушкас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Таушка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Тауш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Тауш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Тауш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Таушкас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Таушкас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Таушкас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Таушкас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аушкас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Таушкас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22968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Таушкасинского сельского поселения Цивильского района не вправе принимать решения, приводящие к увеличению в 2011 году численности муниципальных служащих Таушкасинского сельского поселения Цивильского района и работников муниципальных  бюджетных учреждений Тауш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Таушкасинского сельского поселения Цивильского района, денежного содержания муниципальных служащих Таушкас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Таушкасинского сельского поселения Цивильского района в форме капитальных вложений в основные средства муниципальных бюджетных учреждений Таушкасинского сельского поселения Цивильского  района и муниципальных унитарных предприятий Таушкасинского сельского поселения Цивильского района устанавливается постановлением главы  Таушкас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Таушкасин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458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6072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481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Таушкас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Таушкас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Таушкас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Тауш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Тауш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аушкасинского сельского поселения Цивильского района, связанным с особенностями исполнения бюджета Таушкасинского сельского поселения Цивильского района и перераспределением бюджетных ассигнований между главными распорядителями средств бюджета Тауш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Таушкас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Тауш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аушкасинского сельского поселения Цивильского района при образовании экономии в ходе исполнения бюджета Тауш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Таушкас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Таушкас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Тауш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Таушкасинского сельского поселения</w:t>
      </w:r>
    </w:p>
    <w:p>
      <w:pPr>
        <w:pStyle w:val="TextBodyIndent"/>
        <w:ind w:hanging="0"/>
        <w:rPr/>
      </w:pPr>
      <w:r>
        <w:rPr>
          <w:szCs w:val="20"/>
        </w:rPr>
        <w:t>Цивильского района</w:t>
        <w:tab/>
        <w:tab/>
        <w:tab/>
        <w:tab/>
        <w:tab/>
        <w:tab/>
        <w:tab/>
        <w:tab/>
        <w:t>Г.Г.Александрова</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User</cp:lastModifiedBy>
  <cp:lastPrinted>2010-12-01T14:48:00Z</cp:lastPrinted>
  <dcterms:modified xsi:type="dcterms:W3CDTF">2010-12-01T11:48:00Z</dcterms:modified>
  <cp:revision>26</cp:revision>
  <dc:subject/>
  <dc:title>Собрание депутатов Цивильского района Чувашской Республики</dc:title>
</cp:coreProperties>
</file>