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Цивильского город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Цивильского город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Цивильского  город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Цивильского городского поселения Цивильского района Чувашской Республики в сумме</w:t>
      </w:r>
      <w:r>
        <w:rPr>
          <w:color w:val="FFFF99"/>
          <w:szCs w:val="20"/>
        </w:rPr>
        <w:t xml:space="preserve"> </w:t>
      </w:r>
      <w:r>
        <w:rPr>
          <w:color w:val="000000"/>
          <w:szCs w:val="20"/>
        </w:rPr>
        <w:t>20282222</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5066415 рублей, налоговые и неналоговые доходы – 18215807 рублей, из них объем налога на доходы физических лиц по дополнительным нормативам отчислений  879537 рублей;</w:t>
      </w:r>
    </w:p>
    <w:p>
      <w:pPr>
        <w:pStyle w:val="Normal"/>
        <w:ind w:firstLine="540"/>
        <w:jc w:val="both"/>
        <w:rPr/>
      </w:pPr>
      <w:r>
        <w:rPr>
          <w:szCs w:val="20"/>
        </w:rPr>
        <w:t>общий объем расходов бюджета Цивильского городского поселения Цивильского района в сумме 20332222 рубля;</w:t>
      </w:r>
    </w:p>
    <w:p>
      <w:pPr>
        <w:pStyle w:val="Normal"/>
        <w:ind w:firstLine="540"/>
        <w:jc w:val="both"/>
        <w:rPr/>
      </w:pPr>
      <w:r>
        <w:rPr>
          <w:szCs w:val="20"/>
        </w:rPr>
        <w:t>предельный объем муниципального долга Цивильского город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Цивильского городского поселения Цивильского района Чувашской Республики на 1 января 2012 года в сумме 0 рублей, в том числе верхний предел по муниципальным гарантиям Цивильского городского поселения Цивильского района 0 рублей;</w:t>
      </w:r>
    </w:p>
    <w:p>
      <w:pPr>
        <w:pStyle w:val="Normal"/>
        <w:ind w:firstLine="540"/>
        <w:jc w:val="both"/>
        <w:rPr/>
      </w:pPr>
      <w:r>
        <w:rPr>
          <w:szCs w:val="20"/>
        </w:rPr>
        <w:t>прогнозируемый дефицит бюджета Цивильского городского поселения Цивильского района Чувашской Республики  в сумме 5000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Цивильского город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Цивильского город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Цивильского город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город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Цивильского город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Цивильского город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Цивильского город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Цивильского город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Цивильского город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Цивильского город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Цивильского город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Цивильского город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Цивильского город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Цивильского город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Цивильского город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городского поселения Цивильского района на 2011 согласно приложению 6 к настоящему решению.</w:t>
      </w:r>
    </w:p>
    <w:p>
      <w:pPr>
        <w:pStyle w:val="TextBodyIndent"/>
        <w:rPr>
          <w:szCs w:val="20"/>
          <w:lang w:val="en-US"/>
        </w:rPr>
      </w:pPr>
      <w:r>
        <w:rPr>
          <w:szCs w:val="20"/>
        </w:rPr>
        <w:t>Утвердить распределение бюджетных ассигнований бюджета Цивильского город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szCs w:val="20"/>
        </w:rPr>
      </w:pPr>
      <w:r>
        <w:rPr>
          <w:szCs w:val="20"/>
        </w:rPr>
        <w:t>Утвердить адресную инвестиционную программу Цивильского городского поселения Цивильского района на 2011 год согласно приложению 8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15840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Цивильского городского поселения Цивильского района не вправе принимать решения, приводящие к увеличению в 2011 году численности муниципальных служащих Цивильского городского поселения Цивильского района и работников муниципальных  бюджетных учреждений Цивильского город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Цивильского городского поселения Цивильского района, денежного содержания муниципальных служащих Цивильского город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Цивильского городского поселения Цивильского района в форме капитальных вложений в основные средства муниципальных бюджетных учреждений Цивильского городского поселения Цивильского  района и муниципальных унитарных предприятий Цивильского городского поселения Цивильского района устанавливается постановлением главы  Цивильского город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Цивильского город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505900 рублей;</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340040 рублей.</w:t>
      </w:r>
    </w:p>
    <w:p>
      <w:pPr>
        <w:pStyle w:val="TextBodyIndent"/>
        <w:rPr>
          <w:szCs w:val="20"/>
        </w:rPr>
      </w:pPr>
      <w:r>
        <w:rPr>
          <w:szCs w:val="20"/>
        </w:rPr>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Цивильского городского поселения Цивильского района на 2011 год согласно приложению 9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Цивильского городского поселения Цивильского района на 2011 год согласно приложению  10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Цивильского городского поселения </w:t>
      </w:r>
      <w:r>
        <w:rPr/>
        <w:t xml:space="preserve">Цивильского района на 2011 год согласно приложению 11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Цивильского город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Цивильского город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городского поселения Цивильского района, связанным с особенностями исполнения бюджета Цивильского городского поселения Цивильского района и перераспределением бюджетных ассигнований между главными распорядителями средств бюджета Цивильского город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Цивильского город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Цивильского город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Цивильского городского поселения Цивильского района при образовании экономии в ходе исполнения бюджета Цивильского город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Цивильского городского поселения Цивильского района, являющимися в соответствии с настоящим решением главными распорядителями (распорядителями)  средств бюджета Цивильского город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Цивильского город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 xml:space="preserve">Глава Цивильского </w:t>
      </w:r>
    </w:p>
    <w:p>
      <w:pPr>
        <w:pStyle w:val="TextBodyIndent"/>
        <w:ind w:hanging="0"/>
        <w:rPr>
          <w:szCs w:val="20"/>
        </w:rPr>
      </w:pPr>
      <w:r>
        <w:rPr>
          <w:szCs w:val="20"/>
        </w:rPr>
        <w:t>городского поселения</w:t>
        <w:tab/>
        <w:tab/>
        <w:tab/>
        <w:tab/>
        <w:tab/>
        <w:tab/>
        <w:t>А.И. Семенов</w:t>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User</cp:lastModifiedBy>
  <cp:lastPrinted>2010-10-19T16:13:00Z</cp:lastPrinted>
  <dcterms:modified xsi:type="dcterms:W3CDTF">2010-12-15T12:18:00Z</dcterms:modified>
  <cp:revision>24</cp:revision>
  <dc:subject/>
  <dc:title>Собрание депутатов Цивильского района Чувашской Республики</dc:title>
</cp:coreProperties>
</file>