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Булдее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Булдеев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Булдеев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Булдеевского сельского поселения Цивильского района Чувашской Республики в сумме</w:t>
      </w:r>
      <w:r>
        <w:rPr>
          <w:color w:val="FFFF99"/>
          <w:szCs w:val="20"/>
        </w:rPr>
        <w:t xml:space="preserve"> </w:t>
      </w:r>
      <w:r>
        <w:rPr>
          <w:color w:val="000000"/>
          <w:szCs w:val="20"/>
        </w:rPr>
        <w:t>2591428</w:t>
      </w:r>
      <w:r>
        <w:rPr>
          <w:color w:val="FFFF99"/>
          <w:szCs w:val="20"/>
        </w:rPr>
        <w:t xml:space="preserve"> </w:t>
      </w:r>
      <w:r>
        <w:rPr>
          <w:szCs w:val="20"/>
        </w:rPr>
        <w:t>рублей, в том числе: объем межбюджетных трансфертов из бюджета Цивильского района Чувашской Республики  2280193 рубля, налоговые и неналоговые доходы – 743823 рубля, из них объем налога на доходы физических лиц по дополнительным нормативам отчислений  6785 рублей;</w:t>
      </w:r>
    </w:p>
    <w:p>
      <w:pPr>
        <w:pStyle w:val="Normal"/>
        <w:ind w:firstLine="540"/>
        <w:jc w:val="both"/>
        <w:rPr/>
      </w:pPr>
      <w:r>
        <w:rPr>
          <w:szCs w:val="20"/>
        </w:rPr>
        <w:t>общий объем расходов бюджета Булдеевского сельского поселения Цивильского района в сумме 2591428 рублей;</w:t>
      </w:r>
    </w:p>
    <w:p>
      <w:pPr>
        <w:pStyle w:val="Normal"/>
        <w:ind w:firstLine="540"/>
        <w:jc w:val="both"/>
        <w:rPr/>
      </w:pPr>
      <w:r>
        <w:rPr>
          <w:szCs w:val="20"/>
        </w:rPr>
        <w:t>предельный объем муниципального долга Булдее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Булдеев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Булдеевского сельского поселения Цивильского района 0 рублей;</w:t>
      </w:r>
    </w:p>
    <w:p>
      <w:pPr>
        <w:pStyle w:val="Normal"/>
        <w:ind w:firstLine="540"/>
        <w:jc w:val="both"/>
        <w:rPr/>
      </w:pPr>
      <w:r>
        <w:rPr>
          <w:szCs w:val="20"/>
        </w:rPr>
        <w:t>прогнозируемый дефицит бюджета Булдеев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Булдеев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Булдее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Булде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улде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Булдеев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Булдее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Булдеев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улдеев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Булдее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Булдее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Булдее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Булдеев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Булдеев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Булдеев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Булдеев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улдеев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Булдеев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29089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Булдеевского сельского поселения Цивильского района не вправе принимать решения, приводящие к увеличению в 2011 году численности муниципальных служащих Булдеевского сельского поселения Цивильского района и работников муниципальных  бюджетных учреждений Булдее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Булдеевского сельского поселения Цивильского района, денежного содержания муниципальных служащих Булдеев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Булдеевского сельского поселения Цивильского района в форме капитальных вложений в основные средства муниципальных бюджетных учреждений Булдеевского сельского поселения Цивильского  района и муниципальных унитарных предприятий Булдеевского сельского поселения Цивильского района устанавливается постановлением главы  Булдеев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Булдеевского сельского поселения Цивильского  района на 2011 год учтены средства на:</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64170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066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Булдеев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Булдеев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Булдеев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Булдее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Булдее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улдеевского сельского поселения Цивильского района, связанным с особенностями исполнения бюджета Булдеевского сельского поселения Цивильского района и перераспределением бюджетных ассигнований между главными распорядителями средств бюджета Булдее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улдеев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Булдее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улдеевского сельского поселения Цивильского района при образовании экономии в ходе исполнения бюджета Булдее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улдеев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Булдеев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улдее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Булдеевского сельского поселения</w:t>
      </w:r>
    </w:p>
    <w:p>
      <w:pPr>
        <w:pStyle w:val="TextBodyIndent"/>
        <w:ind w:hanging="0"/>
        <w:rPr/>
      </w:pPr>
      <w:r>
        <w:rPr>
          <w:szCs w:val="20"/>
        </w:rPr>
        <w:t>Цивильского района</w:t>
        <w:tab/>
        <w:tab/>
        <w:tab/>
        <w:tab/>
        <w:tab/>
        <w:tab/>
        <w:tab/>
        <w:tab/>
        <w:t>В.Ф. Егор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 </cp:lastModifiedBy>
  <cp:lastPrinted>2010-10-19T16:13:00Z</cp:lastPrinted>
  <dcterms:modified xsi:type="dcterms:W3CDTF">2010-12-01T11:33:00Z</dcterms:modified>
  <cp:revision>21</cp:revision>
  <dc:subject/>
  <dc:title>Собрание депутатов Цивильского района Чувашской Республики</dc:title>
</cp:coreProperties>
</file>